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ز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ح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رو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ع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ز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ح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ص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رو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ع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ز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ز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ب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صِر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ِك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با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با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َث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فْض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تَاب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ُبَشّ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مِن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نذِر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ا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َّ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ا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صْحَا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آب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َّ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ِدِّ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عَ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دَّت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صَّ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ز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ح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س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صَص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متا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َقرِ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حيد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لاص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تُبي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ب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ِر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لا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آخِرَة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ِصَّ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ز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ح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رْ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مؤمنين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قت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ُحَمّ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عو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َّب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َّب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تِس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و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َ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طلب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ز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كُورً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شَا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فَرَ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ِدّ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َيْسِ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سُّرِ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ُس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واق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كَدِ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تَّ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ُرُو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َّاع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من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َدْ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ْ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ز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ب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ر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َيّ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رُوس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ِبَرا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د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ِكْم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َّم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1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حكم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نَّة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َان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آ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ِكْ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َيْهِ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حَدِ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ْ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حْيِّ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دْ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ِعْث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ِ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إِسْلا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ر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م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َدَ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ْ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ي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ْتَلِئ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ر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كّ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وْ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َل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ِين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َم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ْل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لاي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ْق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إِي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عْظ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عَائِر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د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َاسِك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لِك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هِدَا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إِيمَان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اً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ُن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د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إِي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دِق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را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7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َهَ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م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َم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ُكْر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حَافِظ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ْ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يْغ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مَا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َه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قْص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َش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ْحَا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تَبَا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نْتِش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قُولُ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َبْلُغ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م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هَار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ْرُ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دَ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دْخَ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ِز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ِيز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ذ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يل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ز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ِز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سْلَا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ُل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ذ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ُفْر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ز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مِنُون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هلِ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دِ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الِ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نْصُورٌ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ص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ْ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ز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ْلَم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رْأ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ِح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وْ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زَوْج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دَائِ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بَ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جَ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س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وَاقِ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َبَ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وْج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لِحَات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ظْفَ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ذ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َق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ِكْم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ْفَ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تَاج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ْ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شَكْ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كَ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س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ْبِ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َا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ِسَائ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ِيَ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ِرَاس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ِيلَتِهِنّ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نْشِئ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احِد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رْض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ائِلُ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ر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يُوتِك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َرَّج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َرُّ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اهِل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و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قِم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ت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ك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طِع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لمَرْأ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َان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رَ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يت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دَرَّجَ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زَاح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ج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ِهْرَجَانَات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ت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ولِيَاء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نت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َّوا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اء</w:t>
      </w:r>
      <w:r>
        <w:rPr>
          <w:rFonts w:cs="Traditional Arabic"/>
          <w:b/>
          <w:bCs/>
          <w:sz w:val="30"/>
          <w:szCs w:val="30"/>
          <w:rtl w:val="true"/>
        </w:rPr>
        <w:t>!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َ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َم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قَو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الى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ْرَأ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س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ْس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ْرَأ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بّ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كْر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قَل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ْس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ق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ِل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وه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ضَار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ِم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ة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دِ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ئِ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عِل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عْلِيم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ع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عَلِّ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َاضِ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ْنَائ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فَع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ُنْيَا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بْشِرُو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َائِك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ه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ه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مْل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حْرِ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َلّ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ر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شْ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َيْ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ْق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ْي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فْض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َسْرَارِ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شْ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بُو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ف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شَّذ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حَ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عْلَ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ب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يْل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وارِ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َ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َع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لمُسلم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َغفِرُو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فو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يمٌ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دئ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ي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عّ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يد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ا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يد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اد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دَّخِر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عي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ِي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ي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ابع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ِع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م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زيد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بْتَغ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سِيل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اهِ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فْلِح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ئد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ص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ْ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ز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ْلَم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ِ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ه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حِب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َمَان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دَلّ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دِيج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فْع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كْس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عْدُو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عَان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مَصَائِ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ِيبُ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َان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ْزِي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َدَ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ْغِي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ع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يْ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ذ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عْرُوف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إِحْ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ْوَانِنَ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خْوان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وط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ْ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رْ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ُوع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وف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َق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ْلِف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ازِق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أ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ْتَفَ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ص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ْ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حْي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خُو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ذْه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كْم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جَاح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قْلِ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ُمَحِّ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صْ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دُ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يْ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صِ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هَو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ْ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م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حِب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ؤَمِّ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نْصَح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صَ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بَيّ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ِص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شْتِيَا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وَحْ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ْت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طَ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حْي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وْ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غ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تَر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هَ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شَق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ثْن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َزُّلِ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بِي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فَصّ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َ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اتِي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ثِق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حْي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ِدّ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اً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نُلْق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قِيل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زم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شْتَا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كَ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ُدَاو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لاو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ُشُوع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ُضُوع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ُرآ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ٌ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تَعَاهَد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هْج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لاو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ِفْظ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دَبُّ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عَم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َّط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ظ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دِي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خَذ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آ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هْجُور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ق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فَع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فَع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ُرآ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ظِي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عل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ُرآ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اصَّتُك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0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نُوب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فّ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ئَا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َوَف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بْر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دْت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سُ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خْز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خْل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ِيعَاد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93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</w:rPr>
        <w:t>١٩٤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ل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َل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م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د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ِسان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اكِر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م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قَبَّل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ل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َمّ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هد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ل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ص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نُود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دُودَن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فَّق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ُور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ْضَ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الدِ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مسلم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ح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ق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ْ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حْش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نْك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ذِك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ب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ْنَع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كبو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خالد القرعاوي</dc:creator>
  <dc:description/>
  <cp:keywords/>
  <dc:language>en-US</dc:language>
  <cp:lastModifiedBy>Admin</cp:lastModifiedBy>
  <cp:lastPrinted>2018-02-22T14:05:00Z</cp:lastPrinted>
  <dcterms:modified xsi:type="dcterms:W3CDTF">2018-03-03T09:52:00Z</dcterms:modified>
  <cp:revision>5</cp:revision>
  <dc:subject>1/قصة نزول الوحي من أحسن القصص 2/دروس وعبر من قصة نزول الوحي</dc:subject>
  <dc:title>نزول الوحي دروس وعبر</dc:title>
</cp:coreProperties>
</file>