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زُل</w:t>
            </w:r>
            <w:r>
              <w:rPr>
                <w:b/>
                <w:b/>
                <w:bCs/>
                <w:rtl w:val="true"/>
              </w:rPr>
              <w:t xml:space="preserve"> </w:t>
            </w:r>
            <w:r>
              <w:rPr>
                <w:rFonts w:cs="Traditional Arabic"/>
                <w:b/>
                <w:b/>
                <w:bCs/>
                <w:rtl w:val="true"/>
              </w:rPr>
              <w:t>المحتس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فعة</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احتساب</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حتساب</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w:t>
            </w:r>
            <w:r>
              <w:rPr>
                <w:rFonts w:cs="Traditional Arabic"/>
                <w:b/>
                <w:b/>
                <w:bCs/>
                <w:rtl w:val="true"/>
              </w:rPr>
              <w:t>فداحة</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بة</w:t>
            </w:r>
            <w:r>
              <w:rPr>
                <w:b/>
                <w:b/>
                <w:bCs/>
                <w:rtl w:val="true"/>
              </w:rPr>
              <w:t xml:space="preserve"> </w:t>
            </w:r>
            <w:r>
              <w:rPr>
                <w:rFonts w:cs="Traditional Arabic"/>
                <w:b/>
                <w:bCs/>
              </w:rPr>
              <w:t>7</w:t>
            </w:r>
            <w:r>
              <w:rPr>
                <w:rFonts w:cs="Traditional Arabic"/>
                <w:b/>
                <w:bCs/>
                <w:rtl w:val="true"/>
              </w:rPr>
              <w:t>/</w:t>
            </w:r>
            <w:r>
              <w:rPr>
                <w:rFonts w:cs="Traditional Arabic"/>
                <w:b/>
                <w:b/>
                <w:bCs/>
                <w:rtl w:val="true"/>
              </w:rPr>
              <w:t>أجور</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بالحسبة</w:t>
            </w:r>
            <w:r>
              <w:rPr>
                <w:b/>
                <w:b/>
                <w:bCs/>
                <w:rtl w:val="true"/>
              </w:rPr>
              <w:t xml:space="preserve"> </w:t>
            </w:r>
            <w:r>
              <w:rPr>
                <w:rFonts w:cs="Traditional Arabic"/>
                <w:b/>
                <w:bCs/>
              </w:rPr>
              <w:t>8</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بالهدى ودين الحق؛ ليظهره على الدين كله، وكان الله غنياً حم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قراراً به وتوحيد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محمداً عبده ورسوله، أرسله الله للخير دليلاً، وعلى العالمين شهيداً،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للشيء قَدْرُه إلا إن عُرِفَ شرفه، وفضله، وبليغ 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إدراك المقادر يجمل التعامل، ويبين الحَصَفُ، وتؤدّى الحقوق؛ وذاك مهيع الشرع الرشيد في إنزال الناس منازله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زِلَ النَّاسَ مَنَا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ولئك الذين رفع الإسلام قدرهم، وأعلى وصفهم، وخلّد ذكرهم، وعظّم مظلمتهم وإذل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باهم المولى من خلق الفضائل ما أعلى به نزلهم؛ فهم المؤمنون الذي حرّكهم الإيمان لتغيير ما لم يرتضِ الله وقوعه من ترك المأمور، أو فعل المحظو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رتباط بين الإيمان والاحتساب وثيق ما دام في القلب حبة خردل من إيما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حتساب أولئك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ظ الملة، وتحرس الديانة، ويقمع الفساد،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ة للمجتمع من حلول القوارع والمثلات، والبوء بلعنة الجبار والهلكة،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بان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لت أم المؤمني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كم المثل النبوي المجسّد حفظَ المجتمع بأهل الحسب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بالمعروف، وانهوا عن المنكر؛ وإلا كنتم أنتم الموع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ام الكفاية بأهل الحسبة من أجلِّ ما ينعم الله به على العباد؛ يُرحمون بهم،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يُنصرون، ويُمكّن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 الكفاية من أولئك المحت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ة يجيب الله بها الدعاء، وهكذا يمنعه إن فقدت تلك الكرام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بِالْمَعْرُوفِ، وَانْهَوْا عَنِ الْمُنْكَرِ، قَبْلَ أَنْ تَدْعُوا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هل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 ظهر المؤمن، وتقوى عزيمته، ويرغم الفاجر والمنافق والسفيه، ويُحسب لارتكاب المنكر شؤمُه، فضلاً عن إش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شددت ظهر المؤمن، وإذا نهيت عن المنكر أرغمت أنف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قوم للأمة في الخير قائمة، ولن تستروح عبق السيادة بين الأمم إلا بأولئك الأخيار، وإن ملكت من الإمكانات والعقول ما ملكت؛ ذاك قدر الله في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لاح أجمع كلمة قالتها العرب في حيازة الخير، والنجاة من الشر، وهو وصف قد حكم به خير الحاكمين لأهل الحسبة،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شديد الوعيد لاحقاً من آذى عمومَ المؤمنين؛ فإن أذية أهل الاحتساب أشد وأعظ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آيَاتِ اللَّهِ وَيَقْتُلُونَ النَّبِيِّينَ بِغَيْرِ حَقٍّ وَيَقْتُلُونَ الَّذِينَ يَأْمُرُونَ بِالْقِسْطِ مِنَ النَّاسِ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حَبِطَتْ أَعْمَالُهُمْ فِي الدُّنْيَا وَالْآخِرَةِ وَمَا لَهُمْ مِنْ 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م وميض من سنا نزل أهل الحسبة عند ربهم، وعظيم حفاوته بهم؛ فعظِّموا ما عظّ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عوا عظيم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رف الحقوق راعى وص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إن من رعاية ذلك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م، ونصرتَهم، ونصحَهم، والدعاءَ لهم، والذبَّ عن أعراضهم، والكفَّ عن معابهم، والتثبتَ في نباء زلِّهم، سيما ما لاكه الإعلام المشبوه، وطار به كلَّ مطار، وأن يُحسَنَ التعاملُ مع أخطائهم؛ فلا يكون نقدها بخساً للمحاسن، وإيغاراً لصدور الدهماء، وإذهاباً لهيبة شعيرة الأمر بالمعروف والنهي عن المنكر من النفوس، وصداً عن واجب الحسبة الذي لا يناط تكليفها بولاية الوظيفة، وإعانةً لتبّاع الشهوات في نشر الفساد وأذى المحتسب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تس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هنك هذا الحباء الرباني، والاصطفاء الإلهي، ولْتنعمْ بأجر مولاك الذي يرجى نوالُك له من مثل أجور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متي قوماً يعطون مثل أجور أولهم؛ ينكرو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جوّد الألباني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نعمَ بهذ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جادة الشرع في تعامل المحتسب الذي جعل الإخلاص لله والمتابعة ل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ثه وم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ب عنك ثلاثيةُ قِوامِ الحُسن في تعامل المحتسب، والتي أبانها سفيان الثور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مر بالمعروف ولا ينهى عن المنكر إلا من كان فيه خصال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 بما يأمر، رفيق بما ينهى، عدل بما يأمر، عدل بما ينهى، عالم بما يأمر، عالم بما ي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بد من هذه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رفق،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قبل الأمر والنهي، والرفق معه، والصبر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عض السلف بن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اد أحدكم أن يأمر بالمعروف؛ فليوطِّن نفسه على الصبر، وليثق بالثواب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وثق بالثواب لم يجد مسَّ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أكثرهم من بأس الظالمين ببركة إخلاصهم، وحسن مقصدهم، وقوة توكلهم، وابتغائهم بكلامهم وجه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أنتم تسحقون الم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عّرون الوجه منه تأث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أنتم كيف يغرق م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به هيهات لا لن ينخ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نا يا فخرنا يا ذخ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لي بمثلكم أن أفخ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تركوا للمفسدين ب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هلوا زرع البغاة فيكب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أمتي جسد إذا عضو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فساد فحقه أن يبت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آمراً بالخير ألف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افق لما رآك تبخت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فتاة قد حفظتم ع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صونها باللين أن تتست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غافل أرشدتموه إ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عاد من بعد الضلالة مبص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نمنا بثوب أم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وا العيون الناعسات لتسه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تينا للبيوت ب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روا القلوب إذا رأوه تحس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دعوا للمعروف يجز ب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كْثَرَ للفتى إن أكث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للورى ركب النجاة ت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ونهم تمضي الركاب إلى الو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09:00Z</dcterms:created>
  <dc:creator>الشيخ محمد بن عبدالله السحيم</dc:creator>
  <dc:description/>
  <dc:language>en-US</dc:language>
  <cp:lastModifiedBy>ahmed</cp:lastModifiedBy>
  <cp:lastPrinted>2011-04-02T16:45:00Z</cp:lastPrinted>
  <dcterms:modified xsi:type="dcterms:W3CDTF">2014-03-09T17:09:00Z</dcterms:modified>
  <cp:revision>2</cp:revision>
  <dc:subject>1/رفعة رجال الحسبة عند الله 2/الارتباط الوثيق بين الإيمان والاحتساب 3/أهمية الاحتساب 4/فوائد الاحتساب 5/فداحة أذية رجال الحسبة 6/واجبنا نحو القائمين على الحسبة 7/أجور القائمين بالحسبة 8/وصايا مهمة لرجال الحسبة</dc:subject>
  <dc:title>نُزُل المحتسبين</dc:title>
</cp:coreProperties>
</file>