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sing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لإغاثة</w:t>
            </w:r>
            <w:r>
              <w:rPr>
                <w:sz w:val="36"/>
                <w:sz w:val="36"/>
                <w:szCs w:val="36"/>
                <w:rtl w:val="true"/>
              </w:rPr>
              <w:t xml:space="preserve"> </w:t>
            </w:r>
            <w:r>
              <w:rPr>
                <w:rFonts w:cs="Traditional Arabic"/>
                <w:sz w:val="36"/>
                <w:sz w:val="36"/>
                <w:szCs w:val="36"/>
                <w:rtl w:val="true"/>
              </w:rPr>
              <w:t>إخوا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لسطين</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sing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صدق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منصة</w:t>
            </w:r>
            <w:r>
              <w:rPr>
                <w:sz w:val="36"/>
                <w:sz w:val="36"/>
                <w:szCs w:val="36"/>
                <w:rtl w:val="true"/>
              </w:rPr>
              <w:t xml:space="preserve"> </w:t>
            </w:r>
            <w:r>
              <w:rPr>
                <w:rFonts w:cs="Traditional Arabic"/>
                <w:sz w:val="36"/>
                <w:sz w:val="36"/>
                <w:szCs w:val="36"/>
                <w:rtl w:val="true"/>
              </w:rPr>
              <w:t>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حق التقوى، واستمسكوا من الإسلام بالعروة الوثق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لموا أن الله ورسوله قد حثا على الصدقة في كل آن، وجعلا الإنفاق ابتغاء مرضاة الله من أعظم الأعم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ضرب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منفقين ابتغاء مرضاته مثلًا عظيمًا رائعً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6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أن نفقتهم مضاعفة وعملهم لا يبور أبداً؛ بل يتقبله الله ويكثره وينميه، ويضاعفه سبحانه إلى سبعمائة ضعف، فقد قال عز من 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6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سعيد بن ج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سبيل الله يعني في طاعة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قو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مْحَقُ اللَّهُ الرِّبَا ‌وَيُرْبِي الصَّدَقَاتِ وَاللَّهُ لَا يُحِبُّ كُلَّ كَفَّارٍ أَثِ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6</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شيخ السعد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مْحَقُ اللَّهُ الرِّبَ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ذهبه ويذهب بركته ذاتًا ووصفًا، فيكون سببًا لوقوع الآفات فيه ونزع البركة عنه، وإن أنفق منه لم يؤجر عليه بل يكون زادًا له إلى الن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يربي الصدق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نميها وينزل البركة في المال الذي أخرجت منه وينمي أجر صاحبها وهذا لأن الجزاء من جنس العمل، فإن المرابي قد ظلم الناس وأخذ أموالهم على وجه غير شرعي، فجوزي بذهاب ماله، والمحسن إليهم بأنواع الإحسان، ربه أَكْرَمُ منه، فيحسن عليه كما أحسن على عبا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 لا يحب كل كف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نعم الله، لا يؤدي ما أوجب عليه من الصدقات، ولا يسلم منه ومن شره عبا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ث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فعل ما هو سبب لإثمه وعقوب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صَدَّقَ بِعَدْلِ تَمْرَةٍ مِنْ كَسْبٍ طَيِّبٍ، وَلَا يَقْبَلُ اللَّهُ إِلَّا الطَّيِّبَ، فَإِنَّ اللَّهَ يَتَقَبَّلُهَا بِيَمِينِهِ ثُمَّ يُرَبِّيهَا لِصَاحِبِهِ كَمَا يُرَبِّي أَحَدُكُمْ فَلُوَّهُ حَتَّى تَكُونَ مِثْلَ الْجَبَ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رواه البخاري ومسلم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ختار ا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ثل بالفَلُوِّ َوالفَصِيلِ؛ لِأَنَّهُ يزِيدُ زِيَادَةً بَيِّنَة في فترة نموه؛ فَكَذَلِك الصَّدَقَة نتاج الْعَمَل، فَإِذا كَانَت من حَلَال لَا يزَال نظر الله إِلَيْهَا حَتَّى تَنْتَهِي بالتضعيف إِلَى أَن تصير التمرة كالجب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دقات إحسان وعبادة لله إذا تصدق الإنسان بشيء من ماله فإن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ضاعف له هذه الصدقة في ثوابها وأجرها هذا من الجانب الأخرو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الدنيا ينزل البركة فيما بقي من ماله كما صح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نَقَصَتْ صَدَقَةٌ مِنْ مَ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رواه مسلم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ما يجري على بعض الألسنة من زيا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ل تزده” فهذه زيادة لا صحة لها كما قال شيخنا ابن عثيم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أي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عني أن الصدقات لا تنقص الأموال كما يتوهمه الإنسان، وكما يَعِدُ به الشيطان، فإن الشيطان كم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يْطَانُ يَعِدُكُمُ الْفَقْرَ وَيَأْمُرُكُمْ بِالْفَحْشَ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68</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بخيل الشحيح يخشى الفقر فتصعب عليه الصدقة متجاهلا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نْفَقْتُم مِنْ شَيْءٍ فَهُوَ يُخْلِفُهُ وَهُوَ خَيْرُ الرَّازِ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اهلا أو متجاهلا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ذَا الَّذِي يُقْرِضُ اللَّهَ قَرْضًا حَسَنًا فَيُضَاعِفَهُ لَهُ أَضْعَافًا كَثِيرَةً وَاللَّهُ يَقْبِضُ وَيَبْسُطُ وَإِلَيْهِ تُرْجَ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ول الملائكة صباح مس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عط منفقا خلفا وأعط ممسكا تلف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كذا تسطع الحقيقة المشاهدة المؤكدة أن الصدقة لا تنقص المال بل تزده، وذَكَرُوا فِي الزِيَادَةِ وَجْهَ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نَاهُ أَنَّهُ يُبَارَكُ فِيهِ وَيُدْفَعُ عَنْهُ الْمَضَرَّات فَيَنْجَبِرُ نَقْصُ الصُّورَةِ بِالْبَرَكَةِ الْخَفِيَّة، وَهَذَا مُدْرَكٌ بِالْحِسِّ وَالْعَادَ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وَإِنْ نَقَصَتْ صُورَتُه، كَانَ فِي الثَّوَابِ الْمُرَتِّبِ عَلَيْهِ جَبْرًا لِنَقْصِهِ، وَزِيَادَةً إِلَى أَضْعَافٍ كَثِي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لشيخ السعد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لصدقة لا تنقص المال؛ لأنه لو فرض أنه نقص من جهة، فقد زاد من جهات أُخر؛ فإن الصدقة تبارك المال، وتدفع عنه الآفات وتنميه، وتفتح للمتصدق من أبواب الرزق وأسباب الزيادة أموراً ما تُفْتَحُ على غيره؛ فهل يقابل ذلك النقص بعض هذه الثمرات الجلي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صدقة لله التي في محلها لا تُنْفِدُ المالَ قطعاً، ولا تُنْقِصُهُ بنص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بالمشاهدات والتجربات المعلو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صدقوا من وُجْدِكُم، ولا يقولن أحدكم إن القليل لا يفيد ولا يقبل، بل إن القليل إلى القليل يصبح كثيراً بتوفي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ع صدق النية يبارك الله فيه، أما قبوله فهو إلى الواحد الأحد، الجواد الكريم، الذي يجزي على القليل وينم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بل ربما سبق القليلُ الكثيرَ،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قَ دِرْهَمٌ مِائَةَ أَلْ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وَكَيْفَ؟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جُلٌ لَهُ دِرْهَمَانِ فَأَخَذَ أَحَدَهُمَا فَتَصَدَّقَ بِهِ، وَرَجُلٌ لَهُ مَالٌ كَثِيرٌ فَأَخَذَ مِنْ عُرْضِ مَالِهِ مِائَةَ أَلْفٍ فَتَصَدَّقَ بِ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ابن حبان عَنْ أَبِي هُرَيْرَةَ وحسن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روا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صَدَّقَ بِأَجْوَدِهِمَا وَآخَرُ لَهُ مَالٌ كَثِيرٌ فَأَخَذَ مِنْ عُرْضِهَا مِائَةَ أَلْ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بيَّ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ضل الصدقة حين جاءه رَجُلٌ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يُّ الصَّدَقَةِ أَفْضَلُ؟ وفي رواية عند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 الصَّدَقَةِ أَعْظَمُ أَجْرًا؟ فَقَالَ الرس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مَ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بِ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تُنَبَّأَ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صَدَّقَ وَأَنْتَ صَحِيحٌ حَرِيصٌ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في روا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ت صَحِيحٌ شَحِي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أْملُ الْغِنَى وَتَخْشَى الْفَقْرَ، وَلا تُمْهِلْ حَتَّى إِذَا بَلَغَتْ الْحُلْقُومَ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فُلانٍ كَذَا وَلِفُلانٍ كَذَا وَقَدْ كَانَ لِفُل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شَيْخُنا محمد العثيم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الحَدِيثِ دَلِيْلٌ على أنَّ الإنْسَانَ يَنْبَغِي لَهُ أنْ يُبَادِرَ بِالصَدَقَةِ قَبْلَ أنْ يَأْتِيَه الْمَوْتُ، وأَنْهُ إِذَا تَصَدَّقَ في حَالِ حُضُورِ الأَجَلِ كَان ذلك أَقل فَضْلاً مِما لو تَصدَّقَ وهو صَحِيْحٌ شَحِي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صدقة من أعظم أسباب دخول الجنة؛ فَعَنِ ابْنِ الْخَصَاصِيَةِ السَّدُوسِ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يْ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ايِعُهُ، فَاشْتَرَطَ عَلَ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شْهَدْ أَنْ لَا إِلَهَ إِلَّا اللَّهُ وَأَنَّ مُحَمَّدًا عَبْدُهُ وَرَسُولُهُ، وَتُصَلِّي الْخَمْسَ، وَتَصُومُ رَمَضَانَ، وَتُؤَدِّي الزَّكَاةَ، وَتَحُجُّ الْبَيْتَ، وَتُجَاهِدُ فِي سَبِي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مَّا اثْنَتَانِ فَلَا أُطِيقُ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زَّكَاةُ؛ فَوَاللَّهِ مَا لِي إِلَّا عَشْرُ ذَوْدٍ هُنَّ رِسْلُ أَهْلِي وَحَمُولَتُهُمْ، وَأَمَّا الْجِهَادُ فَيَزْعُمُونَ أَنَّهُ مَنْ وَلَّى الدُّبُرَ فَقَدْ بَاءَ بِغَضَبٍ مِنَ اللَّهِ، فَأَخَافُ إِذَا حَضَرَنِي قِتَالٌ خَشَعَتْ نَفْسِي فَكَرِهْتُ الْمَوْتَ، فَقَبَضَ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هُ وَحَرَّكَهَا،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صَدَقَةَ وَلَا جِهَا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بِمَ تَدْخُلُ الْجَنَّةَ؟” فَبَايَعْتُهُ عَلَيْهِنَّ كُلِّ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يهقي وأَحْمَدُ وَالطَّبَرَانِيُّ فِي الْكَبِيرِ وَالْأَوْسَطِ، وَاللَّفْظُ لِلطَّبَرَانِيِّ، قال الهيثمي في مجمع الزوائ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جَالُ أَحْمَدَ مُوَثَّ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سأ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جعلنا من المنفقين ابتغاء مرضاته وأن يتقبل منا إنه جواد كر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ول قولي هذ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صدقة سبب لدفع البلاء عن الأمة قال العلامة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للصدقة تأثيرًا عجيبًا في دَفْع أنواع البلاء، ولو كانت من فاجرٍ أو ظالمٍ، بل من كافر، ف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فع بها عنه أنواعًا من البلاء، وهذا أمرٌ معلومٌ عند النا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الصدقة فوائدُ ومنافعُ لا يُحصيها إلا اللهُ، ف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قي مصارِعَ السُّوء، وتدفع البلاءَ حتى إنها لتدفع عن الظا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شيخ السع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دقاتُ يجتمع فيها الأمر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صولُ الخير، وه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ثرة الحسنات والثواب والأجر، ودفْعُ الشرِّ والبلاء الدنيويِّ والأخروي، بتكفير السيئ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أعظم ما يرجى لتفريج الكربات ورفع الشدائدِ في الدنيا والفوزِ والنجاةِ من أهوال القيامة القيام بحق الإخوة في الدين التي ذكره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المؤمنون إخ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صدقة لتنفيس كربهم وقضاء حاجاتهم ففي فلسطين إخوان لنا مستهم البأساء والضراء هدمت بيوتهم وجرفت مزارعهم وطرقهم وأبيدت معظم بُنى بلادهم التحتية منع عنهم الماء والكهرباء وقتل النساء والأطفال والشيوخ فكم من ملهوف وجائع وخائف وجريح وطريد، لقد مارس اليهود معهم أبشع أنواع الأذى وأشد الحص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جل هذا فقد دعا خادم الحرمين الشريفين الملك سلمان وسمو ولي عهده الأمير محمد بن سلمان سددهما الله ووفقهما لمد جسور الإغاثة لهم عبر منصة ساهم” وقد فتحوا مجال التبرع لهم لعموم المواطنين والمقيمين؛ للمساهمة في علاج المصابين وسد حاجة المحتاجين ورفع الضرر عن المتضررين والمنكوبين كعادة هذه البلاد المباركة منذ تأسيسها، فالله الله أيها الإخوة مدوا أيدكم بالعطاء ولو قل، ومنصة ساهم أقل مبلغ تقبله خمس ريال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مزايا التصدق عبر المنصة تتحقق فيها صدقة السر وهي من أفضل الأعمال وسبب في أن يظل الله المتصدق بظله يوم القيامة ففي الحديث الذي رواه مسلم عَنْ أَبِي هُرَيْرَةَ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عَةٌ ‌يُظِلُّهُمُ ‌اللهُ ‌فِي ‌ظِلِّهِ يَوْمَ لَا ظِلَّ إِلَّا ظِلُّهُ، وذكر م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رَجُلٌ تَصَدَّقَ بِصَدَقَةٍ، فَأَخْفَاهَا حَتَّى لَا تَعْلَمَ يَمِينُهُ مَا تُنْفِقُ شِمَالُهُ” قال الإمام النوو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دقةُ التطوع السِّرُّ فيها أفضلُ؛ لأنه أقربُ إلى الإخلاص وأبعدُ من الري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 أحبت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أجمل وأجمع ما قيل في فضل الصدقة ما ذكره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الصدقة فوائدُ ومنافعُ لا يُحْصِيها إلا اللهُ، ف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طفئ الخطيئةَ، وتحفظ المال، وتجلب الرزق، وتُفرِح القلبَ، وتُوجِب الثقةَ بالله، وحُسْنَ الظنِّ به، وتُرغِمُ الشيطان، وتُزكِّي النفسَ وتُنمِّيها، وتُحبِّبُ العبدَ إلى الله وإلى خَلْقِه، وتستُر عليه كلَّ عيبٍ، وتزيد في العمر، وتستجلب أدعيةَ الناس ومحبَّتَهم، وتدفع عن صاحبها عذابَ القبر، وتكون عليه ظِلًّا يومَ القيامة، وتشفع له عند الله، وتهوِّن عليه شدائدَ الدنيا والآخرة، وتدعوه إلى سائر أعمال البِرِّ فلا تستعصي عليه” وفقنا الله لطاعته ومرضات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character" w:styleId="Char18">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9">
    <w:name w:val="نص تعليق ختامي Char"/>
    <w:qFormat/>
    <w:rPr>
      <w:rFonts w:cs="Traditional Arabic"/>
      <w:color w:val="000000"/>
    </w:rPr>
  </w:style>
  <w:style w:type="character" w:styleId="Char20">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20">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20"/>
    <w:qFormat/>
    <w:pPr>
      <w:widowControl w:val="false"/>
      <w:ind w:left="0" w:right="0" w:firstLine="510"/>
      <w:jc w:val="both"/>
    </w:pPr>
    <w:rPr>
      <w:rFonts w:ascii="Tahoma" w:hAnsi="Tahoma" w:cs="Traditional Arabic"/>
      <w:color w:val="000000"/>
      <w:sz w:val="36"/>
      <w:szCs w:val="36"/>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7:00Z</dcterms:created>
  <dc:creator>الشيخ عبد الله الطريف</dc:creator>
  <dc:description/>
  <dc:language>en-US</dc:language>
  <cp:lastModifiedBy>ahmed</cp:lastModifiedBy>
  <cp:lastPrinted>2023-11-13T10:29:00Z</cp:lastPrinted>
  <dcterms:modified xsi:type="dcterms:W3CDTF">2023-11-13T08:33:00Z</dcterms:modified>
  <cp:revision>6</cp:revision>
  <dc:subject>1/ مكانة الإنفاق 2/ آثار الصدقة 3/ دعوة للصدقة عبر منصة إحسان</dc:subject>
  <dc:title>نداء لإغاثة إخواننا في فلسطين</dc:title>
</cp:coreProperties>
</file>