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داء</w:t>
            </w:r>
            <w:r>
              <w:rPr>
                <w:b/>
                <w:b/>
                <w:bCs/>
                <w:rtl w:val="true"/>
              </w:rPr>
              <w:t xml:space="preserve"> </w:t>
            </w:r>
            <w:r>
              <w:rPr>
                <w:rFonts w:cs="Traditional Arabic"/>
                <w:b/>
                <w:b/>
                <w:bCs/>
                <w:rtl w:val="true"/>
              </w:rPr>
              <w:t>الخ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الخليل</w:t>
            </w:r>
            <w:r>
              <w:rPr>
                <w:b/>
                <w:b/>
                <w:bCs/>
                <w:rtl w:val="true"/>
              </w:rPr>
              <w:t xml:space="preserve"> </w:t>
            </w:r>
            <w:r>
              <w:rPr>
                <w:rFonts w:cs="Traditional Arabic"/>
                <w:b/>
                <w:b/>
                <w:bCs/>
                <w:rtl w:val="true"/>
              </w:rPr>
              <w:t>لحج</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ر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أسرة</w:t>
            </w:r>
            <w:r>
              <w:rPr>
                <w:b/>
                <w:b/>
                <w:bCs/>
                <w:rtl w:val="true"/>
              </w:rPr>
              <w:t xml:space="preserve"> </w:t>
            </w:r>
            <w:r>
              <w:rPr>
                <w:rFonts w:cs="Traditional Arabic"/>
                <w:b/>
                <w:b/>
                <w:bCs/>
                <w:rtl w:val="true"/>
              </w:rPr>
              <w:t>مبار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اسك</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الاتب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ضا</w:t>
            </w:r>
            <w:r>
              <w:rPr>
                <w:b/>
                <w:b/>
                <w:bCs/>
                <w:rtl w:val="true"/>
              </w:rPr>
              <w:t xml:space="preserve"> </w:t>
            </w:r>
            <w:r>
              <w:rPr>
                <w:rFonts w:cs="Traditional Arabic"/>
                <w:b/>
                <w:b/>
                <w:bCs/>
                <w:rtl w:val="true"/>
              </w:rPr>
              <w:t>والتسليم</w:t>
            </w:r>
            <w:r>
              <w:rPr>
                <w:b/>
                <w:b/>
                <w:bCs/>
                <w:rtl w:val="true"/>
              </w:rPr>
              <w:t xml:space="preserve"> </w:t>
            </w:r>
            <w:r>
              <w:rPr>
                <w:rFonts w:cs="Traditional Arabic"/>
                <w:b/>
                <w:b/>
                <w:bCs/>
                <w:rtl w:val="true"/>
              </w:rPr>
              <w:t>لحكم</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بجميع</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جن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مر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دى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نداء الخالد عبر الزمان،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بنَى إبراهيمُ البيتَ أوحى اللهُ إليه أن أذِّنْ في الناسِ بالحجِّ قال فقا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ربَّكم قد اتَّخذ بيتًا وأمركم أن تح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جاب له ما سمِعه من حجرٍ أو شجرٍ أو مدَرٍ أو غيرِ ذلك 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رض اللهُ عليكم الحجَّ فحجُّ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 على كل مَن سمع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ثمةَ مانع يم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عباد الله تلبية لهذا ال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جابة لذلك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أَفْئِدَةً مِنَ النَّاسِ تَهْوِي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ترون الناس ترفّ أعينهم لرؤية ذلك البيت، وتحنّ قلوبهم للطواف به، واستلامُ ركنه، وتقبيلُ الحجر، لا يروون منه أبدًا، حتى في صلاتهم يتوجهون إليه، كأن صلتهم بربهم موصولة به، وكأنهم يسعون لإطفاء حر الشوق بتوجههم إليه، ولو من بعيد، يحاولون تخفيف أشواقهم، وإطفاء لهَفَ نفوسهم، فتتجمع القطرات في أعينهم خضوعًا، ثم ما تلبث أن تسيل منها دم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يدركون أن الحج  ومناسكه في الأصل مشاعر ومواقف عاشها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ه أو زوجُه أو ولده أو هم جميعاً، فيعيشون بأحاسيسهم ذكرياته، وامتحان الخليل لخليله، فيكاد اليأس يغمر قلوبهم، كيف يُبتلى الخليل، وهو الخليل بهذا البلاء المبين؟ ثم تنفرج أساريرهم بعقبى ذلك ال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خَذَ اللَّهُ إِبْرَاهِيمَ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راه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معراج في السماء السابعة، مسنداً ظهره إلى البيت المعمور، جزاء وفاقًا، وهل جزاء الإحسان إلا الإحسان؟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قصة الذكريا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جب من هذا الرجل راسخُ الإيمان يترك ابنه الذي رُزقه على كبر، وأمُ ولده، بين تلك الجبال المظلمة، وفي ذلك الوادي الموحش، فلا ترى إلا قوةً تعجز عن حملها جبال ذلك الوادي، استسلاماً وتسليماً، وربما اعتذر بأنه الخليل، فما ظنكم بالمرأة، تسير خلف زوجها، وهي لا تدري ما هذا المكان، ولا ترى أحداً في هذا المكان، تسأله ولا يجيب، تلحق به ولا يلتفت، فتقول بقوة الإيمان وعظمة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أمرك بهذا؟ فيشير إليها أن نعم،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يضيُ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كم في هذه المشاعر من مثير للمشاعر، كم في تلك الحصيات من قصص وحكايات، ليس فيها حبّ وغرام، ولكن فيها تعلق القلوب بذي الجلال والإكرام، تستسلم له ولحُكمه، وتضحّي لا بالكبش الأقرن، بل بفلذة الكبد، الذي جاء على كبر، وتعلقت به النفس أيّما تعلق، ملأ شغاف قلبه، وسكن سويداء فؤاده، فيقال له اذبحه بيدك لا بيد غيرك، كيف أتحمل موته، بل أن أذبحه؟ ولكن الإيمان لا تردد فيه ولا احتمال، ويعود إليك العجب، لا من الأب يطأ قلبه، ويحمل سكينه، ليذبح ثمرة فؤاده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ن هذا الغلام اليافع، يصبّر أباه، ويدعوه لتنفيذ أمر ربه، يا أبت افعل ما تؤمر، وتالله إنها بيوت الإيمان، زوج وزوجة وابن، كلهم مستسلمون، لا اعتراض، لا تردد، لا ضعف، ولكن تنفيذ لكل أمر يأمر به المولى، واستسلام له وانقي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يْنَاهُ بِذِبْحٍ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مر بنا الذكريات بهاجر وابنِها، ولهفُ الأم وسعيُها بين الصفا والمروة، هدها الجَهد، وأضناها الخوف على رضيعها، فهي  تبحث عن الغوث، في مكان لا أثر فيه للغوث، حَرّةٌ ملتهبة، وواد أجرد، فيأتيها الغوث من حيث لا تحتسب، وتتفجر زمزم، ماءً مباركاً منذ ذلك الحين، طعام طُعم، وشفاء سُقم، دليلا على أن رحمة الله تنـزل ولو في الصحراء القاحلة، والأرض المجدبة، بل هي في تلك الظروف أقرب، وأكثر تنـز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حْمَةَ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وهذا لفظ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معنت النظر وجدت أن الحج آخرَ أركان الإسلام التي تبدأ بالشهاد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أمل الرك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ه عملاً للقلب وحده، يبعث على الاطمئنان والت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رك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ل للبد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كن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للمال، وتكافل اجتماعي وتعاون وتكات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عود لعَمِل البدن مرة أخرى في الركن الرابع وهو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ربية للنفس على تعلم الصبر وتذكر الفقراء، وغير ذلك من حكم ظاهرة، لا تحتاج إلى مزيد عناء لرؤيت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م تصل إلى الحج جامعاً بين عمل البدن والمال، فصار جهاداً لا قتا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أمل مناسك الحج وجدها تبدأ وتعود إلى التسليم والانقياد لله رب العالمين، فمنذ أن يخلع الحاج ملابسه المعتادة فهو يخلع معها التفكير المنطقي كما يقولون، فقد ربته تلك الأركان على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 عليم، ووصلته به، وجعلته صابراً شاكراً، فجاء الحج بابتلاء العقل وامتحان صدق تسليمه واستسلامه لله، إذ إن مناسك الحج لا تتفق جميعُها مع العقل اتفاقاً منطقياً، بل إنه ليحار فيها، ولهذا فإن أول ما يقوله الح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ناً تمام تسليمه لمن آمن به رباً متصفاً بكمال الأسماء والصفات، ومتبعاً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مشعر هو لله موحّد، وله ذاكِر، فإذا أنهى مناسكه ذكر الله أبلغ ما يكون الذكر، مستشعراً أنه يقتدي بإبراهيم، خليلُ الرحمن الذي كان حنيفاً مسلماً ولم يك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سير سير الخليل، ونتبع ملته، ونقتفي أثره عند كل مشعر، محققين التوحيد، متبرئين من الشرك وأهله، حتى وإن لم نعقل ما ظاهره الشرك، لم؟ لأننا ق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نا أمرنا واستسلمنا بعقولنا لأمر ربنا، فلم يكن في صدورنا حرج مما قضى وسلمن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العجب أن يأتي الناس من أقطار الدنيا، المثمرة اليانعة، إلى بلد غير ذي زرع، فيَفِدون إلى مكة، فمنى، فعرفات، فمزدلفة، فمنى مرة أخرى، فعودة إلى مكة، فرجوع إلى الديار، مشقة ونصب، والسفر قطعة من العذاب، ولا نسأل لماذا؟ والأعجب من هذا أنهم يأتون كل ذلك مستعذبين للعذاب، منشرحين للمشقة، سعداء بالتكليف، يترقبون الانتقال من مشعر إلى آخر بقلوب يغمرها الفرح والسرور والغبطة أن اختارهم الله ليكونوا حجاجاً لبيته، بل ويتخذون يوم النحر عيداً، وكل ذلك والله أعلم لأنهم اتب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 محقق للتوحيد تحقيقاً تاماً باتباعك لإمام الموحدين، فكانت الجائزةُ التي لا مثيل لها، مباهاة للملائكة، وعتق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غفل عن هذه النكتة أقوام، لم يحققوا معنى الإسلام، ولم يشعروا بقيمة الاستسلام، وقد فاز بسبقها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ها مواجهاً للكافرين الحاقدين المعملين عقولهم في دي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قال فقد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إن لم أعقل ذلك ولم أف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ضت تلك الكلمة مدوية في الآفاق، وترددت بمعناها لا بنصها حين هاج المهاجرون والأنصار بعد صلح الحديبية، حتى تعجب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 سؤاله الإنك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سنا على الحق؟ 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على الباطل؟ 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ام نعطي الدنية في ديننا؟ قا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غرزه، فإنه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بث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زمها وقال قولته المشهورة أيضاً مخاطباً الحجر الأس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علم أنك حجر لا تضر ولا تنفع، ولولا أ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تسليم بحق، وهو الاتباع الحق، ومن اتبع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تبع مل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تعالى قا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حَيْنَا إِلَيْكَ أَنِ اتَّبِعْ 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نة ثمانية أبواب، والصلاة لها باب منصوص عليه من أبواب الجنة، وكذلك الصوم بابه الريان، والشهادتان مع عظمهما، بل هما ركيزة الأمر كله، ليس له باب يخ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حج مع عظمه وفضله لم يذكر له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ر في ذلك والله أعلم من وج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هادتين هما مفتاح الجنة عموماً، وبالتالي من حققهما فلا ضرر عليه أن يدخل من أيّ الأبواب شاء، بل لا يستطيع أحد أن يدخل من أي باب إلا بها، فلا يُفتح باب الصلاة إلا بالتوحيد،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 قد ذُكر أنه يهدم الذنوب كلُها، ويخرج المرء منها كما ولدته أمه، وليس له جزاء إلا الجنة، وربما لم يستطع المرء المسلم أن يحج إلا مرة واحدة في عمره، وقد نَظر الله إليه في الموقف، وباهى الله به ملائكت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مغفوراً لك، وأعتقه من النار، فكان والله أعلم محققاً لجميع مراتب الإسلام وأركانه، فلعله أن يدعى من جميع أبواب الجنة، جعلني الله وإياكم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رْغَبُ عَنْ مِلَّةِ إِبْرَاهِيمَ إِلَّا مَنْ سَفِهَ نَفْسَهُ وَلَقَدِ اصْطَفَيْنَاهُ فِي الدُّنْيَا وَإِنَّهُ فِي الْآَخِرَةِ لَ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هُ رَبُّهُ أَسْلِمْ قَالَ أَسْلَمْتُ لِ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خلق ما يشاء ويختار، وأشهد أن لا إله إلا الله وحده لا شريك له يكور الليل على النهار، ويكور النهار على الليل، وسخر الشمس والقمر كل يجري لأجل مسمى، ألا هو العزيز ال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سيد المصطفين الأخيار، صلى الله عليه وعلى آله وصحبه الطاهرين الأبرار،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تعالى، ومن استطاع إلى الحج سبيلاً فلا يتردد ولا يت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ل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رى الجهاد أفضلُ العمل، أفلا ن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أفضلُ الجهاد حج مب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اً عل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اهره غفران الصغائر والكبائر والتب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ان في ذلك م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وضح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إِثْ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ارج من ذنوبه، محطوطة عنه آثامه، مغفورة له أجر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ير إلى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 وليس للحَجَّةِ المبرورةِ ثوابٌ دونَ الح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حبان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 عجباً ممن يسمع هذه الأحاديث وتلك الفضائل، ثم يؤخر الحج مع استطاعته له، والأمر من ذلك أن البعض ينفق أضعاف نفقته في الحج، في رحلات برية أو سياحية، إن سلمت من الإثم والمعاصي، ويحتج بحجج واهيات، ناسياً أو متناسياً أو معرضاً عن هدايا الرحمن وعطاياه لوفوده، جنات عرضها السماوات والأرض، وعتق من النار، ومباهاة للملائكة بشعث الحجاج وغب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لئن كانت الأرض ربيعاً هذه الأيام في بعض الأماكن، فأرض الجنة دوماً ربيع، فبالله عليكم بكم تشترون المباهاة؟ ففي يوم عرفة يدنو الرب تبارك وتعالى عشية، ثم يباهي الملائك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اد هؤلاء؟ أشهدكم أني قد غفرت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لله قولي له في غير مُعت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دت بطول المكث في اليم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ن كنتَ حاولتَ دنياً أو ظفر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صبت بترك الحج من ث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ج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اً وعشرين حجة ماشياً، وحج ابن المسيب أربعين حجة، وحج سفيان بن عيينة ثمانين حجة، وحج سماحة الإمام العلامة الشيخ عبد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ين وخمسين حجة، وحج العلامة الشيخ ابن جبرين أكثر من أربعين 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إلى مكة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غض الحياة وخوف الله أخرج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ع نفسي بما ليست له ثم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وَزنت الذي يبقى ليعدِ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س يبقى فلا والله ما اتز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بادروا بالأعمال، فملك الموت قد تخطاكم إلى غيركم وسيتخطى غيركم إليكم، فخذوا حذركم، واستبقوا الخيرات، وسارعوا إلى الجنات، وتعرضوا للنفحات في عرفات، فلعل نظرة من المولى تُعتقُكم من النار، وتوجب لكم الرحمة والرضوان، وترفع منـزلتكم إلى جنة سقفها عرش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لم يتيسر له الحج هذا العام، فإن الفرصة متاحة له لنَيْل وطره من الخير، ففي أيام العشر العمل الصالح أحب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أيام غيرُها، فصم وتصدق، وصل رحمك، واتل كتاب ربك، وأكثر من ذكر الله، تكبيراً وتحميداً وتهليلاً وتسب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عمال الفاضلة الصلاة على المبعوث رحمة ل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كثروا عليه من الصلاة والسلام، فمن صلى عليه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على محمد وعلى آل محمد كما صليت على إبراهيم وعلى آل إبراهيم إنك حميد مج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53:00Z</dcterms:created>
  <dc:creator>الشيخ ناصر بن محمد الأحمد</dc:creator>
  <dc:description/>
  <dc:language>en-US</dc:language>
  <cp:lastModifiedBy>Admin</cp:lastModifiedBy>
  <cp:lastPrinted>2011-04-02T16:45:00Z</cp:lastPrinted>
  <dcterms:modified xsi:type="dcterms:W3CDTF">2015-09-06T08:55:00Z</dcterms:modified>
  <cp:revision>3</cp:revision>
  <dc:subject>1/ نداء الخليل لحج بيت الله تعالى 2/ أسرة نبي الله إبراهيم أسرة مباركة 3/ تأملات في مناسك الحج 4/ من مظاهر التوحيد والاتباع في الحج 5/ الرضا والتسليم لحكم وأحكام رب العالمين 6/ ارتباط الحج بجميع أبواب الجنة 7/ فضائل الحج والعمرة 8/ المبادرة إلى الحج 9/ فضائل عشر ذي الحجة.</dc:subject>
  <dc:title>نداء الخليل</dc:title>
</cp:coreProperties>
</file>