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د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ج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ُ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ِّ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ع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َاني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ْترِ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َ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ِج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ل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لذ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ب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ت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هو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ط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شْب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شْب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ئ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! 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ا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بِ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رت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راح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جِب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كم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تَم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َذِّن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س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ْ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س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22:00Z</dcterms:created>
  <dc:creator>الشيخ/ راشد البداح</dc:creator>
  <dc:description/>
  <dc:language>en-US</dc:language>
  <cp:lastModifiedBy>Admin</cp:lastModifiedBy>
  <cp:lastPrinted>2011-04-02T16:45:00Z</cp:lastPrinted>
  <dcterms:modified xsi:type="dcterms:W3CDTF">2017-11-07T17:24:00Z</dcterms:modified>
  <cp:revision>3</cp:revision>
  <dc:subject>1/ عظم قدر الصلاة في الإسلام 2/ أهمية المحافظة على الصلاة 3/ تربية الأبناء على الصلاة 4/ من المظاهر السيئة المتكررة في كثير من مساجدنا 5/ خطورة تضييع الصلاة 6/ وصايا لأئمة المساجد وطلاب العلم.</dc:subject>
  <dc:title>نداءات لتعظيم الصلوات </dc:title>
</cp:coreProperties>
</file>