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ليبر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ء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مث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د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يبر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49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ّ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ب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ْرَان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ــّ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ش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ف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ْصِ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عراض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ا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اتنا</w:t>
      </w:r>
      <w:r>
        <w:rPr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9:00Z</dcterms:created>
  <dc:creator>الشيخ / عبدالعزيز بن عبدالله السويدان</dc:creator>
  <dc:description/>
  <dc:language>en-US</dc:language>
  <cp:lastModifiedBy>ahmed</cp:lastModifiedBy>
  <cp:lastPrinted>2011-04-02T16:45:00Z</cp:lastPrinted>
  <dcterms:modified xsi:type="dcterms:W3CDTF">2013-02-04T09:50:00Z</dcterms:modified>
  <cp:revision>3</cp:revision>
  <dc:subject>1/ أهداف الليبراليين 2/ بيان جراءتهم باستعراض أقوالٍ لممثلتهم بمؤتمر القاهرة 3/ وسائلهم المرحلية الهادئة في تغيير المجتمع 4/ وجوب حماية المجتمع والشباب من تأثيرهم 5/ أسباب التأثر بالليبراليين 6/ شهادة تائبة منهم عليهم 7/ وسائل الوقاية من شبهاتهم.</dc:subject>
  <dc:title>نحن والليبرالية (4)</dc:title>
</cp:coreProperties>
</file>