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حن</w:t>
            </w:r>
            <w:r>
              <w:rPr>
                <w:b/>
                <w:b/>
                <w:bCs/>
                <w:rtl w:val="true"/>
                <w:lang w:bidi="ar-EG"/>
              </w:rPr>
              <w:t xml:space="preserve"> </w:t>
            </w:r>
            <w:r>
              <w:rPr>
                <w:rFonts w:cs="Traditional Arabic"/>
                <w:b/>
                <w:b/>
                <w:bCs/>
                <w:rtl w:val="true"/>
                <w:lang w:bidi="ar-EG"/>
              </w:rPr>
              <w:t>والليبرالية</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ليبرال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تزام</w:t>
            </w:r>
            <w:r>
              <w:rPr>
                <w:b/>
                <w:b/>
                <w:bCs/>
                <w:rtl w:val="true"/>
              </w:rPr>
              <w:t xml:space="preserve"> </w:t>
            </w:r>
            <w:r>
              <w:rPr>
                <w:rFonts w:cs="Traditional Arabic"/>
                <w:b/>
                <w:b/>
                <w:bCs/>
                <w:rtl w:val="true"/>
              </w:rPr>
              <w:t>الليبراليين</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بمبادئ</w:t>
            </w:r>
            <w:r>
              <w:rPr>
                <w:b/>
                <w:b/>
                <w:bCs/>
                <w:rtl w:val="true"/>
              </w:rPr>
              <w:t xml:space="preserve"> </w:t>
            </w:r>
            <w:r>
              <w:rPr>
                <w:rFonts w:cs="Traditional Arabic"/>
                <w:b/>
                <w:b/>
                <w:bCs/>
                <w:rtl w:val="true"/>
              </w:rPr>
              <w:t>الليبرالية</w:t>
            </w:r>
            <w:r>
              <w:rPr>
                <w:b/>
                <w:b/>
                <w:bCs/>
                <w:rtl w:val="true"/>
              </w:rPr>
              <w:t xml:space="preserve"> </w:t>
            </w:r>
            <w:r>
              <w:rPr>
                <w:rFonts w:cs="Traditional Arabic"/>
                <w:b/>
                <w:b/>
                <w:bCs/>
                <w:rtl w:val="true"/>
              </w:rPr>
              <w:t>الغ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مكين</w:t>
            </w:r>
            <w:r>
              <w:rPr>
                <w:b/>
                <w:b/>
                <w:bCs/>
                <w:rtl w:val="true"/>
              </w:rPr>
              <w:t xml:space="preserve"> </w:t>
            </w:r>
            <w:r>
              <w:rPr>
                <w:rFonts w:cs="Traditional Arabic"/>
                <w:b/>
                <w:b/>
                <w:bCs/>
                <w:rtl w:val="true"/>
              </w:rPr>
              <w:t>الليبرال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لنشر</w:t>
            </w:r>
            <w:r>
              <w:rPr>
                <w:b/>
                <w:b/>
                <w:bCs/>
                <w:rtl w:val="true"/>
              </w:rPr>
              <w:t xml:space="preserve"> </w:t>
            </w:r>
            <w:r>
              <w:rPr>
                <w:rFonts w:cs="Traditional Arabic"/>
                <w:b/>
                <w:b/>
                <w:bCs/>
                <w:rtl w:val="true"/>
              </w:rPr>
              <w:t>هرطقات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هجوم</w:t>
            </w:r>
            <w:r>
              <w:rPr>
                <w:b/>
                <w:b/>
                <w:bCs/>
                <w:rtl w:val="true"/>
              </w:rPr>
              <w:t xml:space="preserve"> </w:t>
            </w:r>
            <w:r>
              <w:rPr>
                <w:rFonts w:cs="Traditional Arabic"/>
                <w:b/>
                <w:b/>
                <w:bCs/>
                <w:rtl w:val="true"/>
              </w:rPr>
              <w:t>الليبرالي</w:t>
            </w:r>
            <w:r>
              <w:rPr>
                <w:b/>
                <w:b/>
                <w:bCs/>
                <w:rtl w:val="true"/>
              </w:rPr>
              <w:t xml:space="preserve"> </w:t>
            </w:r>
            <w:r>
              <w:rPr>
                <w:rFonts w:cs="Traditional Arabic"/>
                <w:b/>
                <w:b/>
                <w:bCs/>
                <w:rtl w:val="true"/>
              </w:rPr>
              <w:t>العر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المتدي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هيستريا</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يبراليين</w:t>
            </w:r>
            <w:r>
              <w:rPr>
                <w:b/>
                <w:b/>
                <w:bCs/>
                <w:rtl w:val="true"/>
              </w:rPr>
              <w:t xml:space="preserve"> </w:t>
            </w:r>
            <w:r>
              <w:rPr>
                <w:rFonts w:cs="Traditional Arabic"/>
                <w:b/>
                <w:b/>
                <w:bCs/>
                <w:rtl w:val="true"/>
              </w:rPr>
              <w:t>السعودي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05</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غردت إحدى الليبراليات، ليبراليات هذه البلاد قبل عدة أشهر تغريدة قذرة قالت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بحان من أبدع صو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الب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ت اسم مطرب مشه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تدري لما تباشر به أذنك هل أنت تسمع الله، أم الله يطربك، أم أن الله يحير عجزك بنغم أوتار، أو وتر نغ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ؤال يُط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تتجرأ هذه وأمثالها على مثل هذا الكلام؟ أليس سؤالا محيرا فعلا؟ ما الذي يحملها على كتابة هذه العبارات الكفرية وإعلانها للناس، وقد كانت في عافية من ذلك قب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ما لم يلاحظ البعض أن هناك طبعا عند الليبراليين العرب بالذ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م السعود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نهم يبغون استفزاز أفراد المجتمع في أقدس شيء يؤمنون به، يهوون استهزاءهم بدينهم، بربهم، بسنة رسولهم، بأحكام شريع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ليبرالي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تحطيمهم للمقدس في قلوب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أنما يريدون تحريرهم من قيود المعتقد وأحكام الدين، وتحريرهم من ضابط الحياء، وهو هدف رئيس للحماقات الليبرالية؛ لأن الليبراليين أهل أهواء وشهوات، يكرهون العيش في مجتمع محافظ، فلا 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زيلوا هذه الطبيعة من المجتمع، ومن الطبي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ملوا على زعزعة ثوابته، والسخرية بدعاة الفضيلة، و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رِيدُ الَّذِينَ يَتَّبِعُونَ الشَّهَوَاتِ أَن تَمِيلُواْ مَيْل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بما يفعلون ذلك أيضا من أجل الشهرة؛ ولكنها شهرة خزي وعار، يتبعون فيها سنة الأعرابي الذي بال في بئر زمزم، إذ أورد بعض المؤرخين أنه بينما الحُجاج يطوفون بالكعبة ويغرفون الماء من بئر زمزم إذا بأعرابي حسر عن ثوبه، ثم بال في البئر والناس ينظرون، فما كان من الحُجاج إلا أن انهالوا عليه بالضرب حتى كاد يموت، وخلّصه الحرس منهم، وجاءوا به إلى والي مك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ح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فعلت هذا؟ 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عرفني الناس،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فلان الذي بال في بئر زم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هم الليبراليون في طلبهم للشهرة، مع الأس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صل في الليبرالية كمنهج وفكر غربي الأصل أنها تقف من الدين والمتدينين موقفا محايدا؛ لأن الدين في الفكر الليبرالي يدخل ضمن حرية الفكر والرأي، فالحرية هي عماد الليبراليين، وهي ما تنص عليه مواد الإعلان العالمي لحقوق الإنسان أيض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يبرالي في الغ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لجم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بق هذا المبدأ، فالملحد الغربي في بلده لا يحمل بغضاً للمتدينين في مجتمعه، وليس لديه خصومة مع صاحب الكنيسة، مع أن صاحب الكنيسة يكفِّره ويصفه بالهرطق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روج عن تعاليم الكنيسة، بل ويحكم عليه بالنار، ويعلن ذلك على الملأ لا يخشى شيئا، ومع ذلك فإن الليبرالي لا يتضايق من حكمه ذاك أبداً، لأنه يرى أن من حق صاحب الكنيسة وغيره من الناس أن يبدي كل واحد منهم رأيه فيما يشاء، ويدين بما يش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كار المنكر باللسان شائع ومقبول في بلادهم، أما الليبرالي العربي فلا، والسعودي خاصة شيء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يعيشون أزمة حادة، يعيشون انفصاما فكريا أدى إلى انفصام شخصيةِ الواحدِ منهم بكاملها، فهو يعيش بجسده في بيئة لها موروث ديني وثقافي وتقويم اجتماعي محافظ يباين الغرب، يعيش في هذه البيئة بجسده بينما فكره وعقله بعيد عن ذلك تما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سيطر عليه أفكار الغرب و قيم الغرب؛ لكنه مضطر للعيش في هذا المجتمع لأنه مجتمعه، وهنا تحدث المفارقة، ففي حين أن الليبرالي الغربي لا يهمه أن يوصف بالهرطقة، فإن الليبرالي السعودي يغضب إن وصف بالكفر أو النفاق أو الردة أو حتى الفسق، وتراه يدوس بقدميه على ما يؤمن به من حرية الرأي التي تمنحها الليبرالية للشخص حين تمنحها للشخص المقابل أو الخصم الذي يعتقد فيه من يش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بهذا الليبرالي السعودي يتحول إلى ذات شخصية عدوه الذي يسخر منه في الصحف ويهاجمه أصلا، يتحول إلى متشدد، وواعظ متشنج، ترى ذلك الليبرالي يستشهد بنصو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كذ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سوقها ضد من وصف قوله بالردة أو الكفر أو النفاق، فهو بالتالي يناقض نفسه بشدة، كالذي يريد أن يكفر ولا يريد أن يوصف بالكفر، ويريد أن يرتد ولا يريد أن يوصف بالمرتد، ويريد أن يكون ملحدا ولا يطلق عليه وصفُ ملح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و يزعم أنه يتبنى المبدأ الليبرالي الذي يقدس حرية التعبير؛ لكنه لا يقبل بالرأي المضاد أبداً، ويصد ذلك الرأي بعنف، شغله الشاغل السخرية بأقوال ومواقف الدعاة، بل إنك تجد أن كثيرا من الليبراليين الغربيين أرقى في تعاملهم مع قضايا ما يسمى بالإرهاب، وأكثر شفافية ومصداقية وعدلا حين التفريق بين من له علاقة بالموضوع ومن ليس له علاقة به، هم أكثر مصداقية من الليبراليين العرب الذين تقطر أحرفهم أحقادا سوداء يتمنون أن يحتلبوا بهذا الموضوع دماء مخالفيهم،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ادُونَ يَسْطُونَ بِالَّذِينَ يَتْلُونَ عَلَيْهِمْ آيَاتِ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كادون يبطشون به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هؤلاء الليبراليون مُكّن لهم في وسائل الإعلام بشكل لم يسبق له مثيل، لكنهم كثيرا ما يحرجون من يحميهم ويمكنون لهم في الإعلام باستفزازاتهم المتكررة وتنفيسهم عما في قلوبهم تجاه الدين وأهله، سواء في حوارات فضائية، أو برامج مخصوصة، أو مسلسلات ساخرة؛ هذا غير الكم الهائل من المقالات الصحفية التي تتندر بالإسلام وأهله، وببغض أحكام الدين، وتستعدي الناس على المتدينين والناهين عن المنكر، في حملة محمومة هي أكثر كثافة وأشد حدة مما يكتب في الصحافة الغربية ك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لماذا يعيش الليبرالي السعودي وغيره حالة عداء هيستيرية مع الدين وأهله، بينما الليبرالي الغربي لا يعيش هذه الح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ظن أنه يمكن تلخيص الجواب في سبب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يبرالي الغربي قاده الفكر إلى الشهوة، ففكرة الليبرالية الغرب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ذكرنا من 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ردة الفعل للاستبداد السياسي الفاسد والظلم والقهر والاضطهاد الذي كانت تعيشه أوروبا في عصر الظلام في ظل قهر الكنيسة والنبلاء، أما الفساد الأخلاقي الإباحي فكان موجودا إلى درجة ما في المجتمع ثم ازداد مع الزمن، ولكنه لم يكن دافعا أصيلا لتبلور الفكر، فازدياد انغماس الغرب في الشهوات هو نتيجة لفكرة الحرية التي تبشر بها الليبرا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يبرالي الغربي قاده الكفر إلى الشهوة، أما الليبرالي العربي والسعودي فليس الفكر هو الذي قاده إلى الشهوة، بل العكس، شهوته هي التي قادته إلى الفكر، بمعنى أنه أصلا منحرف، والإسلام يمنعه من إشهار شهوته ومن التصرف على ما يريد، فوجد في فكرة الليبرالية والحرية ما يسند انحرافه فسار على الدر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لك تجده حادا جدا في معاداته للدين، ويمكن أن يقال إنه لو قدر أن الليبراليين الغربيين قي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باب المص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دوا الحرية الشخصية فمنعوا الزنى والخمور مثلا، وقضوا على الفساد في أوروبا، مع بقاء النظام السياسي ديمقراطيا، وفيه تداول للسلطة، لسخط الليبراليون العرب على الغرب وتقييدهم للحرية الإباحية، بالرغم من بقائه ديمقراط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عاد نظام السلطة في الغرب استبداديا كما كان؛ لكنه أبقى الفواحش والخمور، لرضي الليبراليون العرب عن الغرب ولو كان مستبدا، ما دام منح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شهد لذلك موقف الليبراليين العرب من الأنظمة البائدة، واحتفاؤهم بها، مع أنها كانت أنظمة غير ديمقراطية لا تقبل الرأي الآخر، إذاً؛ لماذا؟ لأنها كانت تشرّع الفساد، وفي المقابل شراستهم مع كل نظام صاعد متدين محافظ ولو أعلن الديمقراطية والتسام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شهوة ضالة الليبراليين، نسأل الله العفو والعافية والسلامة، وأيما أحد حاول ترشيد هذا الدين قاومو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شهد لذلك أيضا موقفهم من قضايا المرأة؛ فإن في مجتمعنا ممارسات فيها ظلم للمرأة في مجالات شتى، كعضلها عن الزواج، ومنعها من حقها في الإرث في بعض المناطق، وتعليقها، وحرمانها من أولادها، وعدم إعطاء المطلقة حقوقها، وتدني الاهتمام بالأرامل، ونحو ذلك؛ ولكن، كل هذه المشكلات العميقة الأليمة التي تعاني منها المرأة أشد المعاناة لا يلقي الليبرالي السعودي لها بالا، ولا تحظى بأي اهتمام عند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الذي يهمه من شأن المرأة إذاً؟ يهمه فتْح الأبواب على ما يجرِّئها على التبرج والاختلاط بالرجال، كتشجيع قيادتها للسيارة، أو تشجيع الرياضة النسائية، والطعن في القوامة، وفي المحرم، والدعوة إلى السفور والتبرج، والسخرية بالمجتمع ووصفه بالذكوري، والاستماتة في إخراج المرأة من خدرها وبيتها؛ فاهتمامه ينصبُّ على كل ما له تعلق بالشه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بب الثاني لحالة العداء التي يعيشها مع الدين و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 النشأة الثقافية، فمن ركبوا الموجة الليبرالية هنا في أغلبهم على نو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وع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ل الماركسيين والبعثيين والقوميين، وهؤلاء يحملون من الحقد على الإسلام أضعاف ما يحمله غيرهم؛ بسبب أن الضربة القاضية لفردوس الفكر الاشتراكي ودولته الحاضنة كانت على أيدي المجاهدين الأفغان ومَن عاونهم من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 تفكك الاتحاد السوفيتي عقب انسحابه من أفغانستان، فتفرقت أيتامه العرب على اتجاهات شتى، فمنهم من آب إلى رشده وتاب من فساد فكره، ومنهم من اعتزل عالم الأفكار وانكفأ وأقبل على دنياه، ومنهم من انتقل من الشرق إلى الغرب،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اشتراكية إلى الليبرالية، وانتظم جنديا ملتزما في صفوفها، وسادنا في معبدها، وهذا الصنف هم أكثر من يصف الإسلاميين بالأوصاف المنفرة، هذا النوع هم الذين تجدهم يكتبون أو يصفون الدعاة بتلك الأوصا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و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الناكصون على أعقابهم، نسأل الله الثبات على الهدى  والحق، وهم ممن كانوا يوما ما ينتظمون في طريق أهل الدعوة والاستقامة ثم انحرفوا عنها إلى الليبرالية، وهؤلاء عداوتهم للإسلام ودعاته بسبب أنهم يريدون إثبات أن منهجهم الجديد الذي اختاروه خير من القديم، ويظنون أنهم كلما ازدادوا تصغيرا للمنهج القديم وطعنا فيه أقنعوا أنفسهم وأقنعوا من كانوا يعرف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ض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قنعوهم بأن اختيارهم كان صحيحا، فهم يعيشون عقدة الماضي الذي حرمهم شهوات الدنيا في مقابل الحاضر الذي أغرقهم في المتعة والشه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نهج القديم ظلامي والجديد تنويري، ولعلك تلاحظ كثرة استخدامهم لهذا الو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امي وتنويري، في مقالاتهم ولقاءا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دت بهذا الكلام أ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عي السبب وراء كراهية الليبراليين العرب للتدين والدعاة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أن يثبتنا على الحق، وأن يقينا شبهات المبطلين، وأن يرحمنا برحمته إنه أرحم الراحمين، أقول ما تسمعون وأستغفر الله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والصلاة والسلام على رسول الله، وعلى آله وأصحابه ومن سار على نهجه واهتدى بهدا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بطل العجب، وعرفنا سبب هجوم الليبرالي على المقدس في المجتمع؛ لأن المقدس يمنع الناس من انفلات الشهوة والفوضى والإباحية، فينبغ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نظ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عزعته بهدوء في غالب الحال، وعلى شكل قنابل موجعة بين الحين وال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رفنا كذلك لماذا يشنون حربا على الآمرين بالمعروف الناهين عن المنكر، وعلى المتدينين ودعاة الفضيلة بشكل ع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 الله أن يمهلنا لنكمل الموضوع في مقام 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3:00Z</dcterms:created>
  <dc:creator>الشيخ/ عبد العزيز بن عبد الله السويدان</dc:creator>
  <dc:description/>
  <dc:language>en-US</dc:language>
  <cp:lastModifiedBy>ahmed</cp:lastModifiedBy>
  <cp:lastPrinted>2011-04-02T16:45:00Z</cp:lastPrinted>
  <dcterms:modified xsi:type="dcterms:W3CDTF">2013-02-06T05:44:00Z</dcterms:modified>
  <cp:revision>3</cp:revision>
  <dc:subject> 1/ عدم التزام الليبراليين العرب بمبادئ الليبرالية الغربية 2/ تمكين الليبراليين في وسائل الإعلام لنشر هرطقاتهم 3/ أسباب هجوم الليبرالي العربي على الدين والمتدينين 4/ نماذج لهيستريا أعداء الدين عند الليبراليين السعوديين. </dc:subject>
  <dc:title>نحن والليبرالية (2) حقيقة الليبرالي</dc:title>
</cp:coreProperties>
</file>