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باب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ج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ذك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ك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هَ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ؤ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ف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شُو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ج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و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َص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ِل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َذ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ِ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شْ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قَ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لب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م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صَ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ِف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دق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َضَّ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ت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د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ْ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نا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تَص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ق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ت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يم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ُكر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حرف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عِ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تَغ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َّله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َّلع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فُ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سَاف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فْس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ل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َّه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ف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ض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ص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مَرّ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اض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ِي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نَا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ِ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واف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ا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وات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ِع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كاث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ع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كُ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ِلُّ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د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َّبَك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طا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]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َم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م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زَق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ّ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ضِي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ه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بْ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فْئِ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ِكم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دْر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شِيئَت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رو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يَّ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َ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َم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لُو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هن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ّ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لِ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قو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عِي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َّه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ام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بر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انَتَهم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ر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مع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امُل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َين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ِي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ِي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ت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ضا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را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فُّ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بُّ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صلَ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مِ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د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ل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غن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ص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قِي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نِي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مَ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كِي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اتَ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طِي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ئِ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طَه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ذِي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َّص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َ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ِيل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ذ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نف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َل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ئ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قبَا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ف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فتِقِ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ي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حث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غ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بَغ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س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حَاس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ع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هُو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ر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لُ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م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هُو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لَح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حَقِّ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صلَح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وَهَّم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د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تُوم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ح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تَ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ة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كَ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ّ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خلَ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تَ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ذِّ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ل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ين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ر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دِس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ي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م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َ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الِ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ي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عِ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ُستَلقِ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َه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ريمٍ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فيفٍ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نبِي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ِيَةِ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مة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بِي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حَم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اب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ح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د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مَّ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َّا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ِهد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سل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غف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ي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ي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ح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أَذ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ز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اس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ي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بَّد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َد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ِخوان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تَاج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فْ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لِ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ا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د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ارِيف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كَ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كر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ين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س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ام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ٍ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َلِّف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هامّ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ب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انَ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يُعلِمَه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َد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ِيقيّ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م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ارِ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و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َهو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ِصِيان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َاس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وِ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ِحّ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جس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ي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أَنْع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فِ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دِر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عَاو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ه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خدمَ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قُوق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ع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الِح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صَدّ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ثِير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ْبِي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حْمِي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كْبِي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هْلِي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مِي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رِي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سْم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صَم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د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د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ق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ْف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غِيث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حْ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رَاع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ِي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ك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ض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دّ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ِيّ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ِ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طبِيق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ج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ن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َرِث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ق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ب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اخ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ورِ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وق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َت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شعِ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ن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ا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ادَر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كور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ف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فَّق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ن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جُ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ري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خوان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حضُ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عتَ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فه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بَتَ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بشِر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س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هود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نَدَت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عمِ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رحَم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ك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زِيلِه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ُّ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بِي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ُّ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ِّ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هِ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ُ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َا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غْ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وَف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تُون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ف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َافِي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ف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ئِ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ُ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هلِ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و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دِ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ف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مَ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مَائِ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غت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تِ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ح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َا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مَل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ض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تَلا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ِفَاء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ِّ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َ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ئِمَّت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ل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شَ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اع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َسَا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و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6:00Z</dcterms:created>
  <dc:creator>الشيخ خالد القرعاوي</dc:creator>
  <dc:description/>
  <cp:keywords/>
  <dc:language>en-US</dc:language>
  <cp:lastModifiedBy>Admin</cp:lastModifiedBy>
  <cp:lastPrinted>2018-02-22T14:05:00Z</cp:lastPrinted>
  <dcterms:modified xsi:type="dcterms:W3CDTF">2018-03-08T14:32:00Z</dcterms:modified>
  <cp:revision>4</cp:revision>
  <dc:subject>1/لقد خلقنا الإنسان في أحسن تقويم 2/اهتمام الشرع بذوي الإعاقة 3/الإعاقة الحقيقة 4/أهمية العناية بذوي الاحتياجات الخاصة وشدة حاجتهم لنا</dc:subject>
  <dc:title>نحن معكم يا أحبابنا</dc:title>
</cp:coreProperties>
</file>