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ز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فر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عياد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ع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زِم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ف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َا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اتِلُو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ُدّ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ف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سَد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ظ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ل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نْت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جَع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ائ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ش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ا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ض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فَر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َا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ب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ب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ب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ا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ناف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وَد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ز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م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خص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ئ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ح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ِص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يز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ي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ع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ف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رم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حُو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ق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ع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ج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ط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تَكُو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ح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و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فئ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غراف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عمائِ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ع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َف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ح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وراً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ّ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ج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زَرْ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طْأ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ز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ل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ج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رّ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غِي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ع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از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ب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ُ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نق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ِلُ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ُ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ْرِ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م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َم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ف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ِيّ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تي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ق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غ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ك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مَس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َف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ُل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َاك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م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تَّب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س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ه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َا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قْسِ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ْسِط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شار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سمي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ج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سمي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ن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ن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نئ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ن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ِ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ّ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ا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ن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ف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ن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ض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هن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ئ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ِ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نئ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شب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دّ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فه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نِّ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ئ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ب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ؤْمِن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8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1-01-07T08:09:00Z</dcterms:modified>
  <cp:revision>3</cp:revision>
  <dc:subject>1/استمرار الصراع بين الحق والباطل 2/وجوب مخالفة أهل الكتاب 3/حتمية تحقيق الولاء والبراء 4/خصائص الأمة الإسلامية وجوانب تميزها وتفردها 5/ضوابط مهمة في علاقة المسلم بالكافر 6/حُكم تهنئة الكفار بأعيادهم.</dc:subject>
  <dc:title>نحن قومٌ أعزنا الله بالإسلام</dc:title>
</cp:coreProperties>
</file>