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اؤ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؟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ائ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حو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ـحَمْدُ لِلَّهِ العزيز الغفور،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 يُصَلِّي عَلَيْكُمْ وَمَلَائِكَتُهُ لِيُخْرِجَكُمْ مِنَ الظُّلُمَاتِ إِلَى النُّو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أشهدُ أن لا إلهَ إلا اللهُ، وحدَهُ لا شريكَ له، ربُّ جبريلَ وميكائيلَ وإسرافيل، وأشهدُ أنَّ محمدًا عبدُهُ ورسولُهُ، صلى اللهُ عليه وعلى آله وصحبه وسلَّمَ التسليمَ الجزي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َّا بع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اتقوا الله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َ الل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حقَّ التقوى، وراقبوهُ في السِّرِّ والنَّجوى،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حْنُ أَوْلِيَاؤُكُمْ فِي الْحَيَاةِ الدُّنْي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 أجملَ كلماتِ الطُّمَأْنينةِ، في مَواطنِ الفَزَع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ما تتنزَّلُ ملائكةُ الرَّحمةِ بالبُشْرى على أهْلِ الاستقامةِ، الذينَ آمنوا باللهِ، واستقاموا على طاعتِهِ، قالَ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إِنَّ الَّذِينَ قَالُوا رَبُّنَا اللَّهُ ثُمَّ اسْتَقَامُوا تَتَنَزَّلُ عَلَيْهِمُ ‌الْمَلَائِكَةُ أَلَّا تَخَافُوا وَلَا تَحْزَنُوا وَأَبْشِرُوا بِالْجَنَّةِ الَّتِي كُنْتُمْ تُوعَدُون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حْنُ أَوْلِيَاؤُكُمْ فِي الْحَيَاةِ الدُّنْيَا وَفِي الْآخِر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صل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3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3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حنُ أولياؤُك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حن حفَظتُكُم، نحنُ أحبابُكم، نحنُ أنصارُكم، نحنُ أَعوانُكم، هكذا كُنَّا في الدُّنيا، وهكَذَا نكُونُ في الآخرةِ معَكم إلى أبوابِ الجِن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َّ الوَلايةَ بينَ الملائكةِ وأهلِ الإيمانِ في الدُّنيا والآخرةِ لا تنقطِع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نْ هُمُ الملائكةُ؟ وما تِلكَ الوَلايةُ؟ ولماذا كانت بينَ ملائكةِ الرحمنِ وأهلِ الإيمانِ؟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لائكَةُ خَلْقٌ نُورانيٌّ من خَلْقِ الله، قال فيهم النبي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ُلِقَتِ الْمَلَائِكَةُ مِنْ نُورٍ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م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لَقَهُمُ اللهُ ليكونُوا عبادًا قانتينَ، وجنودًا مُطِيعينَ، يُسبِّحونَ اللهَ لا يفتُرونَ، لا يَعصُونَ اللهَ ما أمرَهُم، ويفعَلُونَ ما يُؤمر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لقَهم على صورةٍ عظيمةٍ، قالَ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حَمْدُ لِلَّهِ ‌فَاطِرِ السَّمَاوَاتِ وَالْأَرْضِ جَاعِلِ الْمَلَائِكَةِ رُسُلًا أُولِي أَجْنِحَةٍ مَثْنَى وَثُلَاثَ وَرُبَاع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ط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منهم مَن قد بلغَ شيئًا عظيمًا في الخَلْق، فلقدْ رأى النب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بريلَ عليه السلام “لَهُ سِتُّمِائَةِ جَنَاحٍ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بخاري ومسلم، “رآه يَنْتَثِرُ مِنْ رِيشِهِ التَّهَاوِي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ُّرُّ وَالْيَاقُوتُ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رواه أحمد، وقال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ذِنَ لِي أَنْ أُحَدِّثَ عَنْ مَلَكٍ مِنْ مَلَائِكَةِ اللَّهِ مِنْ حَمَلَةِ الْعَرْشِ، إِنَّ مَا بَيْنَ شَحْمَةِ أُذُنِهِ إِلَى عَاتِقِهِ مَسِيرَةُ سَبْعِ مِائَةِ عَامٍ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أبو داو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عدادُهم عظيمةٌ لا يحيطُ بها إلا الله، يقول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طَّتِ السَّمَاءُ، وَحُقَّ لَهَا أَنْ تَئِطَّ، مَا فِيهَا مَوْضِعُ أَرْبَعِ أَصَابِعَ إِلّا وَمَلَكٌ وَاضِعٌ جَبْهَتَهُ سَاجِدًا لِلَّهِ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ترمذ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م معَ عظيمِ الطّاعةِ للهِ في غاية الوَجَلِ والإشفاقِ منهُ سبحانه، قالَ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لِلَّهِ يَسْجُدُ مَا فِي السَّمَاوَاتِ وَمَا فِي الْأَرْضِ مِنْ دَابَّةٍ وَالْمَلَائِكَةُ وَهُمْ لَا يَسْتَكْبِرُون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* 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خَافُونَ ‌رَبَّهُمْ مِنْ فَوْقِهِمْ وَيَفْعَلُونَ مَا يُؤْمَر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49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5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رأيتمْ جبريلَ عليه السلام، بعظيمِ خِلقته؟ يحدِّثنا النب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 فيقو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مَرَرْتُ لَيْلَةَ أُسْرِيَ بِي بِالْمَلَأِ الْأَعْلَى، وَجِبْرِيلُ كَالْحِلْسِ الْبَالِي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ني الفراشَ القدي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 خَشْيَةِ اللهِ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طبران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ؤلاءِ همُ الملائكة، فما سرُّ هذه المقولةِ التي يسمعُها المؤمنُ منهم عندَ المو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حْنُ أَوْلِيَاؤُكُمْ فِي الْحَيَاةِ الدُّنْي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ما سببُ تلكَ الولاية؟ إنَّ المؤمنينَ لـمّا آمَنُوا باللهِ وأطَاعُوه، صارَ بينهُم وبينَ الملائكةِ وَلايةٌ، ومحبةٌ ونُصرةٌ، ومعونةٌ وتأييدٌ، ودعاءٌ واستغفار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ؤمنُ مَا إنْ يحبُّه الله، حتى يُـحبَّه جبريلُ وملائكةُ الرحمن، أوَلم تسمعْ قولَ النبي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ذَا أَحَبَّ اللَّهُ العَبْدَ نَادَى جِبْرِي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اللَّهَ يُحِبُّ فُلاَنًا فَأَحْبِبْهُ، فَيُحِبُّهُ جِبْرِيلُ، فَيُنَادِي جِبْرِيلُ فِي أَهْلِ السَّمَاء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اللَّهَ يُحِبُّ فُلاَنًا فَأَحِبُّوهُ، فَيُحِبُّهُ أَهْلُ السَّمَاءِ، ثُمَّ يُوضَعُ لَهُ القَبُولُ فِي الأَرْضِ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تتنزَّلُ الملائكةُ بأمرِ اللهِ في الأَرض، فتكونُ مع أهلِ الإيمان، في صلوَاتِهم، في مساجِدِهم، في ذِكرِهِم لله، يصعَدُون إلى اللهِ بأعمالِ المؤمنِين، يُثنون عليهم عندَ ربِّ العالَمين، يقولُ النب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يَقْعُدُ قَوْمٌ يَذْكُرُونَ اللهَ عَزَّ وَجَلَّ إِلَّا حَفَّتْهُمُ الْمَلَائِكَةُ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م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إنَّ مِنَ الملائكةِ مَن يَسيرُ في الطُّرُقات بحثًا عن أهلِ ذِكْر الله وطاعتِه، فمتى وجدوهم حفُّوهم بأجْنِحَتِهم، قال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لِلَّهِ مَلاَئِكَةً يَطُوفُونَ فِي الطُّرُقِ يَلْتَمِسُونَ أَهْلَ الذِّكْرِ، فَإِذَا وَجَدُوا قَوْمًا يَذْكُرُونَ اللَّهَ تَنَادَوْ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َلُمُّوا إِلَى حَاجَتِكُمْ”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يَحُفُّونَهُمْ بِأَجْنِحَتِهِمْ إِلَى السَّمَاءِ الدُّنْيَا” رواه البخاري وم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في يومِ الجُمُعةِ يقِفونَ على أبوابِ المساجدِ يَكتبونَ الأوَّلَ فالأوَّلَ، ثم يَستمعونَ الذِّكْر، يقول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َا كَانَ يَوْمُ الجُمُعَةِ وَقَفَتِ المَلاَئِكَةُ عَلَى بَابِ المَسْجِدِ يَكْتُبُونَ الأَوَّلَ فَالأَوَّلَ، فَإِذَا خَرَجَ الإِمَامُ طَوَوْا صُحُفَهُمْ، وَيَسْتَمِعُونَ الذِّكْرَ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في صبيحةِ كلِّ يومٍ تنادِي الملائكةُ على أهْلِ الأرض، تَدْعوهُمْ إلى مرضاةِ اللهِ وطاعته، يقولُ النب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طَلَعَتْ شَمْسٌ قَطُّ إِلَّا بُعِثَ بِجَنْبَتَيْهَا مَلَكَانِ يُنَادِيَانِ، يُسْمِعَانِ أَهْلَ الْأَرْضِ إِلَّا الثَّقَلَيْ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أَيُّهَا النَّاسُ هَلُمُّوا إِلَى رَبِّكُمْ، فَإِنَّ مَا قَلَّ وَكَفَى خَيْرٌ مِمَّا كَثُرَ وَأَلْهَى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أحم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ومُ المؤمنُ لله ينصُرُ دينَه، فيبعثُ اللهُ الملائكةَ تتولّاه، تؤيِّدُه وتنصُره وتثبِّتُ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َلم يبلُغْكَ نبأُ المقاتلينَ مِن الملائكةِ في غزوة بَدْر، إذ يقولُ ربُّنا الوليُّ سبحان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ذْ يُوحِي رَبُّكَ إِلَى ‌الْمَلَائِكَةِ أَنِّي مَعَكُمْ فَثَبِّتُوا الَّذِينَ آمَنُوا سَأُلْقِي فِي قُلُوبِ الَّذِينَ كَفَرُوا الرُّعْبَ فَاضْرِبُوا فَوْقَ الْأَعْنَاقِ وَاضْرِبُوا مِنْهُمْ كُلَّ بَنَان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نف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ذهبُ المسلمُ إلى المسجدِ ليُؤَدِّيَ الصلاةَ، فتدعُو له الملائكةُ بالمغفرةِ والرحمةِ ما دامَ في مُصَلّاهُ طاهِرًا، تق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ُمَّ اغْفِرْ لَهُ، اللَّهُمَّ ارْحَمْهُ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بخاريُّ وم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إنْ تَعلَّقَ قلبُ المؤمنِ بالمساجدِ حتّى صارَ مِن عُمّارها كانتِ الملائكةُ جُلَساءَهُ وأعْوانَه، يقول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لِلْمَسَاجِدِ أَوْتَادًا الْمَلَائِكَةُ جُلَسَاؤُهُمْ، إِنْ غَابُوا يَفْتَقِدُونَهُمْ، وَإِنْ مَرِضُوا عَادُوهُمْ، وَإِنْ كَانُوا فِي حَاجَةٍ أَعَانُوهُمْ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أحم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إنْ عادَ المسلمُ أخاهُ المسلمَ، استغفرَ لهُ سَبعونَ ألفَ مَلَك، يقول النب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إِذَا عَادَ الرَّجُلُ أَخَاهُ المُسْلِمَ، مَشَى فِي خُرَافَةِ الْجَنَّة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ني جني ثمار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تَّى يَجْلِسَ، فَإِذَا جَلَسَ غَمَرَتْهُ الرَّحْمَةُ، فَإِنْ كَانَ غُدْوَةً صَلَّى عَلَيْهِ سَبْعُونَ أَلْفَ مَلَكٍ حَتَّى يُمْسِيَ، وَإِنْ كَانَ مَسَاءً صَلَّى عَلَيْهِ سَبْعُونَ أَلْفَ مَلَكٍ حَتَّى يُصْبِحَ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أحم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 أذنَبَ المؤمِنُ وتابَ إلى اللهِ استغفَرَ لهُ حَـمَلةُ العرشِ ومَن حولَه، قالَ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نَ ‌يَحْمِلُونَ الْعَرْشَ وَمَنْ حَوْلَهُ يُسَبِّحُونَ بِحَمْدِ رَبِّهِمْ وَيُؤْمِنُونَ بِهِ وَيَسْتَغْفِرُونَ لِلَّذِينَ آمَنُوا رَبَّنَا وَسِعْتَ كُلَّ شَيْءٍ رَحْمَةً وَعِلْمًا فَاغْفِرْ لِلَّذِينَ تَابُوا وَاتَّبَعُوا سَبِيلَكَ وَقِهِمْ عَذَابَ الْجَحِيم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اف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 وَلاية الملائكةِ ومحبَّتُهم ونُصْرَتُهم ومعونَتهم للمؤمنين، وإنها لتظلُّ كذلكَ في الحياةِ حتى تأتيَ لحظةُ الموت، فيأتونَ المؤمنينَ يُثَبِّتونهم ويُبَشِّرونَهم قائل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 تخافوا ولا تحزنوا وأبشروا بالجن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يأتونَ بالحريرِ الأبيضِ ليُكفَّنَ فيه المؤمن، ويَصعدونَ بروحهِ الطيبةِ إلى السَّماء، يقولُ النب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“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ذَا حُضِرَ الْمُؤْمِنُ أَتَتْهُ مَلَائِكَةُ الرَّحْمَةِ بِحَرِيرَةٍ بَيْضَاءَ فَيَقُول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خْرُجِي رَاضِيَةً مَرْضِيًّا عَنْكِ إِلَى رَوْحِ اللَّهِ، وَرَيْحَانٍ، وَرَبٍّ غَيْرِ غَضْبَانَ، فَتَخْرُجُ كَأَطْيَبِ رِيحِ الْمِسْكِ، حَتَّى أَنَّهُ لَيُنَاوِلُهُ بَعْضُهُمْ بَعْضًا”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نسائ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ُمَّ يومَ القيامَة تتلقَّاهُمُ الملائكةُ بالبُشرى والسَّلام، إلى أبوابِ الجِنَان، قالَ سُبحَان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جَنَّاتُ عَدْنٍ يَدْخُلُونَهَا وَمَنْ صَلَحَ مِنْ آبَائِهِمْ وَأَزْوَاجِهِمْ وَذُرِّيَّاتِهِمْ ‌وَالْمَلَائِكَةُ يَدْخُلُونَ عَلَيْهِمْ مِنْ كُلِّ بَابٍ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لَامٌ عَلَيْكُمْ بِمَا صَبَرْتُمْ فَنِعْمَ عُقْبَى الدَّا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ع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2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ركَ اللهُ لي ولكُم في القرآنِ العظيمِ، ونَفَعني وإيّاكم بما فيهِ من الآياتِ والذِّكرِ الحكيمِ، وأَستغفرُ اللهَ لي ولكُم فاستغفِروهُ، إنَّه هو الغَفورُ الرّحيم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 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مدُ للهِ، والصَّلاةُ والسَّلامُ على رَسُولِ الله، وعلى آلِهِ وصَحبِهِ ومَن والاهُ، وَبَع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َ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َّ الإيمانَ بالملائكةِ أحدُ أركانِ الإيمانِ الذي لا يصحُّ الإيمانُ إلا به، قالَ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مَنَ الرَّسُولُ بِمَا أُنْزِلَ إِلَيْهِ مِنْ رَبِّهِ وَالْمُؤْمِنُونَ كُلٌّ آمَنَ بِاللَّهِ ‌وَمَلَائِكَتِهِ وَكُتُبِهِ وَرُسُل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8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ن أنكرَ وجودهم أو أبغضهم أو عاداهم فقدْ كفرَ بالله رب العالمين، كما يفعلُ اليهودُ عليهم لعائنُ الله، قالَ تعالى عنه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نْ كَانَ عَدُوًّا لِلَّهِ ‌وَمَلَائِكَتِهِ وَرُسُلِهِ وَجِبْرِيلَ وَمِيكَالَ فَإِنَّ اللَّهَ عَدُوٌّ لِلْكَافِر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9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الملائكة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ُ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ليسوا بناتِ الله ولا آلهةً كما قالَ المشركونَ المخرِّفون، بل هم كما وصفهم ربُّهم ف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ِبَادٌ ‌مُكْرَمُون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لَا يَسْبِقُونَهُ بِالْقَوْلِ وَهُمْ بِأَمْرِهِ يَعْمَلُون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عْلَمُ مَا بَيْنَ أَيْدِيهِمْ وَمَا خَلْفَهُمْ وَلَا يَشْفَعُونَ إِلَّا لِمَنِ ارْتَضَى وَهُمْ مِنْ خَشْيَتِهِ مُشْفِق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6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2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قالَ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 يَأْمُرَكُمْ أَنْ تَتَّخِذُوا الْمَلَائِكَةَ وَالنَّبِيِّينَ ‌أَرْبَابًا أَيَأْمُرُكُمْ بِالْكُفْرِ بَعْدَ إِذْ أَنْتُمْ مُسْلِم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ل عمر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8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علَنا اللهُ وإياكم ممَّن تتلقّاهم الملائكةُ يومَ القيامةِ قائل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لامٌ عليكم، طبتُم فادْخُلُوها خَالِدِ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مَّ نجِّ عبادَك المستضعَفين في غزّةَ وفي كلِّ مكان، وفرِّج عن المكروبين من المؤمنين، وانصُر عبادَك الموحِّدِين على الصَّهَايِنَةِ الـمُجرمِ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هُمَّ آمِنَّا في أوطانِنا، وأصلِحْ أئمَّتَنا ووُلاةَ أمورِنا، واجعل وِلايتَنا فيمن خافَكَ واتّقاكَ واتّبعَ رِضا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َنَا آتِنَا فِي الدُّنيَا حَسَنَةً وَفِي الآخِرَةِ حَسَنَةً وَقِنَا عَذَابَ النَّا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0:00Z</dcterms:created>
  <dc:creator>مركز حصين للدراسات والبحوث</dc:creator>
  <dc:description/>
  <dc:language>en-US</dc:language>
  <cp:lastModifiedBy>ahmed</cp:lastModifiedBy>
  <cp:lastPrinted>2024-12-04T10:31:00Z</cp:lastPrinted>
  <dcterms:modified xsi:type="dcterms:W3CDTF">2024-12-04T08:31:00Z</dcterms:modified>
  <cp:revision>3</cp:revision>
  <dc:subject>1/ من هم الملائكة؟  2/ معنى ولاية الملائكة للمؤمنين 3/ صور الولاية 4/ من الإيمان بالملائكة</dc:subject>
  <dc:title>نحن أولياؤكم في الحياة الدنيا وفي الآخرة</dc:title>
</cp:coreProperties>
</file>