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ح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خل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تكف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خل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قُّق</w:t>
            </w:r>
            <w:r>
              <w:rPr>
                <w:b/>
                <w:b/>
                <w:bCs/>
                <w:rtl w:val="true"/>
              </w:rPr>
              <w:t xml:space="preserve"> </w:t>
            </w:r>
            <w:r>
              <w:rPr>
                <w:rFonts w:cs="Traditional Arabic"/>
                <w:b/>
                <w:b/>
                <w:bCs/>
                <w:rtl w:val="true"/>
              </w:rPr>
              <w:t>خير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تمسكها</w:t>
            </w:r>
            <w:r>
              <w:rPr>
                <w:b/>
                <w:b/>
                <w:bCs/>
                <w:rtl w:val="true"/>
              </w:rPr>
              <w:t xml:space="preserve"> </w:t>
            </w:r>
            <w:r>
              <w:rPr>
                <w:rFonts w:cs="Traditional Arabic"/>
                <w:b/>
                <w:b/>
                <w:bCs/>
                <w:rtl w:val="true"/>
              </w:rPr>
              <w:t>بمبادئ</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حن</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خل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7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أينما استقر، الحمد لله العلي القادر، العزيز القاهر، الخبير الذي لا ينسى، الحكيم الذي لا 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ونستعينه ونستهديه ونستغفره ونتوب إليه، ونعوذ بالله من شرور أنفسنا ومن سيئات أعمالنا، من يهد الله فهو المهتدي، ومن يضلل فلن تجد له وليا م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ام الذي يمد ظله على الناس، ويكتب له الخلود البقاء، ويتلقاه الناس بالرضا والقبول، هو النظام الذي تقوم مبادئه على تحقيق الكرامة الإنس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نا العرب، أو كرمنا المسلمين، أو كرمنا الرجال، أو كرمنا النساء، أو كرمنا الأغنياء أو الفقراء، أو التجار، أو العمال، أو الفلاحين، أو البيض أو ال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م مبادئه على تحقيق المساواة بين الناس جميعا، فلا تمييز ولا تفريق، لأن الناس خالقهم واحد، وهو الله تبارك وتعالى، وطينتهم واحدة وهي ال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ب واحد، وإن الأب واحد، كلكم لآدم وآدم من 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 فضلَ لعربيٍّ على عجميٍّ، و لا عجميٍّ على عربيٍّ، و لا لأحمرَ على أسودَ، و لا لأسودَ على أحمرَ،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وم مبادئه على تحقيق الحرية لكل 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مبدأ تحرير الإنسان من كل عبودي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لنخرج العباد من عبادة العباد إلى عبادة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مبدأ تحقيق العدل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ت مبادئه متناسقة مع فطرة الإنسان، فلا تقاوم ميوله ولا غرائزه؛ بل تفتح المجالات لإشباعها وإروائها، ولكن بالأساليب الصحيحة التي تحقق لها النفع والاستمرار، ويجعلها تبني ولا تهدم، وتصون ولا تب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سلام بمبادئه التي أشرت إلى بعض عناوينها، جعل من هذه الأمة كلما عملت بهذه المبادئ خير أمة أخرجت للناس، جعل منها أمة الخلود، خلدنا في التاريخ بجميل مآثرنا، وعرفنا بنبل حضارتنا، وسبقنا الأمم في المجد بروائع بطولتنا، وقدوة في سلو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الخلود؛ أيُّ أمة في الدنيا تضاهينا حينما نطبق إسلامنا؟ أعلنا الحرية يوم كانت الأمم ترسف في قيود العبودية، ونشرنا العلم يوم كانت العقول مصفدة بأغلال الجاهلية، وأقمنا العدل يوم كانت فارس والروم تسخّران الشعوب لمطامعهما الح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بذلنا المال في المكارم حين كان يجمعه غيرنا من المظالم، وصُنّا الأعراض وجميع الحرمات حين كان غيرنا يروي ظمأه من دم ال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جباهنا تخضع لله وحده وتعلو عمّن سواه، وقلوبنا تهوى الجمال وتنفر من كل قبيح مسيء، وعقولنا تؤمن بالحق وترفض كل باطل؛ ويد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ى م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نؤمن بالدين لنرفع به الدنيا، ونعمل للدنيا لنخدم بها الدين، ونجمع بين الدين والدنيا لنكون في الحياة سعداء، وفي الآخرة من ال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أجسامنا في الأرض، وأرواحنا في السماء، وقلوبنا مع الله نراقبه في كل أعمالنا وحركاتنا وتصرفاتنا، وعقولنا مع الأنبياء والعلماء المخلصين، آخَينا بين العلم والدين، وجمعنا بين الدنيا والآخرة، وحكمنا فلم ننس مبادئ إسل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لأطفالنا مروءة الرجال، ولرجالنا كرامة الأبطال، ولأبطالنا صفات الخالدين، ولنسائنا عطر الأزاهير وطهر الملائكة، وسحر الطبيعة في فجر الر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يحكم نظامنا الدنيا ويملؤها أمناً وسلاماً ومحبة وإخاءً وإيثاراً، وتعصف بنا النكبات فنستقبلها بصبر وابتسام، ويراد لنا الذل، فنثيرها حرباً ضراماً، ويُعتدَى علينا في الأرض فنجعلها فوق المعتدين أطلالاً ورك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نغنَى فلا نبطر، ونقوى فلا نتجبر، ونضعف فلا نذل، ونصاب فلا نيأس، ونستشهد فلا نبكي ولا نصر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دماء شبابنا عندنا عطر الشباب والرجال، وسهام الأعداء في صدورنا أوسمة العزاء والكمال، وخوض المنايا في سبيل الارتقاء أغنية النساء و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خلود؛ لمواكب الشهداء عندنا أفراح وأعراس، ولرصاص الأعداء في أبداننا موسيقى وأنغام، وللمعارك الحمر تربينا أمهاتنا في الأسرة والم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أمة الخل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جنبٍ كان في اللهِ مَصْرَ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مُبْدٍ للعَدُوِّ تخشّ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جزَعاً، إنّي إلى الله مَرجعيأقول قولي هذا وأستغفر الله العظيم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لا شريك له، وأشهد أن محمدا عبده ورسوله، 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اتقوا الله العلي حق تقواه، وراقبوه مراقبة من يعلم أنه يراه، وتزودوا من دنياكم لآخرتكم بعمل يرضاه، واعلموا أنه لا يضر وينفع ويصل ويقطع ويفرق ويجمع ويعطي ويمنع ويخفض ويرفع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سبحانه وله الأمر، أمَرَنَا بأمرٍ بدأ فيه بنفسه وثنى بملائكة قد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صَلِّ  وسلِّمْ وبارِكْ على سيدنا محمد، اللهم أيد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0:00Z</dcterms:created>
  <dc:creator>الشيخ  د. إبراهيم سلقيني</dc:creator>
  <dc:description/>
  <cp:keywords/>
  <dc:language>en-US</dc:language>
  <cp:lastModifiedBy>ahmed</cp:lastModifiedBy>
  <cp:lastPrinted>2011-04-02T16:45:00Z</cp:lastPrinted>
  <dcterms:modified xsi:type="dcterms:W3CDTF">2013-06-05T08:11:00Z</dcterms:modified>
  <cp:revision>4</cp:revision>
  <dc:subject>1/ مبادئ الإسلام تكفل له الخلود 2/ تحقُّق خيرية الأمة بتمسكها بمبادئ الإسلام 3/ نحن أمة الخلود</dc:subject>
  <dc:title>نحن أمة الخلود</dc:title>
</cp:coreProperties>
</file>