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حن</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جه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ه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ي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جها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حن</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ج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سارتنا</w:t>
            </w:r>
            <w:r>
              <w:rPr>
                <w:b/>
                <w:b/>
                <w:bCs/>
                <w:rtl w:val="true"/>
              </w:rPr>
              <w:t xml:space="preserve"> </w:t>
            </w:r>
            <w:r>
              <w:rPr>
                <w:rFonts w:cs="Traditional Arabic"/>
                <w:b/>
                <w:b/>
                <w:bCs/>
                <w:rtl w:val="true"/>
              </w:rPr>
              <w:t>بتضييع</w:t>
            </w:r>
            <w:r>
              <w:rPr>
                <w:b/>
                <w:b/>
                <w:bCs/>
                <w:rtl w:val="true"/>
              </w:rPr>
              <w:t xml:space="preserve"> </w:t>
            </w:r>
            <w:r>
              <w:rPr>
                <w:rFonts w:cs="Traditional Arabic"/>
                <w:b/>
                <w:b/>
                <w:bCs/>
                <w:rtl w:val="true"/>
              </w:rPr>
              <w:t>الجه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صريح</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حرب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في الوقت الذي تتزايد فيه الأوضاع حرَجاً على المسلمين في فلسطين متمثلة في القتل، والتجويع والحصار والإغلاق وتدمير المحاصيل، وهدم البيوت، والانسحاب من مدينة لاحتلال أخرى، ورعب يقض مضاجع السكان نتيجة هدير أصوات الدبابات وقصف المدافع وأزيز الطائ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أو أشد، ما يحدث الآن في أفغانستان في ظل الحملة الصليبية على العالم الإسلامي، في هذه الأجواء تختلط الأوراق عند بعض المسلمين؛ لأن الإعلام الغربي يُظهر مقاومةَ الاحتلال والتصديَ للعدوان والدفاعَ عن النفس إره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تعرف الرحمة والحياء إلى قلوبهم سب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ضغوط جعلت بعض المسلمين يصدق مقولاتهم فيخجل من ذكر الجهاد، أو ربما ظن أن فيه تعدّياً على الحريات؛ لأنه يُلزم أعداء المسلمين بالدخول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تعين بيانه في مثل هذه الظروف التي يعيشها المسلمون هذه الأيام أن نعلم أن المسلمين أمةُ جهاد، فتاريخهم حافل بالمعارك، لا تكاد تمر سنة في الصدر الأول إلا معركة فاصلة خاضها المسلمون مع أعدائهم،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 بالمدينة عشر سنوات، قاد المسلمين خلالها في عشر غزوات أو أكثر، و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جهز جيش أسامة بن زيد لغزو الروم وفتح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دا السرايا والطلائع التي يبعثها بين وقتٍ و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صيل شيء م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مهاجراً في اليوم الثاني عشر في شهر ربيع الأول في السنة التي سميت فيما بعد بالسنة الأولى للهجرة، وفي شهر رمضان من السنة نفسها عقد أول لواء في الإسلام لحمزة بن عبد المطلب يعترض عيراً لقريش آتية من الشام، وفي شوال من السنة نفسها بعث عبيدة بن الحارث في سرية إلى بطن راب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ي شهر ذي القعدة الذي يليه بعث سعداً إلى الخرار، كلهم يعترضون عيراً لقريش، وتلا ذلك على الفور غزوة الأبواء بقي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ول غزوة غزا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مُضي سنة واحدة فقط على الهجرة، أي في شهر ربيع الأول من السنة الثانية، سجلت العملية العسكرية الخامسة، وهي غزوة أبواط، وبعدها تعقُّب كرزِ بن جابر لما أغار على سرح المدينة، لكن كرزاً 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جمادى الثانية كانت غزوة العش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انت غزوة بدر الكبرى في شهر رمضان من السنة الثانية، وبعدها سرية عبد الله بن جحش إلى 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 سبعة أيام فقط من غزوة بدر نه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ني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جعت فلول المشركين ووصلت مكة نذر أبو سفيان ألا يمس رأسه ماءٌ حتى يغز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قاماً ليوم بدر، فخرج في مائتي راكب حتى بلغ طرف المدينة، فخر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به، لكنه هرب و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غز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اً يريد غطفان، فأقام شهر صفر كله هناك، وكانت بعد بدر بأربعة أشهر 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جدد النشاط بتعقب قريش في ربيع الآخر وجمادى الأولى من السنة الثالثة ل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قعت غزوة بني قينقاع، ثم عملية اغتيال كعب بن الأشرف اليهودي لنقضه الع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شوال من السنة الثالثة دارت غزوة أحد، وفور انتهائها والفرح لا زال يغمر قلوب المشركين بنشوة الانتصار هذه المرة، وإذا بهم يتنادون ثانية للإجهاز على المسلمين، فع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ندب المسلمين إلى المسير إل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رج معنا إلا من شهد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قتال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جاب له المسلمون رغم أنهم مثخنون بجراح أحد، فتبع المسلمون المشركين حتى بلغوا حمراء الأسد خارج المدينة، ولما رأى المشركون قوة المسلمين وقد أعادوا تنظيم صفوفهم بهذه السرعة خافوا أن تقطف زهور نصرهم؛ فولوا الأدبار إلى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ة السنة الثالثة، فلما كان المحرم من السنة الرابعة بعث سرية لتأديب ابني خويلد حينما علم أنهم يهمون بغزو المدينة، فأصابوا منهم إبلاً وشاءً، دون 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بأيام قلائل وفي نفس الشهر بعث سري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زوات والسرايا طيلة حي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تلاحق وتتابع، وحركة الجهاد لا تهدأ، ورايات الجهاد تُعقد، وطوابير المجاهدين تتقاطر من المدينة متجهة شرقاً وغرباً وشمالاً وجنوباً، وآيات القرآن تتنزل من السماء دفعاً لهم، وحضاً على القتال، معاتبة القاعدين، وذماً للكسالى، وفضحاً للمخذلين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هاد ذروة سنام هذا الدين؛ لأن الصراع بين الحق والباطل سنة ثابت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رحمة، وهو نبي الملحمة أيضاً،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رزقي تحت ظل رم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قتال، ولا حياة لنا ولا عزة إلا بالجهاد، وهو مجدنا الذي نتفاخر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إثخان بالكفار هدف إسلامي، ومطلب ش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نَبِيٍّ أَنْ يَكُونَ لَهُ أَسْرَىٰ حَتَّىٰ يُثْخِنَ فِي الْأَرْضِ تُرِيدُونَ عَرَضَ الدُّنْيَا وَاللَّهُ يُرِيدُ الْآخِرَةَ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ليست تهمة نتبرأ منها، بل هو شرف نفتخر به، ونعتز به، لا شهوةً في الانتقام وحباً لسفك الدماء؛ ولكن لأن الله أمرنا له، فنمتث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همَّ بعض المسلمين في المدينة أن يتفرغ لحرثه ودنياه بعد خوض معارك كثيرة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عتاب م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لترمذي وأبو داود والنسائي وغيرهم عن أسلم بن عمر أبي عم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رجل من المهاجرين بالقسطنطينية على صف العدو حتى خرقه، ومعنا أبو أيوب الأنصاري، فقال أناس ألقي بيده إلى التهلكة، فقال أبو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علم بهذه الآية؛ إنما نزلت فينا، صح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هدنا معه المشاهد، ونصرناه، فلما فشا الإسلام وظهر، ا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ج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كرمنا ب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ه، حتى فشا الإسلام وكثر أهله، وكنا قد آثرناه على الأهلين والأموال والأولاد، وقد وضعت الحرب أوزارها، فنرجع إلى أهلينا وأولادنا، فنقيم فيهما، فنزل ف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تهلكة الإقامة في الأهل والمال وترك ال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ادئ والأديان أياً كانت على حق أو على باطل لا تحيا ولا تنهض إلا بالمغالبة والمدافعة؛ ولقد فهم هذا المعنى أحد رؤساء الوزارة في دولة اليهود وصنف كتاباً سماه التمرد، يحكي فيه فصولاً من المواقف التي مرَّ بها أيام كان يسعى ويقاتل من أجل إيجاد دولتهم، وعقد باباً في كتابه س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ريد أن نحيا فلنقاتل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بر القتال هو طريق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مة أو شعباً يتهرب أو يتبرأ من ذلك لن يقوم ولن ينهض، فإما أن يتقدم بالجهاد ويعلو، وإلا فالتأخر والذل والهوان، ويذبح كما تذبح الخرف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داق ذلك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ن الناس بالدينار والدرهم، وتبايعوا بالعينة، واتّبعوا أذناب البقر، وتركوا الجهاد في سبيل الله، أنزل الله بهم بلاء، فلم يرفعه عنهم حتى يراجعو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رجاله ثقات وصححه ابن الق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غز أو يجهز غازياً أو يخلف غازياً في أهله بخير أصابه الله بقارعة قب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ماجة والدارمي وسنده ق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عذاب الله وبطش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نجد أن العذاب الذي يتهدد من يتركون الجهاد ليس عذاب الآخرة وحده؛ وإنما معه أيضاً عذا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الذلة والهوان والخسران؛ فيخسرون من الأموال والأنفس أضعاف ما يخسرون فيما لو أقاموا علم ال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حال البلاد الإسلامية كافة، كم تخسر من الأموال والأنفس الآن، 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ود الطائلة في ضبط الأمن، ومكافحة الإرهاب، والضرائب الباهظة، والديون، والديون المجدولة عليها للدول الغربية، ولا تنسوا حوادث السيارات، والحروب الأهلية، والتهديدات من الدول المجاورة، وحركات التمرد، وعصابات المخد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م أعباءٌ ثقيلة تنوء بحملها ميزانيات الدول الإسلامية، فما يقدمونه على مذابح الذل أَضعاف ما يتطلبه الجهاد لو أخذ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ذُنُوبَكُمْ وَيُدْخِلْكُمْ جَنَّاتٍ تَجْرِي مِنْ تَحْتِهَا الْأَنْهَارُ وَمَسَاكِنَ طَيِّبَةً فِي جَنَّاتِ عَدْنٍ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 العظيم، وبسنة سيد المرسل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ضل أمة محمد على سائر الأمم، وجعل ذروة سنام دينها الجه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تفرد بالملك والعزة والقهر إلى يوم التناد، وأشهد أن محمداً عبده ورسوله قاتل في سبيل الله، فما كلَّ ولا ملّ، وأقس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رجالاً من المؤمنين لا تطيب أنفسهم أن يتخلفوا عني، ولا أجد ما أحملهم عليه، ما تخلفت عن سرية تغزو في سبيل الله،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 أني أُقتَل في سبيل الله، ثم أحيا، ثم أقتل، ثم أحيا، ثم أقتل، ثم أحيا ثم أ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أربع مرات ت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ل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كم تسجدون لله الواحد الأحد، وغيركم يسجد لمخلوق، 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يرون وفق نهج وضعه الله العليم الحكيم، وغيركم يعيش على زبالات أفكار ال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اء الله على البشرية كافة، وأنتم هداتها، تقودونهم إلى الجنة، وتنقذونهم من النار، كل هذا إذا كنتم مؤمنين، فإذا أنتم كذلك فلا تهنوا ولا تحزنوا، وإنما هي سنة الله أن تصابوا وتُصيبوا، على أن تكون العقبى لكم بعد الجهاد والابتلاء والتمحي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ب غزوة أحد، حين هُزم المسلمون، ومسهم القرح، فطمأنهم الله تعالى أنهم وإن هزموا في هذه المعركة وهذه الجولة إلا أنهم الأعلون، لكن نهاهم أن يهنوا أي يضعفوا، بل عليهم أن يبقوا شامخةً قلوبهم، واثقةً بنصر الله و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المسلمين؛ مأمورون بجهاد الكفار، وقتالهم، والإثخان فيهم، وليسموا ذلك ما شاؤ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ع حضارات، أو وحشية وهمجية، فلسنا بحاجة أن نتلقى قيمنا وأخلاقنا من مجلس الأمن أو منظمات حقوق الإنسان أو من أمريكا أو غيرها من قلاع الكفر والشرك وحصونه، هذا من ج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انب آخر، فإن الأعداء لا يفتأون يعلنون ويصرحون بذلك، ففي إعلان الحرب القائمة الآن قال الرئيس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نركز أنظارنا على أفغانستان، ولكن المعركة أوسع، هناك خيار أمام كل أمة، ليس هناك منطقة محايدة في هذا النز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عه وزير دفاع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 غاراتنا تركز على أفغانستان، فإن هدفنا أوسع ب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ن تكون حرباً نظيفة، وآسف بأن أقول ذلك، وستكون حرباً عسيرة محفوفة بالمخاطر، وهناك ترجيح بأن عدداً أكبر من الناس سيفق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البأس والضراء عن المسلمين، وردهم إليك رداً جميلاً، اللهم مَن أرادهم بسوء فأشغله ب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35:00Z</dcterms:created>
  <dc:creator>د. صالح العبد الله الهذلول</dc:creator>
  <dc:description/>
  <cp:keywords/>
  <dc:language>en-US</dc:language>
  <cp:lastModifiedBy>USER</cp:lastModifiedBy>
  <cp:lastPrinted>2011-04-02T16:45:00Z</cp:lastPrinted>
  <dcterms:modified xsi:type="dcterms:W3CDTF">2012-10-13T09:36:00Z</dcterms:modified>
  <cp:revision>3</cp:revision>
  <dc:subject>1/ التآمر على الجهاد 2/  مسيرة النبي الجهادية 3/ نحن أمة الجهاد 4/ خسارتنا بتضييع الجهاد 5/ تصريح الأعداء بحربنا</dc:subject>
  <dc:title>نحن أمة الجهاد</dc:title>
</cp:coreProperties>
</file>