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نجوم</w:t>
            </w:r>
            <w:r>
              <w:rPr>
                <w:sz w:val="36"/>
                <w:sz w:val="36"/>
                <w:szCs w:val="36"/>
                <w:rtl w:val="true"/>
              </w:rPr>
              <w:t xml:space="preserve"> </w:t>
            </w:r>
            <w:r>
              <w:rPr>
                <w:rFonts w:cs="Traditional Arabic"/>
                <w:sz w:val="36"/>
                <w:sz w:val="36"/>
                <w:szCs w:val="36"/>
                <w:rtl w:val="true"/>
              </w:rPr>
              <w:t>الأزم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فوائ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لنجو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برز</w:t>
            </w:r>
            <w:r>
              <w:rPr>
                <w:sz w:val="36"/>
                <w:sz w:val="36"/>
                <w:szCs w:val="36"/>
                <w:rtl w:val="true"/>
                <w:lang w:bidi="ar-EG"/>
              </w:rPr>
              <w:t xml:space="preserve"> </w:t>
            </w:r>
            <w:r>
              <w:rPr>
                <w:rFonts w:cs="Traditional Arabic"/>
                <w:sz w:val="36"/>
                <w:sz w:val="36"/>
                <w:szCs w:val="36"/>
                <w:rtl w:val="true"/>
                <w:lang w:bidi="ar-EG"/>
              </w:rPr>
              <w:t>نجوم</w:t>
            </w:r>
            <w:r>
              <w:rPr>
                <w:sz w:val="36"/>
                <w:sz w:val="36"/>
                <w:szCs w:val="36"/>
                <w:rtl w:val="true"/>
                <w:lang w:bidi="ar-EG"/>
              </w:rPr>
              <w:t xml:space="preserve"> </w:t>
            </w:r>
            <w:r>
              <w:rPr>
                <w:rFonts w:cs="Traditional Arabic"/>
                <w:sz w:val="36"/>
                <w:sz w:val="36"/>
                <w:szCs w:val="36"/>
                <w:rtl w:val="true"/>
                <w:lang w:bidi="ar-EG"/>
              </w:rPr>
              <w:t>الأزمات</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دور</w:t>
            </w:r>
            <w:r>
              <w:rPr>
                <w:sz w:val="36"/>
                <w:sz w:val="36"/>
                <w:szCs w:val="36"/>
                <w:rtl w:val="true"/>
                <w:lang w:bidi="ar-EG"/>
              </w:rPr>
              <w:t xml:space="preserve"> </w:t>
            </w:r>
            <w:r>
              <w:rPr>
                <w:rFonts w:cs="Traditional Arabic"/>
                <w:sz w:val="36"/>
                <w:sz w:val="36"/>
                <w:szCs w:val="36"/>
                <w:rtl w:val="true"/>
                <w:lang w:bidi="ar-EG"/>
              </w:rPr>
              <w:t>نجوم</w:t>
            </w:r>
            <w:r>
              <w:rPr>
                <w:sz w:val="36"/>
                <w:sz w:val="36"/>
                <w:szCs w:val="36"/>
                <w:rtl w:val="true"/>
                <w:lang w:bidi="ar-EG"/>
              </w:rPr>
              <w:t xml:space="preserve"> </w:t>
            </w:r>
            <w:r>
              <w:rPr>
                <w:rFonts w:cs="Traditional Arabic"/>
                <w:sz w:val="36"/>
                <w:sz w:val="36"/>
                <w:szCs w:val="36"/>
                <w:rtl w:val="true"/>
                <w:lang w:bidi="ar-EG"/>
              </w:rPr>
              <w:t>السم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ساندة</w:t>
            </w:r>
            <w:r>
              <w:rPr>
                <w:sz w:val="36"/>
                <w:sz w:val="36"/>
                <w:szCs w:val="36"/>
                <w:rtl w:val="true"/>
                <w:lang w:bidi="ar-EG"/>
              </w:rPr>
              <w:t xml:space="preserve"> </w:t>
            </w:r>
            <w:r>
              <w:rPr>
                <w:rFonts w:cs="Traditional Arabic"/>
                <w:sz w:val="36"/>
                <w:sz w:val="36"/>
                <w:szCs w:val="36"/>
                <w:rtl w:val="true"/>
                <w:lang w:bidi="ar-EG"/>
              </w:rPr>
              <w:t>الأمة</w:t>
            </w:r>
            <w:r>
              <w:rPr>
                <w:sz w:val="36"/>
                <w:sz w:val="36"/>
                <w:szCs w:val="36"/>
                <w:rtl w:val="true"/>
                <w:lang w:bidi="ar-EG"/>
              </w:rPr>
              <w:t xml:space="preserve"> </w:t>
            </w:r>
            <w:r>
              <w:rPr>
                <w:rFonts w:cs="Traditional Arabic"/>
                <w:sz w:val="36"/>
                <w:sz w:val="36"/>
                <w:szCs w:val="36"/>
                <w:rtl w:val="true"/>
                <w:lang w:bidi="ar-EG"/>
              </w:rPr>
              <w:t>وخدمت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 وَنَسْتَعِينُهُ وَنَسْتَغْفِرُهُ، وَنَعُوذُ بِاللهِ مِنْ شُرُورِ أَنْفُسِنَا وَمِنْ سَيِّئَاتِ أَعْمَالِنَا، مَنْ يَهْدِهِ اللهُ فَلاَ مُضِلَّ لَهُ، وَمَنْ يُضْلِلْ فَلاَ هَادِىَ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لَقَ </w:t>
      </w:r>
      <w:r>
        <w:rPr>
          <w:rFonts w:ascii="Traditional Arabic" w:hAnsi="Traditional Arabic" w:cs="Traditional Arabic"/>
          <w:sz w:val="36"/>
          <w:sz w:val="36"/>
          <w:szCs w:val="36"/>
          <w:rtl w:val="true"/>
        </w:rPr>
        <w:t xml:space="preserve">اللَّهُ </w:t>
      </w:r>
      <w:r>
        <w:rPr>
          <w:rFonts w:ascii="Traditional Arabic" w:hAnsi="Traditional Arabic" w:cs="Traditional Arabic"/>
          <w:sz w:val="36"/>
          <w:sz w:val="36"/>
          <w:szCs w:val="36"/>
          <w:rtl w:val="true"/>
        </w:rPr>
        <w:t>هَذِهِ النُّجُومَ لِ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هَا زِينَةً لِلسَّمَاءِ، وَرُجُومًا لِلشَّيَاطِينِ، وَعَلَامَاتٍ يُهْتَدَى بِهَا؛ فَمَنْ تَأَوَّلَ فِيهَا بِغَيْرِ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طَأَ، وَأَضَاعَ نَصِيبَهُ، وَتَكَلَّفَ مَا لَا عِلْمَ لَهُ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دقَ رحمَه اللهُ،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كِتابِ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قَدْ زَيَّنَّا السَّمَاء الدُّنْيَا بِمَصَابِيحَ</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فهي زين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جَعَلْنَاهَا رُجُومًا لِّلشَّيَاطِ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حماي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عَلامَاتٍ وَبِالنَّجْمِ هُمْ يَهْتَدُ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هِدايةٌ، وكلما أظلمَ اللَّيلُ واشتدَّ سوادُه، كلما بانتْ النَّجومُ وأضاءَتْ، وازدادَ نورُها وتلألأَ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مع تعاقبِ الأقدارِ والمِحنِ والابتلاءاتِ تظهرُ النُّجومُ ساطعةً في ظُلماتِ الأز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جيبُ أن نجومَ الأزماتِ لها ما لنجومِ السَّماءِ من وظائفَ ومُهمِّاتٍ، فهم زينةٌ وحمايةٌ وهُدى للنَّاسِ في الظُّلماتِ، وانطلاقاً من قولِه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شْكُرُ اللهَ مَن لا يَشْكُرُ النا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ني أذكرْ لكم بعضَ نجومِ هذه الأزمةِ؟ وما هو دورُهم في مُساندةِ وخِدمةِ الأمَّةِ؟</w:t>
      </w:r>
    </w:p>
    <w:p>
      <w:pPr>
        <w:pStyle w:val="Normal"/>
        <w:jc w:val="both"/>
        <w:rPr>
          <w:rFonts w:ascii="Traditional Arabic" w:hAnsi="Traditional Arabic" w:cs="Traditional Arabic"/>
          <w:sz w:val="36"/>
          <w:szCs w:val="36"/>
        </w:rPr>
      </w:pPr>
      <w:bookmarkStart w:id="16" w:name="_GoBack"/>
      <w:bookmarkEnd w:id="16"/>
      <w:r>
        <w:rPr>
          <w:rFonts w:ascii="Traditional Arabic" w:hAnsi="Traditional Arabic" w:cs="Traditional Arabic"/>
          <w:sz w:val="36"/>
          <w:sz w:val="36"/>
          <w:szCs w:val="36"/>
          <w:rtl w:val="true"/>
        </w:rPr>
        <w:t>أ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هِدايةً للنَّاسِ في الفِتنِ الظَّلماء كما أنَّ النُّجومَ هِدايةٌ للمسافرِ في السَّماءِ إنَّهم الدُّعاةُ المخلصونَ والعلماءُ، فقد فسَّروا لن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لَّن يُصِيبَنَا إِلاَّ مَا كَتَبَ اللّهُ لَنَا هُوَ مَوْلاَنَا وَعَلَى اللّهِ فَلْيَتَوَكَّلِ الْمُؤْمِنُ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حوا لن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علَمْ أنَّ ما أخطَأَكَ لم يَكُن لِيُصِيبَكَ، وما أصابَكَ لم يَكُن ليُخطِ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فِعَتِ الأق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فَّتِ الصُّحُفُ</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أخبرونا بما يجبُ علينا في هذه الأزمةِ من اعتقاداتٍ قلبيةٍ، من حُسنِ الظَّنِ باللهِ والرِّضا بقضائه، والتَّوبةِ والإنابةِ، ووضحَّوا لنا الأحكامَ الفِقهيةَ، من طهارةٍ وصلاةٍ وعُمرةٍ وزِيارةٍ، وأَخذٍ بالأسبابِ الشَّرعيةِ، مع التَّوكلِ على ربِّ البريَّةِ، فكانَ كلامُهم على الجَنانِ، كالماءِ الباردِ للظَّمآنِ، فاطمأنتْ القلوبُ بعدَ فزَعِها، وهدأتِ النُّفوسُ بعدَ جَزعِها، فليسَ المهمُ أن ينجو الإنسانُ ببدنِه، فالموتُ لا مَفرَ منه، ومن لم يمتْ ب الدَّاءِ ماتَ بغيرِهِ، ولكنَّ المُهمَ هو أن ينجو الإنسانُ باعتقادِه، فكانوا ولا زالوا هم نُ</w:t>
      </w:r>
      <w:r>
        <w:rPr>
          <w:rFonts w:ascii="Traditional Arabic" w:hAnsi="Traditional Arabic" w:cs="Traditional Arabic"/>
          <w:sz w:val="36"/>
          <w:sz w:val="36"/>
          <w:szCs w:val="36"/>
          <w:rtl w:val="true"/>
        </w:rPr>
        <w:t>جومُ ا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ى، 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ورُ التُّقى،</w:t>
      </w:r>
      <w:r>
        <w:rPr>
          <w:rFonts w:ascii="Traditional Arabic" w:hAnsi="Traditional Arabic" w:cs="Traditional Arabic"/>
          <w:sz w:val="36"/>
          <w:sz w:val="36"/>
          <w:szCs w:val="36"/>
          <w:rtl w:val="true"/>
        </w:rPr>
        <w:t xml:space="preserve"> وهم ال</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وم</w:t>
      </w:r>
      <w:r>
        <w:rPr>
          <w:rFonts w:ascii="Traditional Arabic" w:hAnsi="Traditional Arabic" w:cs="Traditional Arabic"/>
          <w:sz w:val="36"/>
          <w:sz w:val="36"/>
          <w:szCs w:val="36"/>
          <w:rtl w:val="true"/>
        </w:rPr>
        <w:t>ُ ال</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معُ، و</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لعُ</w:t>
      </w:r>
      <w:r>
        <w:rPr>
          <w:rFonts w:ascii="Traditional Arabic" w:hAnsi="Traditional Arabic" w:cs="Traditional Arabic"/>
          <w:sz w:val="36"/>
          <w:sz w:val="36"/>
          <w:szCs w:val="36"/>
          <w:rtl w:val="true"/>
        </w:rPr>
        <w:t>، فجزاهم اللهُ خيراً وباركَ في علمِ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ان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انَ زينةً يبتهجُ برؤيتِهم المرضى والأصحَّاءُ، كما أن النُّجومَ زينةٌ للنَّاظرينَ إلى الفَضاءِ؛ إنَّهم منسوبوا الصِّحةِ الأبطالُ الشُّرفاءُ، فهل رأيتُم ابتسامةَ الوزيرِ وما فيها من الجمالِ؟ وهل سمعتم كلامَ مُتحدِّثِ الصَّحةِ وما فيه من التَّفائلِ والآمالِ؟ بل عجيبٌ أمرَ هؤلاءِ المُمارسينَ والأطباءِ يواجهونَ عدوَّاً خفيَّاً لا يُرى بالأعيانِ، ويخوضونَ معاركَ يوميةً لا سِلاحَ فيها ولا سِنانَ، ويرونَ الموتَ أمامَهم قد بُسطتْ له الأكفانُ، فلا يزيدُهم إلا عزيمةً وإصراراً على إنقاذِ حياةِ الإنسانِ، كم في قصصِهم من سعادةٍ وأحزانٍ وآلامٍ وآمالٍ؟ وكم في تجربتِهم من تضحيةٍ لا يصمدُ لها إلا الأبطالُ؟ فهذا لم يرى والديه أياماً طويلةً، وهذا لم يقربُ أولادَه وزوجتَه الجميلةَ، فأبشروا بالخي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اَللَّهُ فِي عَوْنِ الْعَبْ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ا كَانَ الْعَبْدُ فِي عَوْنِ أَخِي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جزاكم اللهُ خيراً، وباركَ اللهُ لكم في أعمالِكم وأعمارِكم وأرزاقِكم، وصحةِ أجسادِكم وصلاحِ ذريَّاتِ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الثُ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انَ حمايةً للبلادِ والعبادِ من المُستهترينَ كما أن النُّجومَ حمايةً للسَّماءِ من الشَّياطينِ؛ إنَّهم رجالُ الأمنِ بجميعِ القِطاعاتِ على البذلِ والعطاءِ والتَّضحياتِ، فعندما كُنَّا في بيوتِنا آمنينَ كانوا هم في مواقعِهم مُرابطينَ، يَسهرونَ لننامَ، ويتعبونَ لنرتاحَ، يأخذونَ على أيدي من يُعرِّضْ نفسَه والآخرينَ للخَطر الذينَ قد يكونونَ سبباً في انتشارِ الوباءِ كانتشارِ المَطرِ، وفي الوقتِ التي تعاني منه بعضُ الدَّولِ من قسوةِ وبطشِ رجالِ أمنِها، كنَّا نرى في رجالِ أمنِنا الأخلاقَ والحِلمَ والأيدي الحانيةَ، فهنيئاً لعيونِكم السَّاهرةِ بُشار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يْنَانِ لَا تَمَسُّهُمَا النَّ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يْنٌ بَكَتْ مِنْ خَشْيَةِ الله، وَعَيْنٌ بَاتَتْ تَحْرُسُ فِي سَبِيلِ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زاكم اللهُ خيراً وحماكم ومن تُحبونَ من كلِّ شرٍّ ومكر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كلُّ أجهزةِ الدَّولةِ ووِزاراتِها وهيئاتِها في سلسلةٍ مُترابطةٍ وثيقةٍ تحتَ ظلِّ حكومةٍ شَفيقةٍ جَعَلَتْ مصلحةَ المواطنينَ والمُقيمينَ فوقَ كلِّ اعتبارٍ، وضحَّتْ بالغالي والنَّفيسِ للمحافظةِ على أرواحِ الكِبارِ والصِّغارِ، فعَيشُنا رَغيدٌ، وأمنُنا مَديدٌ، وأملُنا يزيدٌ، وعيدُنا سعيدٌ، وثوبُنا جديدٌ، وقد قا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نْ أَصْبَحَ مِنْكُمْ آمِنًا فِي سِرْبِ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عَافًى فِي جَسَدِ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نْدَهُ قُوتُ يَوْمِ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كَأَنَّمَا حِيزَتْ لَهُ الدُّنْيَا بِحَذَافِيرِ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لكَ الحمدُ على نِعمٍ لا تُحص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تغفرُكَ إنَّكَ كُنتَ غفَّاراً، فاغفرِ لنا وللمسلمينَ في كلِّ مكانٍ وزمانٍ، إنَّكَ أنتَ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يُحِبُّ رَبُّنَا وَيَرْضَى، وَأَشْهَدُ أَنْ لَا إلَهَ إلَّا اللهُ وَحْدَهُ لَا شَرِيكَ لَهُ الْعَلِيُّ الْأَعْلَى،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قِيلَ لأح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 لنا بعضَ الدُّروسِ والعبرِ في هذه الأزمةِ مما خفيَ منها أو ظَهرَ لجاءَ بقائمةٍ طويلةٍ يسردُ فيها ما عاشَه ورآه وسمعَه في هذه الفترةِ العجيبةِ، ولكن مما يُذكرُ وأنتم أعلمُ بها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نا علمَ 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ا شاءَ اللهُ كانَ، وأنَّه الفَعَّالُ لما يُريدُ، وأنَّه إذا أرادَ شيئاً فإنما يقولُ لهُ كُن فيكونُ، فلا يَردُّ قضاءَه أحدٌ، بل </w:t>
      </w:r>
      <w:r>
        <w:rPr>
          <w:rFonts w:ascii="Traditional Arabic" w:hAnsi="Traditional Arabic" w:cs="Traditional Arabic"/>
          <w:sz w:val="36"/>
          <w:sz w:val="36"/>
          <w:szCs w:val="36"/>
          <w:rtl w:val="true"/>
        </w:rPr>
        <w:t>نواصينا بيد</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ن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نا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اؤ</w:t>
      </w:r>
      <w:r>
        <w:rPr>
          <w:rFonts w:ascii="Traditional Arabic" w:hAnsi="Traditional Arabic" w:cs="Traditional Arabic"/>
          <w:sz w:val="36"/>
          <w:sz w:val="36"/>
          <w:szCs w:val="36"/>
          <w:rtl w:val="true"/>
        </w:rPr>
        <w:t>ه، فهو العليمُ الحك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شنا تجربةً واق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نسانَ ليسَ له إلا بيتَه وأهلَه، فيكفيه بيتُه ولو مُنعَ من كلِّ مكانٍ، ويكفيه أهلُه ولو قُطعَ من كلِّ إنسانٍ فلنُحقِّقْ اليومَ قولَه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يْرُكُمْ خَيْرُ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أَهْ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أينا وسم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بِّ المسلمينَ للمساجدِ وشوقِهم إليها، ورأينا نماذجَ ممن قالَ عنهم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رَجُلٌ قَلْبُه مُعَلَّقٌ ب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اجد</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ا وهي بيوتُ اللهِ في الأرضِ ومن يصبر عن زيارتِه في بيتِ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اتَ واضحاً للعَيانِ لكلِّ أعمى وبصيرٍ، أنَّ الدُّولَ والأفرادَ قد تتغيَّرُ إلى الأفضلِ في وقتٍ قَصيرٍ، ففي لمحِ البصرِ، لا باراتٍ ولا ملاهٍ ليليةٍ ولا دورَ دعارةٍ ولا مهرجاناتٍ غنائيةٍ، ولم يُنقصْ ذلكَ من حياةِ البشرِ شيئاً، بل قد زادَهم صحةً ووفَّرَ عليهم مالاً فارتاحتْ البلادُ والعبادُ والشَّجرُ والدَّوابُّ، وكانَ ق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أظهرتْ هذه الأزمةُ الأبطالَ، وكشفتْ القِناعَ عن كلِّ مُهرِّجٍ وبطَّالِ، وصد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عَسَى أَن تَكْرَهُواْ شَيْئًا وَيَجْعَلَ اللّهُ فِيهِ خَيْرًا كَثِيرً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كلَّ المُخلصينَ العاملينَ لسلامةِ العبادِ والبلادِ، اللهمَّ أعنهم وسدِّدهم، اللهمَّ اجزِهم عنَّا كلَّ الجزاءِ، وباركْ لهم في الأجرِ والعطاءِ، اللهمَّ وفِّق ولاةَ أمرِنا لما يقومونَ به من جهودٍ عظيمةٍ، وقراراتٍ سليمةٍ، في سبيلِ الحفاظِ على المواطنِ والمقيمِ، ومُحاربةِ الخطرِ العميمِ، فاللهمَّ اهدِهم وسددهم في الأقوالِ والأفعالِ، اللهمَّ اجعلنا مِن الصابرينَ على أقدارِكَ وبلائِك، وادفع عنَّا وعن المسلمينَ كلَّ شَرٍّ ومكروه، وأعذنا وإيَّاهُم مِن الفت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ظهرَ مِنها وما بطَن</w:t>
      </w:r>
      <w:r>
        <w:rPr>
          <w:rFonts w:cs="Traditional Arabic" w:ascii="Traditional Arabic" w:hAnsi="Traditional Arabic"/>
          <w:sz w:val="36"/>
          <w:szCs w:val="36"/>
          <w:rtl w:val="true"/>
        </w:rPr>
        <w:t>.</w:t>
      </w:r>
    </w:p>
    <w:p>
      <w:pPr>
        <w:pStyle w:val="Style16"/>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فعْ عَنّ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لَاءَ والوَباءَ والغَلَاءَ، اللهمَّ لا تُؤاخذنا بذُن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لا بما فَعَلَه السُّفه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لهم اجْعَلْنا في حِمَاك، واجعلْ عَمَلنا في رِضاك، إليك التجأنا، وعليك توكَّلْنا، وإليك فوَّضْنا أمو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احْفَظْنا بحِفْظِك، واكْلَأْنا برِعايَتك، واحْرُسْنا بعَيْنِك التي لا تنام</w:t>
      </w:r>
      <w:r>
        <w:rPr>
          <w:rFonts w:cs="Traditional Arabic" w:ascii="Traditional Arabic" w:hAnsi="Traditional Arabic"/>
          <w:sz w:val="36"/>
          <w:szCs w:val="36"/>
          <w:rtl w:val="true"/>
        </w:rPr>
        <w:t>.</w:t>
      </w:r>
    </w:p>
    <w:p>
      <w:pPr>
        <w:pStyle w:val="Style16"/>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bidi w:val="1"/>
        <w:spacing w:before="0" w:after="0"/>
        <w:ind w:left="46" w:right="46" w:hanging="0"/>
        <w:jc w:val="both"/>
        <w:rPr>
          <w:rFonts w:ascii="Traditional Arabic" w:hAnsi="Traditional Arabic" w:cs="Traditional Arabic"/>
          <w:sz w:val="36"/>
          <w:szCs w:val="36"/>
          <w:lang w:val="en-GB" w:bidi="ar-EG"/>
        </w:rPr>
      </w:pPr>
      <w:r>
        <w:rPr>
          <w:rFonts w:cs="Traditional Arabic" w:ascii="Traditional Arabic" w:hAnsi="Traditional Arabic"/>
          <w:sz w:val="36"/>
          <w:szCs w:val="36"/>
          <w:rtl w:val="true"/>
          <w:lang w:val="en-GB"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بلا تباعد"/>
    <w:qFormat/>
    <w:pPr>
      <w:widowControl/>
      <w:bidi w:val="0"/>
    </w:pPr>
    <w:rPr>
      <w:rFonts w:ascii="Calibri" w:hAnsi="Calibri"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3:36:00Z</dcterms:created>
  <dc:creator>الشيخ: هلال الهاجري</dc:creator>
  <dc:description/>
  <dc:language>en-US</dc:language>
  <cp:lastModifiedBy>c.expert</cp:lastModifiedBy>
  <cp:lastPrinted>2018-02-22T14:05:00Z</cp:lastPrinted>
  <dcterms:modified xsi:type="dcterms:W3CDTF">2020-07-18T13:37:00Z</dcterms:modified>
  <cp:revision>3</cp:revision>
  <dc:subject>1/بعض الفوائد من خلق الله للنجوم 2/أبرز نجوم الأزمات 3/دور نجوم السماء في مساندة الأمة وخدمتها</dc:subject>
  <dc:title>نجوم الأزمات</dc:title>
</cp:coreProperties>
</file>