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ج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ظ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ي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ه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ل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نظي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و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شعب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دي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ح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ك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ح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عِ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غْ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ّ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ِد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ِن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خَّ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ع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بِ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نً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تَم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ت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ُج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ِق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ِيج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َّل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هْ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طَّل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ْز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نْز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طَّل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لِب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َايَتِ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زَ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او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و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ر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ِد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طَّلِ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ث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ِن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ر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د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ر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ْ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 : "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اللَّ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ْت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َا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جَا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ا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خِ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لًّ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بَقَر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أَوْ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ُن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ْأ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َسِّ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ْمَ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ر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ِ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َ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نَا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جَّ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د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ُود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رْحَ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عْ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َاق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ضْطِ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تْ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حَارِ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ّ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ع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ص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و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ِ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ض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جَا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ر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اسْتَصْرَخ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َمُ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ُه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ي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ضْطُه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تَق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قِم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ُي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ن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تُس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ذ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شَم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يُسْف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س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تُسْتَبَ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رَا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رَم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حَ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ك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ك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ْبِ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ش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هَدِم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و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ن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آ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َف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م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ِير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ر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ّ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جَا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وَال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ض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بَعِمِائ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لَاث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ِف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ِ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َجَ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قَط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ِي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ج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ش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خ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ْحِي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ْمَمْل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َب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سُّعُودِيَة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كَان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يْس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ِي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خَا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ِيْف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َّقَ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شْر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تَاب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بِي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كِ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ً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ذ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فَاع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ائ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فَّق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ز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دَّدهُ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ق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ُه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خَّ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ك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دّ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شَر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يْس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ضَا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وَل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طِ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كَرّ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فَّ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رْض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د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لِّ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خِل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ئ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جْ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ْي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َالِح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ْر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قِي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جَا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َّت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طَا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سْكَر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ز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فَا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ز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خِلَ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رَ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طَن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كَان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ج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ْمَئِن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طَاع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سْكَرِي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د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ضُّبَّاط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أَفْر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ِ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خ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ن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تَب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سْكَر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س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وَجِّه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ع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جِز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رْش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ائِه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سْع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ِيض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خَاط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ر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ذ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ُو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ع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جِز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بَا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ث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ذ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ؤْث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فْس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شْك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ش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خِ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اه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طِ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ظْم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مِ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س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اوِن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سِر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يُو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خ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َم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حُو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ِيئ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ق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عْلَام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ْز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دِح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ّ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رَدِ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يْ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وَا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رِ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زَ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َسْي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دْوِيلَه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غَا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ْ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تَاد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َ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ِح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ِي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ْش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شْفَ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لِ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ع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نَقِّ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وْع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ِرّ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َهَّز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ِي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ِّز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د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جْهِز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ِبّ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ج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يّ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اجُون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ق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ُّلْفَ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طِبّ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مَرِّض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سْعِف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رَض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دَّس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َاج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جّ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ِسَا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عَو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ِفَ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هَ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دُّع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ك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سِك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ِنَائ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خ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تِفَاع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هِ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وَا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دِّد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سّ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َهْ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ْزُ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َة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فِّ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حَرِّك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صَاع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دِّد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وُص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دْو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مَك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ع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سِيَابِيّ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سِي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ث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دْو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شِئ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رَ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هْرُبَائ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ِّرَت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َ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ِ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حِد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صُو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ْه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س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ظَا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ِي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ح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اللَّ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ا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ِي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ئِف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اع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صَلّ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ظ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يُو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ع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ْز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رِد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مِّي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ئِ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م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ح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ي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تَنَاو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ذ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ُص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ْ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َاف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جَا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يَ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مِّيّ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ضَخْ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ْ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ز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حْد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َاجِّ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ظ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ْ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زِي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َذ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زِيد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َاع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دَّس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ِحَام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ُخَلَّف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ْل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جَاج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ِد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د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طِّ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ْرَا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ِيّ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حِي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طْبِ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ِفَ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جِيه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ِ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صْبَ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مُ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َاه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ُ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عِق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و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قِد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مْل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صُو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ج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خُصُو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ك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ِيق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طَالَ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دْو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َالِ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اوِ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ي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ً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يُو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قّ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تَغَا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فَّق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دَّدَهُمْ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ب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عُو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طَف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ع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عَايَتِهِ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َ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لْيَار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ْف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خَاء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بذ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كْث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ت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َب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ُ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ُهُو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زُ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طَائِ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غْفِرُو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فَّ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د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ْإِمْك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دّ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شَر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َا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هُول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َو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ْف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فْت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رْشِد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ِي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ئ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جَّا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ُ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َاكِل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صَحّ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اء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ر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ذ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ِيَ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ج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خْلِص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ش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ْو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ْش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َاكِ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َو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وَاقِ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طَا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اخ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َاعِ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ش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ب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ا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ئ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فْت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َّ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َا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هَ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ع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سْه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ه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ع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ل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خَب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رُو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حَاض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َاعِ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ُطَ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لْق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ض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ز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اي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ت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فِ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ب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ُغ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َاشِط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ْو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نَّة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ه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ه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ِئَاس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ُؤ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يف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َدْوَا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ُصُّهُ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َ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ث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هُ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ْكُر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صَد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بْرِز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عَال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وَ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ْ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ِ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م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ِيق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ائ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ْ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ُع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إِنْص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َّ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ُّ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قُو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ِك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حَم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3:00Z</dcterms:created>
  <dc:creator>الشيخ صالح بن مقبل العصيمي التميمي</dc:creator>
  <dc:description/>
  <cp:keywords/>
  <dc:language>en-US</dc:language>
  <cp:lastModifiedBy>Admin</cp:lastModifiedBy>
  <cp:lastPrinted>2018-02-22T14:05:00Z</cp:lastPrinted>
  <dcterms:modified xsi:type="dcterms:W3CDTF">2018-09-01T08:00:00Z</dcterms:modified>
  <cp:revision>4</cp:revision>
  <dc:subject>1/خدمة حجاج بيت الله الحرام شرف عظيم 2/لا يشكر الله من لا يشكر الناس 3/حال الحجيج قبل جهود بلاد الحرمين وتنظيمها للحج 4/دور المملكة حكومة وشعبا في خدمة حجاج بيت الله الحرام 5/ما تم تقديمه للحجاج لا ينكره إلا جاحد</dc:subject>
  <dc:title>نجاح الحج</dc:title>
</cp:coreProperties>
</file>