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ج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م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عِي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غْفِ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ِّئ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ل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أْ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ِي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ِ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سَا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اِ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ُا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ِد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ِن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خَّصَ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لرُّعَاةِ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تَ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بِ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ن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تَم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ت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ُج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ِق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ِيج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قَا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طَلِ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ا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هْ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طَّل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ْز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نْز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طَّل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لِب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قَايَتِ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زَ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او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و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َر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ِد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طَلِ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ث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ِنَا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د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رَ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ْ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:"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ك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ك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َا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جَا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ا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خِ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ق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لّ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ۖ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جَع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يف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ْأ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َسِّ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ْمَ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رَ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ِم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َ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نَا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جَ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دَو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ُود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لِيلٍ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ِمَرْحَ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عْب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َاق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ضْطِ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تْ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َحَارِ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َّ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ع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ص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وْ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لِهِ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ض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جَا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ر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00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صْرَخ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َمُ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ُه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ي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ضْطُه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00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تَق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قِم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ُ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ُي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ن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00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ذ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شَم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يُسْف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َّس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00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سْتَبَ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رَا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ُرَم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حَ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كْ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ك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كْبِ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00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ش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هَدِم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وْ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ن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و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آ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َف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م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عِيرَ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ر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ص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دّ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جَا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وَال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بَعِمِائ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س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لَاث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ِف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ِهِ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نَجَ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ْم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قَط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ِ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ن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جَح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شَ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خَر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ْحِي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ْمَمْل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َبِ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سُّعُودِيَ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ْكَان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يْس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ِيرَةِ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ْبِلَا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د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ِيْفَيْن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ق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شْر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تَاب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بِي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كِث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ى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ذ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فَاع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ائِبِهِ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فَّق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ز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دَدهُ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ق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ُه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خَّر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ْكَا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دّ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شَر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يْس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ضَا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وَ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طِ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كَرَّ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فَ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ر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د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عَلِّ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خِل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ئِي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جْ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ل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َالِح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ر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شْرَ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قِي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اه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جَاح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ّ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ه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طَاع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سْكَرِيَّةِ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زَا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فَا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زَا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خِلَ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رَ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طَنِ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ٍ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خ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ْكَان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ج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ْمَئِنًّا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ه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طَاع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سْكَرِي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ئ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د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ضُّبَّاطِ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ْأَفْر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ِ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خْل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ن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تَب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سْكَر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تَس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وَجِّه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اع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جِز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رْش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ائِه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سْع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ِيض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خَاط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ر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ذ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قُوف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ؤُول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ُسَاعدُونَ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ْعَاجِز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بَاتِهِمْ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َ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ُؤْث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هُمْ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ْحُجَّا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هِ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خَل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ذ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ؤْث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حَاج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فْس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شْك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ش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خِ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اه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اطِ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ظْم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تَس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َاوِن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ُ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س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َلُيُو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خْل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أَم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حُو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ِيئ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عْلَام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ْز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دِح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ّ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رَدِ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يْ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ْوَا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رِ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زَم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َسْي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دوْي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تَغَا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تَاد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َ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ح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ِي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ْشَأ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تَشْفَ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لِ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ع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نَقِّ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وْع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ِرّ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َهَّز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ِي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هِّز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د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جْهِز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ِبّ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ج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يّ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اجُونهَا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َهْ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ق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ُّلْفَ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طِبّ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مَرِّض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سْعِف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رَض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دَّس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َاج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جّ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نّ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تِسَام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عَو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ِفَ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ُجَّا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هَج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دُّع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َّ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َك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سِك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هُول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ِنَائ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خ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تِفَاع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هِ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وَار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عَدِّ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َسّ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ْ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ْز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م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هُول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فِّ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حَرِّك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صَاع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عَدِّد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وُص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دْو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ل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مَك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و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ع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هُو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سِيَابِيّ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سِيع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ث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دْو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شِئ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رَ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هْرُبَائ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ِّر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ّ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َم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كِ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حِد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ج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صُو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ْه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س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ظَا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ظِي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ِح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ا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عُو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ظِيف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ئِف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اع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صَلّ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ظ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يُو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عْج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ُ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ا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ْز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رِد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ِمِّي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ئِل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ِم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ح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يْ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تَنَاو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ذ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ه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ُص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ْ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َاف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جَا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يَا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مِي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ضَخْ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ْد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ز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حْدِهِ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َاجِّ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لف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ْأَنْظ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ْ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زِي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َذ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زِيد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ۖ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وَلَئِنْ </w:t>
      </w:r>
      <w:r>
        <w:rPr>
          <w:rFonts w:cs="Traditional Arabic"/>
          <w:sz w:val="34"/>
          <w:sz w:val="34"/>
          <w:szCs w:val="34"/>
          <w:rtl w:val="true"/>
        </w:rPr>
        <w:t>كَف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دِيد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َاع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دَّس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ِ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َلَّف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عُو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ْل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جَاج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ِد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ْلِ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طِّ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ْرَاقِ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َظ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ّرِّي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حِيل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طْبِ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جِيه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ِر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ِج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ْلِص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بَ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ِ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مُو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َاه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ُ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ِي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عِق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و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قِ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مْلَ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صُو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ج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خُصُو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ْك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ِيق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طَالَ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دْو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َالِ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اوِ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ي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ً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يُو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قّ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تَغَا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فَّق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دَّ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ب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يف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عُو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طَف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عَو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عَايَتِهِ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َ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ّ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لْيَار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ْف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خ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بذَ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ِي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كْث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ةٍ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ضْ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نّ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ت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َب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َم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ُس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ُهُو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ك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زُ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ط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غْفِ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ق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س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د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يف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مْكَا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دِّي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شَرِي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َا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هُول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ت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ج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َوِ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ْف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فْت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رْش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ِي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ئ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حُ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َاكِل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صَحّ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طَاء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ر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ذ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ِقِيَا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ر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ج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ْلِصِ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جُه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ش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ْو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ك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ْعِظ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نَة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َأَنْشَأ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َاكِ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َو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وَاقِ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طَا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اخ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َاعِ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شَأ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ب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ِي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َا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ئ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تَفْت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ّ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َا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هَيْ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ع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سْه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ه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ع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ل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خَب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رُو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حَاض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َاعِ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ُطَ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لْق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د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ض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زّ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اي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تُ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فِ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ب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ُغ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تَلِف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َاشِ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ج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ْو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ك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ْعِظ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ض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نّ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ه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ِئَاس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يف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يْ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ه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أَدْوَار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ُصُّهُ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َ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ْ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ث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هُ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ذْكُر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صَد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بْرِز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عَال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وَل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ْلا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ِيْ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م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ِيق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َوسَائ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ْلا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دُعَ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ِ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إِنْص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ْ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ِ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تَنِ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ِح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صِيَتِهِم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ِلْبِرِ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َّ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ما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ْوْلِي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ف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ُّ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َق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دْ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ق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ص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د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اد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ر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ِل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قُو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تِك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حَم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3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8-31T12:04:00Z</dcterms:modified>
  <cp:revision>3</cp:revision>
  <dc:subject/>
  <dc:title>نجاح الحج</dc:title>
</cp:coreProperties>
</file>