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تائج</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بعث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شامل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زكية</w:t>
            </w:r>
            <w:r>
              <w:rPr>
                <w:b/>
                <w:b/>
                <w:bCs/>
                <w:rtl w:val="true"/>
              </w:rPr>
              <w:t xml:space="preserve"> </w:t>
            </w:r>
            <w:r>
              <w:rPr>
                <w:rFonts w:cs="Traditional Arabic"/>
                <w:b/>
                <w:b/>
                <w:bCs/>
                <w:rtl w:val="true"/>
              </w:rPr>
              <w:t>والترب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الأخلاق</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بلد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24</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اصْطَفَى الْإِسْلَامَ عَلَى الْأَدْيَانِ، وَزَيَّنَ أَهْلَهُ بِزِينَةِ الْإِيمَانِ، وَجَعَلَ التربية النبوية عِصْمَةَ أَهْلِ الْهِدَايَةِ، وَمُجَانَبَتَهَا أَمَارَةَ أَهْلِ الْغِوَايَةِ، وَأَعَزَّ أَهْلَهَا بِالِاسْتِقَامَةِ، وَوَصَلَ عِزَّهُمْ بِالْقِيَامَةِ، وَصَلَّى اللَّهُ وبارك عَلَى نبينا مُحَمَّدٍ وَعَلَى آلِهِ وصحبه وَسَلَّ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أمة العرب فُتاتاً متناثراً، لا يجمعها جامع، ولا يزجرها رادع، فلملم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تات حتى صار جبلاً شام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تلك الأمة علَّمت بقية الأمم الخير، وأذاعته بينهم، وأشاعته فيهم، فما تراه من مكارم أخلاقٍ في أيِّ مكان هو نتاج تربية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عترف علماء الغرب وقساوسته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ن المحزن أن يتلقى المسيحيون عن المسلمين روح التعامل، وفضائل حسن المعاملة، وهما أقدس قواعد الرحمة والإحسان عند الشعوب والأمم، كل ذلك بفضل تعاليم نبيهم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احة دينية في الشرق، ص </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ختياري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تي في المرتبة الأولى من قائمة أكثر أشخاص العالم تأثيراً في البشرية، قد يدهش بعض القراء، وقد يعترض عليه البعض، ولكنه كان الرجل الوحيد في التاريخ الذي حقق نجاحاً بارزاً على كل من المستوى الديني والمستوى الدني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خالدون المائة، مايكل ه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د الأنام بفضله، حتى ال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ضل ما شهِدت به الأعداءُ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صنعه المصلحون مجتمعين، منذ مُبْتَدأ الخليقة إلى منتهاها، لا يساوي شيئاً أمام ما أجراه الله تعالى، على يد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العظيم الذي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ت الذي نظَـم البريـةَ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ـول وينظم الشعراءُ؟</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لحون أصابعٌ جُـمِعَت  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ت بل أنت اليد البيض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ي نعلم النتائج التي حققتها ترب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الكرام، ثم للعالم أجمع، فعلينا أن ننظر إلى العالم قبل الإسلام، فقد كان أحطَّ أدوار التاريخ بلا 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فكك الدين الحق إلى مجموعة من الأديان، لا تتفق في اعتقاد، ولا تحتمل أدنى انتقاد، فكانت في شِقاق وشقاء، لا تتورع عن سفك الدماء، فأفسدوا دينهم وديناهم بسبب فساد نفوسهم، وظلام قلوبهم، وسفاهة عقولهم، حتى أصبحت الأرض مَسْرَحاً للشيطان، يتبوَّأ منها أيَّ مكان، فلا يكادُ أحدٌ يذكر اللهَ تعالى، أو يقدر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الأحبار والرهبان والكهان يكنزون الذهب والفضة، فقد  اتخذوا من الدين سبيل تجارة وتكسُّب، مما استلزم مجاراة ومماراة الحكام بتزيين الباطل، والأمر بالمنكر، والنهي عن المعروف، والصد عن سبيل الله، متخذين النفاق سبيلاً، والرياء لب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الشرُّ هو الشرع، والظلم هو القانون، وإبليس هو المُشَرِّع، والحكام ورجال الدين هم القضاة، والشعوب هي المتهم المذنب، لا مكان لشريف، ولا حقَّ لضعيف، ولا نصرةَ لمظلوم، ولا مواساة لمكلوم،  ولا لقمة 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الإنسانية تتدرج من سيء إلى أسوأ، وفقد المصلحون الأمل، لقد كانت المرأة في فارسَ كلأً مباحاً لسوام الناس، حتى إن الواحد صار لا يعرف ولده ولا وا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أكاسرة يؤلَّهون، فهم فوق البشر، يُنعِمون على من يشاءون بالرتب العليَّة، فاستحكمت الطبقية، وساد الجُهَّال، ونُهبت الأموال، وذُلَّ الرجال، فعمَّ اليأس والخمول، وتحجَّرت 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روم، فقد تقوَّضت فيها دعائم الأخلاق، وغرق أهل الدين في أوحال الجدال التي تنامت إلى أن أشعلت بينهم القتال، وحلت بين الناس روح الأنانية والاتكال، فطالت التجارةَ والزراعةَ والعمرانَ يدُ الإهمال، فلا تجد الدولة غير الناس مصدرا للمال، فكثرت الضرائب والمظالم والوشايات، وكسدت سوق العلوم والمهارات، وخمدت العبقريات، وصار أكبر هم المرء أن يحمي نفسه ويق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تلك الأجواء القاتمة، والأهواء الظالمة، والأهوال القائمة، والحياة الكدِرة المتَّسخة، والناس ما بين ظالم لاهٍ عابث، ومظلوم واهٍ عابس، في تلك الأجواء، وُلِد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هدى ودين الحق، أشرقت شمسه بعد طول ظلام، ليتنفَّس صباحٌ مفعمٌ بالأنسام، فافترَّ ثغر الزمان عن أجمل ابتسام، إذ رجع إلى مَخبئه الشيطان ولصوص الظ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د الهُدى فالكائنا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م الزَّمان تبسُّم وثناءُ</w:t>
      </w:r>
      <w:r>
        <w:rPr>
          <w:rFonts w:ascii="Traditional Arabic" w:hAnsi="Traditional Arabic" w:cs="Traditional Arabic"/>
          <w:sz w:val="36"/>
          <w:sz w:val="36"/>
          <w:szCs w:val="36"/>
          <w:rtl w:val="true"/>
        </w:rPr>
        <w:t xml:space="preserve"> </w:t>
      </w:r>
    </w:p>
    <w:p>
      <w:pPr>
        <w:pStyle w:val="Normal"/>
        <w:jc w:val="left"/>
        <w:rPr/>
      </w:pPr>
      <w:r>
        <w:rPr>
          <w:rtl w:val="true"/>
        </w:rPr>
        <w:t xml:space="preserve">لقد أُرسِل نبينا محمد </w:t>
      </w:r>
      <w:r>
        <w:rPr>
          <w:rtl w:val="true"/>
        </w:rPr>
        <w:t>-</w:t>
      </w:r>
      <w:r>
        <w:rPr>
          <w:rtl w:val="true"/>
        </w:rPr>
        <w:t>صلى الله عليه وسلم</w:t>
      </w:r>
      <w:r>
        <w:rPr>
          <w:rtl w:val="true"/>
        </w:rPr>
        <w:t xml:space="preserve">- </w:t>
      </w:r>
      <w:r>
        <w:rPr>
          <w:rtl w:val="true"/>
        </w:rPr>
        <w:t xml:space="preserve">رحمة للعالمين، </w:t>
      </w:r>
      <w:r>
        <w:rPr>
          <w:rtl w:val="true"/>
        </w:rPr>
        <w:t>(</w:t>
      </w:r>
      <w:r>
        <w:rPr>
          <w:rtl w:val="true"/>
        </w:rPr>
        <w:t>وَمَا أَرْسَلْنَاكَ إِلَّا رَحْمَةً لِلْعَالَمِينَ</w:t>
      </w:r>
      <w:r>
        <w:rPr>
          <w:rtl w:val="true"/>
        </w:rPr>
        <w:t>) [</w:t>
      </w:r>
      <w:r>
        <w:rPr>
          <w:rtl w:val="true"/>
        </w:rPr>
        <w:t xml:space="preserve">الأنبياء </w:t>
      </w:r>
      <w:r>
        <w:rPr>
          <w:rtl w:val="true"/>
        </w:rPr>
        <w:t xml:space="preserve">: </w:t>
      </w:r>
      <w:r>
        <w:rPr/>
        <w:t>107</w:t>
      </w:r>
      <w:r>
        <w:rPr>
          <w:rtl w:val="true"/>
        </w:rPr>
        <w:t>]</w:t>
      </w:r>
      <w:r>
        <w:rPr>
          <w:rtl w:val="true"/>
        </w:rPr>
        <w:t xml:space="preserve">، فهو نعمة مسداة للبشر، كل البشر، كما قال </w:t>
      </w:r>
      <w:r>
        <w:rPr>
          <w:rtl w:val="true"/>
        </w:rPr>
        <w:t>-</w:t>
      </w:r>
      <w:r>
        <w:rPr>
          <w:rtl w:val="true"/>
        </w:rPr>
        <w:t>صلى الله عليه وسلم</w:t>
      </w:r>
      <w:r>
        <w:rPr>
          <w:rtl w:val="true"/>
        </w:rPr>
        <w:t>-: "</w:t>
      </w:r>
      <w:r>
        <w:rPr>
          <w:rtl w:val="true"/>
        </w:rPr>
        <w:t>يا أيها الناس</w:t>
      </w:r>
      <w:r>
        <w:rPr>
          <w:rtl w:val="true"/>
        </w:rPr>
        <w:t xml:space="preserve">! </w:t>
      </w:r>
      <w:r>
        <w:rPr>
          <w:rtl w:val="true"/>
        </w:rPr>
        <w:t>إنما أنا رحمة مسداة</w:t>
      </w:r>
      <w:r>
        <w:rPr>
          <w:rtl w:val="true"/>
        </w:rPr>
        <w:t xml:space="preserve">" [ </w:t>
      </w:r>
      <w:r>
        <w:rPr>
          <w:rtl w:val="true"/>
        </w:rPr>
        <w:t xml:space="preserve">السلسلة الصحيحة، </w:t>
      </w:r>
      <w:r>
        <w:rPr>
          <w:rtl w:val="true"/>
        </w:rPr>
        <w:t>(</w:t>
      </w:r>
      <w:r>
        <w:rPr/>
        <w:t>490</w:t>
      </w:r>
      <w:r>
        <w:rPr>
          <w:rtl w:val="true"/>
        </w:rPr>
        <w:t>)]</w:t>
      </w:r>
      <w:r>
        <w:rPr>
          <w:rtl w:val="true"/>
        </w:rPr>
        <w:t>، اللهم صلِّ وسلِّم وبارك عليه، وأجزه خيراً عنا وعن كل المسلمين</w:t>
      </w:r>
      <w:r>
        <w:rPr>
          <w:rtl w:val="true"/>
        </w:rPr>
        <w:t>.(</w:t>
      </w:r>
      <w:r>
        <w:rPr>
          <w:rtl w:val="true"/>
        </w:rPr>
        <w:t>لَقَدْ مَنَّ اللَّهُ عَلَى الْمُؤْمِنِينَ إِذْ بَعَثَ فِيهِمْ رَسُولًا مِنْ أَنْفُسِهِمْ يَتْلُو عَلَيْهِمْ آيَاتِهِ وَيُزَكِّيهِمْ وَيُعَلِّمُهُمُ الْكِتَابَ وَالْحِكْمَةَ وَإِنْ كَانُوا مِنْ قَبْلُ لَفِي ضَلَالٍ مُبِينٍ</w:t>
      </w:r>
      <w:r>
        <w:rPr>
          <w:rtl w:val="true"/>
        </w:rPr>
        <w:t>) [</w:t>
      </w:r>
      <w:r>
        <w:rPr>
          <w:rtl w:val="true"/>
        </w:rPr>
        <w:t xml:space="preserve">آل عمران </w:t>
      </w:r>
      <w:r>
        <w:rPr>
          <w:rtl w:val="true"/>
        </w:rPr>
        <w:t xml:space="preserve">: </w:t>
      </w:r>
      <w:r>
        <w:rPr/>
        <w:t>164</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301"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ظيم</w:t>
            </w:r>
          </w:p>
        </w:tc>
      </w:tr>
      <w:tr>
        <w:trPr>
          <w:trHeight w:val="540"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doub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left"/>
        <w:rPr>
          <w:rFonts w:ascii="Traditional Arabic" w:hAnsi="Traditional Arabic" w:cs="Traditional Arabic"/>
          <w:sz w:val="36"/>
          <w:szCs w:val="36"/>
        </w:rPr>
      </w:pPr>
      <w:r>
        <w:br w:type="page"/>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مبعوث رحمة للعالمين، وعلى آله وصحبه وسل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التربية النبوية تربية شاملة، قام بها أفضل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صطفاه الله واصطنعه لنفسه، وأدَّبه فأحسن تأديبه، وأنزل عليه كلامه مَنْهَجاً، فتخلَّق به كله، ف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4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أعظِمْ به من 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به من من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مِل ذلك المنهج على تزكية العقول والقلوب والأجسام، بتلاوة النبي الكريم لآيات الله على المؤمنين، وبتزكية قلوبهم، وتغذية 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وبُ الزاكية عندما تتشرَّب الحكمة والكتاب، تصنع العجب ال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تاج التربية النبوية، فلقد 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رواح الأتراح، وعن العقول الخمول، وعن القلوب العيوب، وعن الأجسام الأسقام، فانطلقت حاملةً رسالة السماء، ناشرةً الخير والحقَّ والهدى في سائر الأ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غيَّ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ى التاريخ، فقد أقام الدين، وحطّم الأوثان، فتُلي القرآن، وارتفع الأذان، ليشقّ الفضاء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ال عن الأمم الظلم والطغيان، فتنعَّمت بالرخاء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غرب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رف التاريخ فاتحا أرحم ولا أعدل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لا ريب فيه أن محمدا أصاب في بلاد العرب نتائج لم تصب مثلها جميع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نرى حدَّاً لفضل محمد على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جوستاف لو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ا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رب في حقٍّ لديك  شر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موم الناقعاتِ د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يلُ تَأبى غَيرَ أَحمَدَ حامِ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إِذا ذُكِرَ اسمُهُ خُيَ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مى عَن قَوسِهِ فَ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وَما تُرمى اليَمينُ قَض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قي الجَريحِ وَمُطعِمُ الأَسرى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ت سَنابِكَ خَيلِهِ الأَش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جاعَةَ في الرِجالِ غَل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تَزِنها رَأفَةٌ وَسَخ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ربُ مِن شَرَفِ الشُعوبِ فَإِن بَغَ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جدُ مِمّا يَدَّعونَ بَراءُ</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غَزاةٍ لِلرَسولِ كَ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رِضىً لِلحَقِّ أَو إِع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لِجُندِ اللهِ فيها شِ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ثرِها لِلعالَمينَ رَخ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بوا الضَلالَةَ ضَربَةٌ ذَهَبَ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جَهالَةِ وَالضَلالِ عَفاءُلقد تأثر أهل بلاد العالم المفتوح بأخلاق المسلمين الباهرة، وصفاتهم النادرة، نتيجة التربية النبوية المُحْكَمَة، فدخلوا في دين الله أفواجاً، وظل المسلمون يحرزون التقدم، حتى ملأوا الأرضَ علماً ورحمة و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حالنا، وهكذا كان خلفاء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ت نتائج التربية النبوية التي لا تزال تنتظر منا من يُقبل عليها، بالاقتد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سنته، فالعالم ينتظرنا ونحن نعاني التفرُّق واتباع الأهو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رى رَسولُ اللهِ أَنَّ نُفو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ت هَواها وَالقُلوبُ هَ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كَ عَن قَومي الضِعافِ لِأَز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ها يُلقى عَلَيكَ رَج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كِّكونَ فَما تَضُمُّ نُفو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وَلاجَمَعَ القُلوبَ صَ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قَدوا وَغَرَّهُمُ نَعيمٌ 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يمُ قَومٍ في القُيودِ بَ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لَموا شَريعَتَكَ الَّتي نِلن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نَل في رومَةَ الفُقَه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تِ الحَضارَةُ في سَناها وَاه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ينِ وَالدُنيا بِها السُعَد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اللهُ ما صَحِبَ الدُ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 وَحَنَّت بِالفَلا وَجناءُصلوا وسلموا وأكثروا من الصلاة والسلام على من أمركم ربك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لَّيْتَ عَلَى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ارَكْتَ عَلَى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4:00Z</dcterms:created>
  <dc:creator>الفريق العلمي - ملتقى الخطباء</dc:creator>
  <dc:description/>
  <dc:language>en-US</dc:language>
  <cp:lastModifiedBy>أبو ملك</cp:lastModifiedBy>
  <cp:lastPrinted>2011-04-02T16:45:00Z</cp:lastPrinted>
  <dcterms:modified xsi:type="dcterms:W3CDTF">2014-11-25T18:48:00Z</dcterms:modified>
  <cp:revision>3</cp:revision>
  <dc:subject>1/ شهادة الغربيين للنبي عليه الصلاة والسلام  2/حال الناس قبل البعثة  3/التربية النبوية تربية شاملة  4/التزكية والتربية من ثمرات التربية النبوية  5/بالأخلاق فتح المسلمون القلوب قبل البلدان.</dc:subject>
  <dc:title>نتائج التربية النبوية</dc:title>
</cp:coreProperties>
</file>