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ون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ذهاب</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يونس</w:t>
            </w:r>
            <w:r>
              <w:rPr>
                <w:b/>
                <w:b/>
                <w:bCs/>
                <w:rtl w:val="true"/>
              </w:rPr>
              <w:t xml:space="preserve"> </w:t>
            </w:r>
            <w:r>
              <w:rPr>
                <w:rFonts w:cs="Traditional Arabic"/>
                <w:b/>
                <w:b/>
                <w:bCs/>
                <w:rtl w:val="true"/>
              </w:rPr>
              <w:t>مغاضبا</w:t>
            </w:r>
            <w:r>
              <w:rPr>
                <w:b/>
                <w:b/>
                <w:bCs/>
                <w:rtl w:val="true"/>
              </w:rPr>
              <w:t xml:space="preserve"> </w:t>
            </w:r>
            <w:r>
              <w:rPr>
                <w:rFonts w:cs="Traditional Arabic"/>
                <w:b/>
                <w:b/>
                <w:bCs/>
                <w:rtl w:val="true"/>
              </w:rPr>
              <w:t>والتقام</w:t>
            </w:r>
            <w:r>
              <w:rPr>
                <w:b/>
                <w:b/>
                <w:bCs/>
                <w:rtl w:val="true"/>
              </w:rPr>
              <w:t xml:space="preserve"> </w:t>
            </w:r>
            <w:r>
              <w:rPr>
                <w:rFonts w:cs="Traditional Arabic"/>
                <w:b/>
                <w:b/>
                <w:bCs/>
                <w:rtl w:val="true"/>
              </w:rPr>
              <w:t>الحوت</w:t>
            </w:r>
            <w:r>
              <w:rPr>
                <w:b/>
                <w:b/>
                <w:bCs/>
                <w:rtl w:val="true"/>
              </w:rPr>
              <w:t xml:space="preserve"> </w:t>
            </w:r>
            <w:r>
              <w:rPr>
                <w:rFonts w:cs="Traditional Arabic"/>
                <w:b/>
                <w:b/>
                <w:bCs/>
                <w:rtl w:val="true"/>
              </w:rPr>
              <w:t>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نكشاف</w:t>
            </w:r>
            <w:r>
              <w:rPr>
                <w:b/>
                <w:b/>
                <w:bCs/>
                <w:rtl w:val="true"/>
              </w:rPr>
              <w:t xml:space="preserve"> </w:t>
            </w:r>
            <w:r>
              <w:rPr>
                <w:rFonts w:cs="Traditional Arabic"/>
                <w:b/>
                <w:b/>
                <w:bCs/>
                <w:rtl w:val="true"/>
              </w:rPr>
              <w:t>العذاب</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قومه</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تضرعهم</w:t>
            </w:r>
            <w:r>
              <w:rPr>
                <w:b/>
                <w:b/>
                <w:bCs/>
                <w:rtl w:val="true"/>
              </w:rPr>
              <w:t xml:space="preserve"> </w:t>
            </w:r>
            <w:r>
              <w:rPr>
                <w:rFonts w:cs="Traditional Arabic"/>
                <w:b/>
                <w:b/>
                <w:bCs/>
                <w:rtl w:val="true"/>
              </w:rPr>
              <w:t>لرب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جاب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نداء</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يون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ظلم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صة</w:t>
            </w:r>
            <w:r>
              <w:rPr>
                <w:b/>
                <w:b/>
                <w:bCs/>
                <w:rtl w:val="true"/>
              </w:rPr>
              <w:t xml:space="preserve"> </w:t>
            </w:r>
            <w:r>
              <w:rPr>
                <w:rFonts w:cs="Traditional Arabic"/>
                <w:b/>
                <w:b/>
                <w:bCs/>
                <w:rtl w:val="true"/>
              </w:rPr>
              <w:t>نب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ون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ص الله علينا في كتابه العزيز قصص كثير من الأنبياء لنستنبط منها الدروس والعبر، ولتثبت إيماننا، وموعظة وذكرى للمؤمنين، وغير ذلك من الحك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فِي قَصَصِهِمْ عِبْرَةٌ لِّأُوْلِي الأَلْبَابِ مَا كَانَ حَدِيثًا يُفْتَرَى وَلَكِن تَصْدِيقَ الَّذِي بَيْنَ يَدَيْهِ وَتَفْصِيلَ كُلَّ شَيْءٍ وَهُدًى وَرَحْمَةً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شر الإخ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د طرف من قصة نبي الله يونس بن مَ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رآن أربع مرات، وفيها من المواعظ ما يجدر الوقوف عندها، وسأعبر عن غرائب الإسرائيليات التي عج  بها كثير من الكتب، وسأبقى على ما فيه ع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رسل الله نبي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قومه في مدينة نينوى التي تقع قريبا من الموصل شمال العراق، ونينوى كانت في يوم ما عاصمة الأشورية، يونس دعا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را وتكرارا، فكذبوه وتمردوا وأمعنوا في الكبر والعن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طال عليه ذلك واستنفذ كل ما لديه من وسائل الإقناع، وأيقن ألا فائدة وأنهم لن يستجيبوا، غضب لربه غضبا شديدا، ونفض يديه منهم، وأنذرهم بالعذاب بعد ثلاثة أيام، وخرج من بين أظه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تفاسير أنه أوحي إليه أن العذاب نازل بهم بعد هذه المدة، فلما أشرفت المدة على الانقضاء وبدأت بوادر العذاب تظهر، وأظلهم العذاب بعلاماته دون أن ينزل؛ لأن السنة أن العذاب إذا نزل لم يرتفع، فلما أيقنوا بأن يونس كان صادقا وأن العذاب حالّ بهم تابوا إلى الله وتضرعوا، فرفع الله عنهم ذلك العذاب،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كَانَتْ قَرْيَةٌ آمَنَتْ فَنَفَعَهَا إِيمَانُهَا إِلاَّ قَوْمَ يُونُسَ لَمَّآ آمَنُواْ كَشَفْنَا عَنْهُمْ عَذَابَ الخِزْيِ فِي الْحَيَاةَ الدُّنْيَا وَ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9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مسعود ومجاهد وسعيد بن جبير وقتادة، وغير واحد من السلف والخ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خرج من بين ظهران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 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قوا نزول العذاب بهم قذف الله في قلوبهم التوبة والإنابة، وندموا على ما كان منهم إلى نبيهم، فلبسوا المسوح –ثياب الره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رقوا بين كل بهيمة وولدها، ثم عج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رخوا وتضرعوا إليه، وتمسكنوا لديه، وبكى الرجال والنساء والبنون والبنات والأمهات، وجأرت الأنعام والدواب والمواشي، فرغت الإبل وفصلانها، وخارت البقر وأولادها، وثغث الغنم وحملانها، وكانت ساعة عظيمة هائلة؛ فكشف الله العظيم بحوله وقوته ورأفته ورحمته عنهم العذاب الذي كان قد اتصل بهم سببه، ودار على رؤوسهم كقطع الليل الم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وقتها ذاهبا في طريقه ولم يدرِ بتوبت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الحوت، فالنون في اللغة هو الحوت، كم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صْبِرْ لِحُكْمِ رَبِّكَ وَلَا تَكُن كَصَاحِبِ الْحُ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ظَنَّ أَن لَّن نَّقْ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س المعنى هن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ستطيع؛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ما المعنى ألا نضيق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دِرَ عَلَيْهِ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ي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نفِقْ مِمَّا آتَاهُ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د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وف يضيق عليه في بطن الحوت، لم يد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ر ليونس في طريقه أن يركب سفينة، وقدر أن السفينة ستثقل بأهلها فإما أن يغرقوا جميعا وإما أن يضحوا ببعضهم بإلقائهم في البحر، ثم إنهم لم يجدوا لأحد مزية في ذلك فاقترعوا على أن من غُلب ألقي في البحر، كل ذلك بتقدير وأمر من الله، وإذا أراد الله أمراً هيأ أسب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يُونُسَ لَمِ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بَقَ إِلَى الْفُلْكِ الْمَشْ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اهَمَ فَكَانَ مِنْ الْمُدْحَ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قَمَهُ الْحُوتُ وَهُوَ مُ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39</w:t>
      </w:r>
      <w:r>
        <w:rPr>
          <w:rFonts w:cs="Traditional Arabic" w:ascii="Traditional Arabic" w:hAnsi="Traditional Arabic"/>
          <w:sz w:val="36"/>
          <w:szCs w:val="36"/>
          <w:rtl w:val="true"/>
        </w:rPr>
        <w:t>-</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مدحض هو المغلوب، وَهُوَ مُلِ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 ما يلام عليه، وقد ذكر طائفة من المفسرين أن الذي فعل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ملوما عليه أنه استعجل الخروج من أرض قومه قبل أن 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أمره بالبقاء فخرج، كلا، فهذه معصية ننزه نبي الله عنها، وإنما استعجل الخروج قبل أن يأذن الله له؛ ولهذا وصف فعله في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أَبَقَ إِلَى الْفُلْكِ الْمَشْ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ق من آبق، والآب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الهارب من سيده، فوُصف هذا الوصف لخروجه قبل أن يأذن الله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يونس في البحر إذ بحوت عظيم يأتي إليه بإذن الله ويبتلعه، ومن كان يدري أن هذا الحوت هو ابتلاء وفي الوقت ذاته هو نجاة ليونس؟ فالبحر ملئ بالأسماك المفتر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 بطن الح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ذا ليونس من بقية الأهوال، فلا عصارة بطن الحوت صهرته وأهلكته، ولا خواء الهواء خن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يء عجيب أن يظل حيا في بطن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ه واقع صار وتحقق، وهو على الله يسير، كما تحققت من قبله خوارق السنن بإذن بارئها وخالقه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خالق السنن، وقد انقلبت النار بردا وسلاما على إبراهيم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خر الله الرياح والجن لسليمان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لان الحديد لداود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سم البحر فرقتين لموسى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لد عيسى من غير أب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لم الناس في المهد بإذ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غيرها من الخوارق والمعجزات التي أ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أنبياء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ا النُّونِ إِذ ذَّهَبَ مُغَاضِبًا فَظَنَّ أَن لَّن نَّقْدِرَ عَلَيْهِ فَنَادَى فِي الظُّلُمَاتِ أَن لَّا إِلَهَ إِلَّا أَنتَ سُبْحَانَكَ إِنِّي كُنتُ مِنَ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نَادَى فِي الظُّلُ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 يقل فدعا؛ لأن النداء فيه رفع للصوت بالضرورة، أما الدعاء فإنه قد يكون برفع الصوت، وقد يكون بخفضه، بل قد يكون بلا صوت مطلقا، فيونس وهو في تلك الظلمات الرهيبة الموحشة نادى ربه في الظلمات، والظلمات جمع ظلمة، والمراد ظلمة الليل، وظلمة قعر البحر، وظلمة بطن الح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كرب عاشه يونس في تلك الظ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حتى متى سيبقى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ا نادى ربه وحبيبه ومو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اء بدعاء بالغ المعنى، بدأ بتوحي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لا استغاثة إل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غيره م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استغاثة بالعباس ولا بزينب ولا بالبدوي ولا ب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استغاثة بالله –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خالص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التسبيح الذي فيه التنزيه من كل ناقصة، واثبات الكمال له في كل ش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عتراف بالذنب وظلم النفس، وفي ذلك انكسار وذلة يحبها الله الكريم العظيم في عب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كُنتُ مِنَ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طلبُ في هذا الن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ض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لمقتضى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 يونس في كرب شديد لا يقدر على تنفيس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ضمن النداء الطلب على ألطف وجه؛ ولذلك أعق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جَبْنَا لَهُ وَنَجَّيْنَاهُ مِنَ الْغَمِّ وَكَذَلِكَ نُنجِي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دعاء يونس ذاك عند الله مكانة عظيمة، الدعاء المقص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أَنتَ سُبْحَانَكَ إِنِّي كُنتُ مِنَ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ي مجمع الزوائد، بسند صحيح، قال سعد بن أبي وق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رت بعثمان بن ع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سجد، فسلمت عليه، فملأ عينيه مني، ثم لم يرد علي السلام، فأتيت أمير المؤمني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هل حدث في الإسلام شيء؟ مرت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م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ا أني مررت بعثمان آنفًا في المسجد، فسلمت عليه، فملأ عينيه مني، ثم لم يرد عليّ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رسل عمر إلى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نعك أن لا تكون رددت على أخيك السلام؟ قال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حلف، وحلف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ى، وأستغفر الله، وأتوب إليه، إنك مررت بي آنفًا، وأنا أحدث نفسي بكلمة سمعته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والله، ما ذكرتها قط إلا تغشى بصري وقلبي غشا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شوع يجعله يغيب في معاني ذلك الكلام حتى لا يبصر ولا يسمع إلا ذلك الكلام أمامه، يغيب عن هذ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س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نبئك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عد معروف بأنه صاحب فرا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لنا أول دعوة، ثم جاءه أعرابي فشغله حتى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بعته حتى إني أشفقت أن يسبقني إلى منزله، ضربت بقدمي الأرض فالتفت إ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 أبو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نعم يا رسول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إلا أنك ذكرت لنا أول دعوة ثم جاءك هذا الأعرابي فشغ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دعوة ذي النون إذ هو في بطن الح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أنت سبحانك إني كنت من الظالمين؛ فإنه لن يدعو بها مسلم ربه في شيء قط إلا استجاب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كلام بقية إن شاء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9:00Z</dcterms:created>
  <dc:creator>الشيخ / عبدالعزيز بن عبدالله السويدان</dc:creator>
  <dc:description/>
  <dc:language>en-US</dc:language>
  <cp:lastModifiedBy>Admin</cp:lastModifiedBy>
  <cp:lastPrinted>2011-04-02T16:45:00Z</cp:lastPrinted>
  <dcterms:modified xsi:type="dcterms:W3CDTF">2016-10-25T11:22:00Z</dcterms:modified>
  <cp:revision>3</cp:revision>
  <dc:subject>1/ ذهاب النبي يونس مغاضبا والتقام الحوت له 2/ انكشاف العذاب عن قومه بعد تضرعهم لربهم 3/ استجابة الله لنداء النبي يونس في الظلمات 4/ دروس وعبر من قصة نبي الله يونس</dc:subject>
  <dc:title>نبي الله يونس</dc:title>
</cp:coreProperties>
</file>