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rPr>
              <w:t>نبي الله موسى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رسة تربو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دب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خاص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الفتن</w:t>
            </w:r>
            <w:r>
              <w:rPr>
                <w:sz w:val="36"/>
                <w:sz w:val="36"/>
                <w:szCs w:val="36"/>
                <w:rtl w:val="true"/>
              </w:rPr>
              <w:t xml:space="preserve"> </w:t>
            </w:r>
            <w:r>
              <w:rPr>
                <w:rFonts w:cs="Traditional Arabic"/>
                <w:sz w:val="36"/>
                <w:sz w:val="36"/>
                <w:szCs w:val="36"/>
                <w:rtl w:val="true"/>
              </w:rPr>
              <w:t>والابتِلاءات</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قصص</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الحق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معاناة</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متكبر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انتفاع</w:t>
            </w:r>
            <w:r>
              <w:rPr>
                <w:sz w:val="36"/>
                <w:sz w:val="36"/>
                <w:szCs w:val="36"/>
                <w:rtl w:val="true"/>
              </w:rPr>
              <w:t xml:space="preserve"> </w:t>
            </w:r>
            <w:r>
              <w:rPr>
                <w:rFonts w:cs="Traditional Arabic"/>
                <w:sz w:val="36"/>
                <w:sz w:val="36"/>
                <w:szCs w:val="36"/>
                <w:rtl w:val="true"/>
              </w:rPr>
              <w:t>بآي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عاشوراء</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شكر</w:t>
            </w:r>
            <w:r>
              <w:rPr>
                <w:sz w:val="36"/>
                <w:sz w:val="36"/>
                <w:szCs w:val="36"/>
                <w:rtl w:val="true"/>
              </w:rPr>
              <w:t xml:space="preserve"> </w:t>
            </w:r>
            <w:r>
              <w:rPr>
                <w:rFonts w:cs="Traditional Arabic"/>
                <w:sz w:val="36"/>
                <w:sz w:val="36"/>
                <w:szCs w:val="36"/>
                <w:rtl w:val="true"/>
              </w:rPr>
              <w:t>وعباد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حزن</w:t>
            </w:r>
            <w:r>
              <w:rPr>
                <w:sz w:val="36"/>
                <w:sz w:val="36"/>
                <w:szCs w:val="36"/>
                <w:rtl w:val="true"/>
              </w:rPr>
              <w:t xml:space="preserve"> </w:t>
            </w:r>
            <w:r>
              <w:rPr>
                <w:rFonts w:cs="Traditional Arabic"/>
                <w:sz w:val="36"/>
                <w:sz w:val="36"/>
                <w:szCs w:val="36"/>
                <w:rtl w:val="true"/>
              </w:rPr>
              <w:t>ولط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404" w:leader="none"/>
              </w:tabs>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قَصَّ علينا مِن نَبأِ المُرسَلِينَ مَا فيه عِبرةٌ لأولي الأ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حدَه لا شَريك لَه العَزِيزُ الوَ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نبيَّنا محمَّدًا عبدُ الله ورسولُهُ، بَعثهُ اللهُ بِخيرِ دِينٍ وَأَشْرَفِ كِتَابٍ، اللَّهمَّ صَلِّ وَسَلِّمْ وَبَارِكْ عليهِ وعلى آلِهِ وَصَحْبِهِ، وَمَنْ تَبِعَهُمْ بِإحسَانٍ إلى يَومِ الحِسَ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 ما يوصَى به تقوَى اللهِ في السرِّ والنَّجْ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إِنَّ أَوْلِيَاء اللّهِ 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آمَنُواْ وَكَانُواْ يَ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زَمنِ الابتِلاءاتِ وَالفِتَنِ، وَحينَ يتَسرَّبُ اليأسُ إلى بَعضِ النُّفوسِ تَحلُو قِراءَةُ القُرآنِ الكَرِيمِ، وَتَدَبُّرُ قَصَصِ الأَوَّلينَ وعِبَرُ السَّالِفِينَ، فَلمَّا استُضعِفَ المسلمونَ بِمكَّةَ وَأُوذُوا، وَتَكبَّرَ المُشرِكونَ أنزَلَ اللهُ عَلى المُسْلِمينَ سُورَةً تُقَرِّرُ أَنَّ هُنَاكَ قُوَّةً وَاحِدَةً فِي الوُجُودِ، هِيَ قُوَّ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هُ الخَلقُ وَالأَمْرُ، وَأَنَّ هناكَ قِيمَةً وَاحِدَةً هِي قِيمةُ الإيمانِ، فمَن كانَ اللهُ معَهُ فَلا خَوفَ يَعْتَرِيهِ ولَو كانَ مُجَرَّدًا، مُهَدَّدَاً؛ إنَّهَا سُورَةُ القَصَصِ، بِسْمِ اللهِ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طَسِ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آيَاتُ الْكِتَابِ الْ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تْلُو عَلَيْكَ مِنْ نَبَإِ مُوسَى وَفِرْعَوْنَ بِالْحَقِّ لِقَوْمٍ يُ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رْعَوْنَ عَلا فِي الأَرْضِ وَجَعَلَ أَهْلَهَا شِيَعًا يَسْتَضْعِفُ طَائِفَةً مِنْهُمْ يُذَبِّحُ أَبْنَاءَهُمْ وَيَسْتَحْيِ نِسَاءَهُمْ إِنَّهُ كَانَ مِنْ الْمُفْسِ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رِيدُ أَنْ نَمُنَّ عَلَى الَّذِينَ اسْتُضْعِفُوا فِي الأَرْضِ وَنَجْعَلَهُمْ أَئِمَّةً وَنَجْعَلَهُمْ الْوَارِثِ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مَكِّنَ لَهُمْ فِي الْأَرْضِ وَنُرِي فِرْعَوْنَ وَهَامَانَ وَجُنُودَهُمَا مِنْهُم مَّا كَانُوا يَحْذَ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قِصَّ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فِرْعَونَ الذي طَغَى وَبَغَ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صُ القرآنِ أَبْلَغُ وَسِيلَةٍ لِتَرْبِيةِ النَّاسِ، وَفِي سُورَةِ القَصَصِ تَرَى أنَّ العُلُوَّ فِي الأَرْضِ بِالفَسَادِ والإفْسَادِ هُوَ مِفْتَاحُ الحُتُوفِ وَسبَبُ الهَل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رْعَوْنَ عَلَا فِي الْأَرْضِ وَجَعَلَ أَهْلَهَا شِيَعًا يَسْتَضْعِفُ طَائِفَةً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آخَرِ السُّ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دَّارُ الْآخِرَةُ نَجْعَلُهَا لِلَّذِينَ لَا يُرِيدُونَ عُلُوًّا فِي الْأَرْضِ وَلَا فَسَا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مِثْلِ شَهْرِ اللهِ المُحَرَّمِ انتَهَتْ قِصَّةُ مُعَانَاةِ نَبِيِّ الله مُوسَى وَمَنْ آمَنَ مَعَهُ، وفِي السُّورةِ أَحدَاثٌ عَظِيمةٌ وَمَواقِفُ تَحوِي العِبَرَ، فَقَد بيَّن اللهُ طُغيانَ فِرعونَ وُجُنُودِهِ عَلى بَنِي إسْرَائِيلَ، وَأنَّهُ كَانَ يَستعبِدُهُمُ وَيَتَتَبَّعُ أَطْفَالَهُم لِيَذبَحَهُم ذَبْحَ الشِّيَا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تِلكَ الظُّرُوفِ القَاسِيَةِ وُلدَ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ا هِيَ أُمُّهُ حَائِرَةٌ خَائِفَةٌ عَليهِ، عَاجِزَةٌ عَن حِمَايَتِهِ، حِينَهَا ألقَى اللهُ في رَوْعِهَا الإيمَانَ وَالأَ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حَيْنَا إِلَى أُمِّ مُوسَى أَنْ أَرْضِعِيهِ فَإِذَا خِفْتِ عَلَيْهِ فَأَلْقِيهِ فِي الْيَمِّ وَلَا تَخَافِي وَلَا تَحْزَنِي إِنَّا رَادُّوهُ إِلَيْكِ وَجَاعِلُوهُ مِنَ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قِيهِ مِنْ بَينِ ذِراعَيكِ وَمِنْ دِفْءِ يَدَيكِ أَلْقِيهِ فِي يَمٍّ مُتَلاطِمٍ، وَبَحْرٍ هَائِجٍ، فَإنَّهُ فِي حِمَايَةِ اللهِ، يَكْلؤُهُ ويَرْعَاهُ، رِعَايَةً إِلَهِيَّةً تَجْعَلُ البَحْرَ مَلْجَأً وَأَمَانَاً وَمَنَ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تَقَطَهُ آلُ فِرْ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خشَى عَليهِ إلَّا مِن آلِ فِرْ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إرَادَةَ اللهِ تَتَحدَّى فِرْعَونَ بِطريقَةٍ مَكْشُوفَةٍ، إنَّهُم يَتَتَبَّعُونَ المَوَالِيدَ، وَيُرْسِلُونَ الجَوَاسِيسَ لِقَتْلِ كُلِّ الأَطْفَالِ خَشْيَةَ أنْ يَكُونَ مُوسَى أَحَدَهُمْ؛ فَإذا بِالطّْفِلِ الرَّضِيعِ يَقْتَحِمُ حِصْنَ الطَّاغِيَةِ، وَيَسْتَقِرُّ فِي قَلْبِ قَصْرِهِ، لِيَكُونَ لَهُم عَدُوًّا وَحَزَنَاً، بَلْ وَعَطَّفَ اللهُ عَلَيهِ قَلْبَ امْرَأَةِ فِرْعَونَ، فَأَحَبَّتْهُ وَآوَتْهُ، وَهَكَذا حَمَاهُ اللهُ بِأَلْطَفِ سَبَ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حَالَةُ الأُمِّ فَقَدْ ربَطَ اللهُ عَلى قَلْبِهَا وَثَبَّتَهَا لِتَكونَ مِن المُؤمِنِينَ بِوَعْدِ اللهِ، الصَّابِرينَ عَلى بَلائِ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عَ اللهُ مُوسَى مِنْ قَبُولِ كُلِّ المُرْضِعَاتِ لِتَدُلَّهُم أُخْتُهُ عَلى أُمِّهِ، فَيَلْتَقِمُ ثَدْيَهَا، وَيَتَحَقَّقُ وَعْدُ اللهِ الذي لا يُخْلَفُ وَعْدُهُ، يَعُودُ الطِّفْلُ بِحِمَايَةِ فِرعَونَ، وَرِعَايَةِ امْرَأَتِهِ، وَسَعَادَةِ أُمِّهِ بِهِ، وَتَأْخُذُ عَلَى رَضَاعِهِ الهَدَايَا وَالعَطَا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هِ تَدْبِيرًا وَتقديرًا، فَأينَ المُؤمِنونَ والمُصَابِرُونَ وَالمُبْتَ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ينَ المُوقِ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لعِنَايَةُ لاحَظَتْكَ عُيُونُهَا، نَمْ فَالحَوَادِثُ كُلُّهنَّ أَ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بَلَغَ مُوسى أَشُدَّهُ وَاسْتَوى آتَاهُ اللهُ حُكمًا وعِلمَا، وَاصْطَفَاهُ وَأَخْلَصَهُ، وَجَعَلَ فِي قَلْبِهِ نُورًا، وَهَيَّأهُ لِلرِّسَالَةِ، وَقَد رَأَى طُغْيَانَ فِرْعَونَ ومَلَئِهِ، وَكَيف سَامُوا قَومَهُ سُوءَ العَذَابِ، فَجَعَلَ اللهُ لِمُوسَى سَبَبًا لِلخُرُوجِ مِن مِصْرَ فَقَدْ دَخَلَ يَومَاً المَدِينَةَ عَلى حِينِ غَفْلَةٍ مِن أَهْلِهَا فَوَجَدَ فِيها رَجُلَينِ يَقْتَتِلانِ، أَحَدُهُمَا مِن بَنِي إسْرَائِيلَ مِن بَنِي قَومِهِ، والآخرُ قِبطْيٌّ تَابِعٌ لِفَرْعَونَ، فَاسْتَغَاثَهُ الإسْرَائِيليُّ، فَوَكَزَ مُوسَى القِبْطِيَّ فَمَاتَ مِنْ سَاعَتِهِ مِنْ قُوَّةِ يَدِ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لَمْ يَقْصِدْ قَتْلَهُ؛ إنَّمَا أَرَادَ دَفْعَهُ وَكَفَّ أذَاهُ لِ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إِنِّي ظَلَمْتُ نَفْسِي فَاغْفِرْ لِي فَغَفَ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صفةُ المؤمِن؛ سَرِيعُ التَّوبةِ قَرِيبُ الأَوْ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يَومٍ آخرَ رَأَى نَفْسَ الإسْرَائِيليَّ يَشْتَبِكُ مَعَ قْبْطِيٍّ آخَرَ،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غَوِيٌّ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المُشَاجَرَاتِ التي لا تُثمِر سِوى جَلبِ البلاءِ، فَلا قِيمَةَ لاشْتِبَاكاتٍ تَضُرُّ وَلا تُفِ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أَنْ أَرَادَ أَن يَبْطِشَ بِالَّذِي هُوَ عَدُوٌّ لَّهُمَا قَالَ يَا مُوسَى أَتُرِيدُ أَن تَقْتُلَنِي كَمَا قَتَلْتَ نَفْسًا بِالْأَمْسِ إِن تُرِيدُ إِلَّا أَن تَكُونَ جَبَّارًا فِي الْأَرْضِ وَمَا تُرِيدُ أَن تَكُونَ مِنَ الْمُصْ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قصص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ين شَاعَ خَبرُ الحادثةِ وأحسَّ الملأُ من قومِ فرعونَ ببوادِر التمرُّدِ على الظُّلم تَآمَرُوا على قتلِ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اهُ، وَيمْضِي عليه السَّلامُ وَيَتَزَوَّجُ وَيَعْمَلُ فِي كَنَفِ شَيخٍ صَالِحٍ فِي سِيرةٍ وَمَسيرَةٍ مَلِيئَةٍ بالدُّرُوسِ وَالعِبَ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 ونفعنا بما فيهما من الآياتِ والحِك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تعالى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ذي القوَّةِ القادرَةِ والحِكمةِ الباهِرَةِ، لا ينفُذ إلَّا أمرُه، ولا يمضِي إلَّا قدَ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بْحَانَ الَّذِي بِيَدِهِ مَلَكُوتُ كُلِّ شَيْءٍ وَإِلَيْهِ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ــ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لَّا إلهَ إلَّا اللهُ وَحدَهُ لا شَريكَ لَهُ، وَأَشهَدُ أنَّ محمَّدًا عَبدُهُ وَرَسُولُهُ المصْطفى المُخْتَارُ، صلَّى اللهُ وَسَلَّمَ وَبَارَكَ عليهِ وعلَى آلِه وَصَحْبِهِ الأبْرَارُ، والتَّابِعينَ لَهُمْ وَمَنْ تَبِعَهُم بِإحسَانٍ إلى يَومِ القَرَ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يَا مُؤمِنُونَ تَسْعَدُوا، وَتَأمَّلوا قَصَصَ القُرْآنِ تَهْتَدُ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شَرَّ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رِّسَالَةِ، وَأَكْرَمَهُ بِالنُّبُوَّةِ فَبَعثَهُ إلى فِرْعَونَ وَقَومِهِ يَدْعُوهُم إلى اللهِ وَحْدَهُ، فَقَابَلُوه بِالتَّكْذِيبِ، وَاتَّهَمُوهُ بِالسِّحْرِ وَقَصدِ الإفْسَادِ وَتَفْرِيقِ المُجْتَمَعِ، وَمَعَ ظُهُورِ آيَاتِ صِدْقِهِ إلَّا أنَّ المُتَكَبِّرِينَ مَحْرُومُونَ، وَهذهِ سُنَّةُ اللهِ في كُلِّ وَقْتٍ وَحِينٍ، فَإنَّكَ تَرَى المُتَكَبِّرينَ هُم أَبْعَدُ النَّاس عن الهِدَايَةِ وَالإيمانِ؛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صْرِفُ عَنْ آيَاتِيَ الَّذِينَ يَتَكَبَّرُونَ فِي الأَرْضِ بِغَيْرِ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خَرَجَ مُوسَى بِقَومِهِ مُهَاجِرِينَ بِدِينِهِم تَارِكِينَ دِيَارَهُم، يَبحَثُونَ عَن مَكانٍ آمِنٍ يَعبُدُونَ اللهَ فِيهِ، وَلَكِنَّ فِرْعَونَ كَكُلِّ الطُّغَاةِ لَمْ يَتْرُكْ هَذا الشَّعْبَ المَقْهُورَ أنْ يَحْيَا كَمَا يُريدُ، مَعَ أَنَّهُم فَارَقُوهُ وَتَرَكُوهُ وَشَأْنَهُ، إلَّا أَنَّهُ تَسَلَّطَ عَليهِمْ وَسَامَهُمْ سُوءَ العَذَ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التَّسلُّطُ وَالطُّغْيانُ وَالعُلوُّ وَالفَسَادُ والإفْسَادُ، فَلمَّا أَوقَفَهُمُ البَحْرُ وَرَأَوا فِرْعَونَ وَرَاءَ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تَرَاءى الْجَمْعَانِ قَالَ أَصْحَابُ مُوسَى إِنَّا لَمُدْ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تِلْكَ اللَّحَظَاتِ الحَرِجَةِ لَمْ يَتَزَعْزَعِ إيمَانُ مُوسى بِرَبِّهِ، بَل صَاحَ صَيحَةَ مُؤمِنٍ مُوقِنٍ بِ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إِنَّ مَعِيَ رَبِّي سَيَهْ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إنَّهُ حِينَ كَمُلَ الإيمَانُ تَنَزَّلَ نَصْرُ الرَّحمَنِ، فَأَمَرَ اللهُ البَحرَ فَانفَلَقَ طُرُقًا يَابِسَةً، فَعَبَروا بِحِفظِ اللهِ وَرعَايَتِهِ، فَأَتْبَعَهُم فِرعونُ بِجُنُودِهِ، فَأَمَرَ اللهُ بَحرَهُ فَانطَبقَ عليهم وَأَغْرقَهُمْ أجْمَعِينَ، فِي نِهَايَةٍ مُهِينَةٍ لِلطَّاغِينَ، وَذُلِّ فِي طِينِ بَحْرٍ مُتلاطِمٍ، وَكَانَ ذَلِكَ فِي اليومِ العَاشِرِ مِنْ شَهْرِ اللهِ المُحرَّمِ، فَصَامَهُ مُوسى شُكْرً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امَ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أَحَقُّ بِمُوسى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 بِصِي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مَنْ فَرَّقَ بَينَ أَتْبَاعِ الرُّسُلِ الذينَ يَجْعَلُونَ هَذَا اليومَ يَومَ شُكْرٍ وِعِبَادَةٍ وَفَرَحٍ، وَبينَ رَافِضَةٍ يَجْعَلُونَهُ يَومَ حُزْنٍ وَبَلاءٍ، وَلَطْمٍ وَمَأْتَ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زَ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ربِّكمُ، وَصِراطَهُ المُستَقيمَ، وَسِيرَةَ خَيْرِ المُرْسَلِ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أَبرِمْ لِهَذِهِ الأُمَّةِ أَمرًا رَشَيدًا، يُعَزُّ فِيهِ أَهلُ طَاعَتِكَ، وَيُذَلُّ فِيهِ أَهلُ معصيتكَ، وَيُؤمَرُ فِيهِ بِالمَعرُوفِ وَيُنهَى عَنِ المُنكَرِ يَا سَمِيعَ الدُّعَ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تؤاخذنا بما كَسبنا ولا بما فعل السُّفهاءُ م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دِينكَ وكِتابكَ وسُنَّةَ نبيِّكَ وعبادكَ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أصلح ووفق أئمَّتنا وولاتنا و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هم صلِّ وسلِّم وبارك على محمدٍ وعلى آله وأصحابه وأتباعه بإحسانٍ وإيمانٍ وسلِّم تسليماً مز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تذييل صفحة Char"/>
    <w:qFormat/>
    <w:rPr>
      <w:sz w:val="24"/>
      <w:szCs w:val="24"/>
    </w:rPr>
  </w:style>
  <w:style w:type="character" w:styleId="Char1">
    <w:name w:val="نص في بالون Char"/>
    <w:qFormat/>
    <w:rPr>
      <w:rFonts w:ascii="Tahoma" w:hAnsi="Tahoma" w:eastAsia="Calibri" w:cs="Tahoma"/>
      <w:sz w:val="16"/>
      <w:szCs w:val="16"/>
    </w:rPr>
  </w:style>
  <w:style w:type="character" w:styleId="Char2">
    <w:name w:val="رأس صفحة Char"/>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6">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58:00Z</dcterms:created>
  <dc:creator>الشيخ خالد القرعاوي</dc:creator>
  <dc:description/>
  <dc:language>en-US</dc:language>
  <cp:lastModifiedBy>abo malak</cp:lastModifiedBy>
  <cp:lastPrinted>2018-02-22T14:05:00Z</cp:lastPrinted>
  <dcterms:modified xsi:type="dcterms:W3CDTF">2019-09-16T13:59:00Z</dcterms:modified>
  <cp:revision>3</cp:revision>
  <dc:subject>1/تدبر القرآن وخاصة في زمن الفتن والابتِلاءات 2/قصص الأنبياء وسيلة من وسائل التربية الحقة 3/قصة معاناة نبي الله موسى -عليه السلام- ومن آمن معه 4/صرف الله للمتكبرين عن الانتفاع بآيات الله 5/يوم عاشوراء يوم شكر وعبادة لا يوم حزن ولطم</dc:subject>
  <dc:title>نبي الله موسى –عليه السلام- مدرسة تربوية</dc:title>
</cp:coreProperties>
</file>