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ب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فر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وحد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جتمع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اس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علا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س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جم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ط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ج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جا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مل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ل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مين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ولَ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مَد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سْتَعِين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سْتَغْفِر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عُو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يِّئ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ْل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ظ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شَأْن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لِيلُ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ِ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سَاد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َ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َا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د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ُات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دِ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ُ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ِ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ز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ا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تَ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ِيَاج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ِي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خِ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صَدُّ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نْيَان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زَعْزُ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كَان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مَا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اقِي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صَا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ي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ئِ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و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دْ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خْرِي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سَل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بْه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خِل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عْ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خْرِي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ُرْق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أْلِيب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ِس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د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ئ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ع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عَاد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تَّأْلِي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ْق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غَرْ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وْ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حِ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شِنْشِن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رِف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زَمَ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ْل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ْر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خ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غ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دَاء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ُص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ْكِن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ِغْلَال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حَاو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ُق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ْ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مِي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حَرَمَيْ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ُبْح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عَال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دَوْ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حِي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وْل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ن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ف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َد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سُ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ن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ل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ِّ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َارَك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نَبَّه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ِ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َام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شْبُوه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هْد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مْلَك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مَاس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َع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َا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رِض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ِيعَت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بَّانِيَّة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اتِّح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ف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تِمَ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لِ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بْ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فَرُّق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ِاعْتِص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ب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كُّ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زِ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زَم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دَائِد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الْتِفَ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َارَك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دَت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ْطِفَاف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َص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ح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طِ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غَاظ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د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حْبَا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َا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ق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كَائ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تَرَبِّص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وَائِ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ِ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ْعِ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بَغ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أْك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ذْك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ي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ه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وَاد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ِتْنَة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ُج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ط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َل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ص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قِي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ِيح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َمَاع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ا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مَام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َا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مْ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َاع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ْتِم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صّ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رَت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غْفَال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س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رِي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ب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ِلَاد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سُبْحَانَهُ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ِيع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ِيع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ْ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َازَع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ُدّ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ْس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وِيل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الْمُر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ُو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ج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ع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ُ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ُمَر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اه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َ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َلَ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َسِّر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ُقَه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يْرِهِمْ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م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َيْ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طّ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سْ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سْر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شَط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كْرَه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ثَ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ُ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كْرَه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فُوس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ي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عْصِ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لَتَ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ض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خَط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ُس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يُس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َرّ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ِكْ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ط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طَاع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ف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لِم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مَعْصِي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فَرَّق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ع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ْلَح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َالَف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دُّنْيَ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ُل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ئ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ِفْظ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وِّ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نْيَان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هَدّ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ك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زِي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عْي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ؤُوب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ذَّو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ذّ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طَ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ِفَاظ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صَال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ل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أُمّ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ضَّر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ْ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ظ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رْد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يِّق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صَال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خْص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حْدُود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ِزَاع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فَرِّق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اتِّح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تِمَا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ت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َادّ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عَاطُف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الشَّ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ُ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ن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حَرَس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طِق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دُن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رَاهَ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ِ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تَصْلَ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اسِد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تَفِي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ن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عُ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خَاء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ابُ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ُط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يِّ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ِأَبْن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ل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بَارَك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شْ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ْح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تِفَ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ادَ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ُو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ْه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صْب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يْد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ح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شِ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ابُ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تَمَع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تِفَاف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اد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ُو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مِي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سَاء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ب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شِيج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ُ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َع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زَم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غ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ِجَا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جِ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إِنْزَ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ح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ل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ُرْق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نَازُ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شَّت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ِدْرَاج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ط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ز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ِت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ُرُو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َادَتِهِمْ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ُ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ف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غ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د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ِجْزِئ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طَان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رْذَ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َا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عَا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يَاغ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طُو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د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دِي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ب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َسُّك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قِيد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غْب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وْحِي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فُوف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ُ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رَبِيَّة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حِين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ْر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لْ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ْت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ز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سَ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َرْ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مْلَك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ِتَ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لَاحِق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زَم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تَالِ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صَادَف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طَط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دْرُوس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وَّ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يْك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ِسْلَام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ُمَّت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ر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ُطَ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خَطِّط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َض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ُّو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ُ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َعِيَّة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تَع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كُل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قَ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ْحَر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ْفَأ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الْوَل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ُ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م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طّ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صِي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ّ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ُنُو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ِل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كِسَا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ْ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قَائِد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ل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ي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بَاد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قَر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ُل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ْ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ابُط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وُ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نَاصَحَت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ِالسِّر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َوْ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ُرُو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ُرُو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ٍ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نُق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يت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اهِلِيَّةِ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وَا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َارِ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جَم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يت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اهِلِيَّةِ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فية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ب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يْد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جَالِ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َاق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ُث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نَو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ضَائِيّ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كَال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نْب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عَدِّدَة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وَاق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َاص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اجْتِمَاع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نَوِّ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ْع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دَبُّ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أَمُّ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َط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نَاقُ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الِب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جِي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كَاذِ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قْص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و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فْرِي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ِهِمْ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الْمُنَا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َا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كَا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تَهِز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ْص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نِحَة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ث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مُوم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لَاح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ش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ائِع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أْلِ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وَام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ثَا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و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ِت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زَعْزَ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ف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ق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بَا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ُهَّال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ذ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و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وَل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صَالِ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ُل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سِخ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ل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ِ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وْج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م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حْذِير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صَاد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ِتَن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َر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لِ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صِ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دِينِه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َم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فّ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لَا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رْض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و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هْد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ْي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طِ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َا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د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ْفِ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ُم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اطِل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ِ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سْل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ْمُسْلِ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ِح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تَن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الْمِح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ه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طَ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ِ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ْض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صِيَتِ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بِر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قْ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ل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ْوْلِيَائ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ْ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ئِك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ف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قْم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دْع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ق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م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ص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َاه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َابِط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د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ِنَ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صْ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نْي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ش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َ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د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َا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ضَ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لَاد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ر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ْخِل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ز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ف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َقُو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ا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حَمُ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47:00Z</dcterms:created>
  <dc:creator>الشيخ صالح بن مقبل العصيمي التميمي</dc:creator>
  <dc:description/>
  <dc:language>en-US</dc:language>
  <cp:lastModifiedBy>ahmed</cp:lastModifiedBy>
  <cp:lastPrinted>2018-02-22T14:05:00Z</cp:lastPrinted>
  <dcterms:modified xsi:type="dcterms:W3CDTF">2018-11-18T16:48:00Z</dcterms:modified>
  <cp:revision>3</cp:revision>
  <dc:subject>1/حرص الإسلام على سلامة المجتمعات 2/شراسة الحرب الإعلامية على السعودية 3/وجوب التمسك بالجماعة وطاعة ولاة الأمور 4/واجب المسلم تجاه الحملات على بلاد الحرمين.</dc:subject>
  <dc:title>نبذ التفرق ووحده الصف</dc:title>
</cp:coreProperties>
</file>