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بأ</w:t>
            </w:r>
            <w:r>
              <w:rPr>
                <w:sz w:val="36"/>
                <w:sz w:val="36"/>
                <w:szCs w:val="36"/>
                <w:rtl w:val="true"/>
                <w:lang w:bidi="ar-EG"/>
              </w:rPr>
              <w:t xml:space="preserve"> </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شتداد</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ف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ح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اذكروا سير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المصطفى؛ تسعدوا في الآخرة و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 مليءٌ بالآيات والعبر، فيه موعظة ومُدَّكر؛ إنه ال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 خير الب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أ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 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مَّا ثَقُ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شْتَدَّ بِهِ وَجَعُ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أْذَنَ أَزْوَاجَهُ أَنْ يُمَرَّضَ فِي بَيْتِ</w:t>
      </w:r>
      <w:r>
        <w:rPr>
          <w:rFonts w:ascii="Traditional Arabic" w:hAnsi="Traditional Arabic" w:cs="Traditional Arabic"/>
          <w:b/>
          <w:b/>
          <w:bCs/>
          <w:sz w:val="36"/>
          <w:sz w:val="36"/>
          <w:szCs w:val="36"/>
          <w:rtl w:val="true"/>
        </w:rPr>
        <w:t xml:space="preserve"> عائشة</w:t>
      </w:r>
      <w:r>
        <w:rPr>
          <w:rFonts w:ascii="Traditional Arabic" w:hAnsi="Traditional Arabic" w:cs="Traditional Arabic"/>
          <w:b/>
          <w:b/>
          <w:bCs/>
          <w:sz w:val="36"/>
          <w:sz w:val="36"/>
          <w:szCs w:val="36"/>
          <w:rtl w:val="true"/>
        </w:rPr>
        <w:t xml:space="preserve"> فَأَذِنَّ لَهُ، فَخَرَجَ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رَجُلَيْنِ تَخُطُّ رِجْلَاهُ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عليه و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ه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ب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ا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جِ</w:t>
      </w:r>
      <w:r>
        <w:rPr>
          <w:rFonts w:ascii="Traditional Arabic" w:hAnsi="Traditional Arabic" w:cs="Traditional Arabic"/>
          <w:sz w:val="36"/>
          <w:sz w:val="36"/>
          <w:szCs w:val="36"/>
          <w:rtl w:val="true"/>
        </w:rPr>
        <w:t>ب الصحابة</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 xml:space="preserve">جواب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يَّرَ، وكانَ أبو بَكْرٍ أعْلَم</w:t>
      </w:r>
      <w:r>
        <w:rPr>
          <w:rFonts w:ascii="Traditional Arabic" w:hAnsi="Traditional Arabic" w:cs="Traditional Arabic"/>
          <w:sz w:val="36"/>
          <w:sz w:val="36"/>
          <w:szCs w:val="36"/>
          <w:rtl w:val="true"/>
        </w:rPr>
        <w:t>َ الناس</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خ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ت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لك الأيام الع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ابْ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مرضه</w:t>
      </w:r>
      <w:r>
        <w:rPr>
          <w:rFonts w:ascii="Traditional Arabic" w:hAnsi="Traditional Arabic" w:cs="Traditional Arabic"/>
          <w:sz w:val="36"/>
          <w:sz w:val="36"/>
          <w:szCs w:val="36"/>
          <w:rtl w:val="true"/>
        </w:rPr>
        <w:t>، فَسَارَّهَا بِشَيْءٍ فَبَكَتْ، ثُمَّ دَعَاهَا فَسَارَّهَا فَضَحِكَتْ، قَالَتْ</w:t>
      </w:r>
      <w:r>
        <w:rPr>
          <w:rFonts w:ascii="Traditional Arabic" w:hAnsi="Traditional Arabic" w:cs="Traditional Arabic"/>
          <w:sz w:val="36"/>
          <w:sz w:val="36"/>
          <w:szCs w:val="36"/>
          <w:rtl w:val="true"/>
        </w:rPr>
        <w:t xml:space="preserve">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ارَّني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قْبَضُ فِي وَجَعِهِ الَّذِي تُوُفِّيَ فِيهِ فَبَكَيْتُ، ثُمَّ سَارَّني فَأَخْبَرَنِي أَنِّي أَوَّلُ أَهْلِ بَيْتِهِ أَتْبَعُهُ فَضَحِ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يوم صلى بهم المغرب، وعند العشاء اشتد عليه الوجع؛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ضَعُوا لِي مَاءً فِي الْمِخْ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فَذَهَبَ لِيَنُ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مِيَ عَليْهِ، ثُمَّ أَفَاقَ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صَ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ضَعُوا لِي مَاءً فِي الْمِخْ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فَذَهَبَ لِيَنُ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مِيَ عَليْهِ، ثُمَّ أَفَاقَ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صَ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ضَعُوا لِي مَاءً فِي الْمِخْ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فَذَهَبَ لِيَنُ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مِيَ عَليْهِ، ثُمَّ أَفَاقَ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صَ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يَنتظِرُو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عُكُوفٌ فِي الْمَسْجِدِ يَنتظِ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 بَكْرٍ أَنْ يُصَلِّ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مُّهُ أَمْرُ صَلَ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آ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أ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م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وَهُوَ قَائِمٌ كَأَنَّ وَجْهَهُ </w:t>
      </w:r>
      <w:r>
        <w:rPr>
          <w:rFonts w:ascii="Traditional Arabic" w:hAnsi="Traditional Arabic" w:cs="Traditional Arabic"/>
          <w:sz w:val="36"/>
          <w:sz w:val="36"/>
          <w:szCs w:val="36"/>
          <w:rtl w:val="true"/>
        </w:rPr>
        <w:t>القمر</w:t>
      </w:r>
      <w:r>
        <w:rPr>
          <w:rFonts w:ascii="Traditional Arabic" w:hAnsi="Traditional Arabic" w:cs="Traditional Arabic"/>
          <w:sz w:val="36"/>
          <w:sz w:val="36"/>
          <w:szCs w:val="36"/>
          <w:rtl w:val="true"/>
        </w:rPr>
        <w:t>، ثُمَّ تَبَسَّمَ</w:t>
      </w:r>
      <w:r>
        <w:rPr>
          <w:rFonts w:ascii="Traditional Arabic" w:hAnsi="Traditional Arabic" w:cs="Traditional Arabic"/>
          <w:sz w:val="36"/>
          <w:sz w:val="36"/>
          <w:szCs w:val="36"/>
          <w:rtl w:val="true"/>
        </w:rPr>
        <w:t xml:space="preserve"> ف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ت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ه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ؤ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خ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رة نظره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 وأ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رت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انَ آخِرَ يَوْمٍ</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مِنَ الدُّنْيَا، وَأوَّلَ يَوْمٍ مِنَ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ي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وِّها بالتوحيد داعيا إ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ي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وصى الأمة </w:t>
      </w:r>
      <w:r>
        <w:rPr>
          <w:rFonts w:ascii="Traditional Arabic" w:hAnsi="Traditional Arabic" w:cs="Traditional Arabic"/>
          <w:sz w:val="36"/>
          <w:sz w:val="36"/>
          <w:szCs w:val="36"/>
          <w:rtl w:val="true"/>
        </w:rPr>
        <w:t>بقُرِّة 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 ي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 الصل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غ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صلتكم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ملتم بوصي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شَّ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ن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ح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حِقْ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ف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عَ الذينَ أَنْعَمْتَ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تْ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رَسُولُ اللهِ، مَاتَ خَيرُ خَلقِ اللهِ، مَات إِمَامُ النَّبِيِّينَ وَسَيِّدُ المُرسَلِينَ</w:t>
      </w:r>
      <w:r>
        <w:rPr>
          <w:rFonts w:ascii="Traditional Arabic" w:hAnsi="Traditional Arabic" w:cs="Traditional Arabic"/>
          <w:sz w:val="36"/>
          <w:sz w:val="36"/>
          <w:szCs w:val="36"/>
          <w:rtl w:val="true"/>
        </w:rPr>
        <w:t>؛ مات وقد بلغ البلاغ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هِ مَا أَدْ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ع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ف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و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ض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 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عث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ط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كَ مَيِّتٌ وَإِنَّهُم مَيِّ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كَبَّ عَلَيْهِ فَقَبَّلَهُ وَبَكَى،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أَنْتَ وَأُمِّي، وَاللهِ لَا يَجْمَعُ اللهُ عَلَيْكَ مَوْتَتَيْنِ، أَمَّا الْمَوْتَةُ الَّتِي كُتِبَتْ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ل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قِ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ي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و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ن وصُّلي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 فاط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ؤ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ذ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ض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صاب تهون معه جميع المصيبات؛ </w:t>
      </w:r>
      <w:r>
        <w:rPr>
          <w:rFonts w:ascii="Traditional Arabic" w:hAnsi="Traditional Arabic" w:cs="Traditional Arabic"/>
          <w:sz w:val="36"/>
          <w:sz w:val="36"/>
          <w:szCs w:val="36"/>
          <w:rtl w:val="true"/>
        </w:rPr>
        <w:t xml:space="preserve">كانت </w:t>
      </w:r>
      <w:r>
        <w:rPr>
          <w:rFonts w:ascii="Traditional Arabic" w:hAnsi="Traditional Arabic" w:cs="Traditional Arabic"/>
          <w:sz w:val="36"/>
          <w:sz w:val="36"/>
          <w:szCs w:val="36"/>
          <w:rtl w:val="true"/>
        </w:rPr>
        <w:t xml:space="preserve">تتألم من مفار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بقلوب المؤمنين</w:t>
      </w:r>
      <w:r>
        <w:rPr>
          <w:rFonts w:ascii="Traditional Arabic" w:hAnsi="Traditional Arabic" w:cs="Traditional Arabic"/>
          <w:sz w:val="36"/>
          <w:sz w:val="36"/>
          <w:szCs w:val="36"/>
          <w:rtl w:val="true"/>
        </w:rPr>
        <w:t xml:space="preserve"> والمؤمن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ش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ؤ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العزيز ال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فَنَاءَ على أَهلِ هذه 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 الآخرةَ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ا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ى الله وسلَّم</w:t>
      </w:r>
      <w:r>
        <w:rPr>
          <w:rFonts w:ascii="Traditional Arabic" w:hAnsi="Traditional Arabic" w:cs="Traditional Arabic"/>
          <w:sz w:val="36"/>
          <w:sz w:val="36"/>
          <w:szCs w:val="36"/>
          <w:rtl w:val="true"/>
        </w:rPr>
        <w:t xml:space="preserve"> على النبي</w:t>
      </w:r>
      <w:r>
        <w:rPr>
          <w:rFonts w:ascii="Traditional Arabic" w:hAnsi="Traditional Arabic" w:cs="Traditional Arabic"/>
          <w:sz w:val="36"/>
          <w:sz w:val="36"/>
          <w:szCs w:val="36"/>
          <w:rtl w:val="true"/>
        </w:rPr>
        <w:t xml:space="preserve"> المُصطفى الْمُختَار، وعلى آلهِ وأصحابِه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شهدُ أنَّه بلَّغَ الرِّسالةَ، وأدَّى الأما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جز</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نَّا كُلَّ خيرٍ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هديَّاً وقد كانَ هَادِ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 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يا وناصحا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هو في سكرات الموت وشد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دُ بِنَفْسِهِ </w:t>
      </w:r>
      <w:r>
        <w:rPr>
          <w:rFonts w:ascii="Traditional Arabic" w:hAnsi="Traditional Arabic" w:cs="Traditional Arabic"/>
          <w:sz w:val="36"/>
          <w:sz w:val="36"/>
          <w:szCs w:val="36"/>
          <w:rtl w:val="true"/>
        </w:rPr>
        <w:t>وينا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الُ كَثِيرٍ مِن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عن صلاتِهم 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غيِّهم ولهوهم سادر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يَظُنُّ أُولَئِكَ أَنَّهُم مَّبْعُو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نبي المصطفى من ر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كمل الله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رككم على </w:t>
      </w:r>
      <w:r>
        <w:rPr>
          <w:rFonts w:ascii="Traditional Arabic" w:hAnsi="Traditional Arabic" w:cs="Traditional Arabic"/>
          <w:sz w:val="36"/>
          <w:sz w:val="36"/>
          <w:szCs w:val="36"/>
          <w:rtl w:val="true"/>
        </w:rPr>
        <w:t>المحجة ال</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ليلها كنهارها </w:t>
      </w:r>
      <w:r>
        <w:rPr>
          <w:rFonts w:ascii="Traditional Arabic" w:hAnsi="Traditional Arabic" w:cs="Traditional Arabic"/>
          <w:sz w:val="36"/>
          <w:sz w:val="36"/>
          <w:szCs w:val="36"/>
          <w:rtl w:val="true"/>
        </w:rPr>
        <w:t>لا يَزِيغُ عنها إلاَّ أَهْلُ الضَّلالِ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فُجاءَة نقمتِك، وتحوُّلِ عاف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عبدك خادمَ الحرمين الشريفين لما تحبُّ وترضَى، اللهم وفِّقه ووليَّ عهده لهُداك، واجعل عملَهم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جنةَ وما قرَّب إليها من قولٍ وعمل، ونعوذُ بك من النار وما قرَّب إليها من قولٍ أو عمل، برحمتِك يا أرحم الراح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53:00Z</dcterms:created>
  <dc:creator>عبدالله بن عبدالرحمن الرحيلي</dc:creator>
  <dc:description/>
  <dc:language>en-US</dc:language>
  <cp:lastModifiedBy>ahmed</cp:lastModifiedBy>
  <cp:lastPrinted>2021-09-11T16:54:00Z</cp:lastPrinted>
  <dcterms:modified xsi:type="dcterms:W3CDTF">2021-09-11T14:55:00Z</dcterms:modified>
  <cp:revision>4</cp:revision>
  <dc:subject>1/اشتداد المرض بالنبي -عليه الصلاة والسلام- 2/حال النبي -عليه الصلاة والسلام- في مرض وفاته 3/وصايا النبي في آخر لحظات حياته 4/وفاته -عليه الصلاة والسلام- وموقف الصحابة</dc:subject>
  <dc:title>نبأ وفاة النبي صلى الله عليه وسلم</dc:title>
</cp:coreProperties>
</file>