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اقد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اقمون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ط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غ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حف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هج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1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جَا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ر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ق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ز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رِ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ع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ؤ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سَ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ش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وِش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نَاوَش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ل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ز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َا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يَة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د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ع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ط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كُ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ك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ك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َقِّ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ش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تَن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س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و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ك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ج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ُ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ُ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َه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كر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ت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ع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بُوط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ح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سَاط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خَطَّط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ِقَ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د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ط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طَّط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َث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مِّ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وَّث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خ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غد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ه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سَا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حَ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هَم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د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اظ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ب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و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ط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ق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ُوز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ج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دّ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ر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ص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ق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ص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ع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غ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ا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س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ص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ا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اقِش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ِ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ق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ص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ط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ئِل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غ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ُ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غ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ُغِ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دَث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زه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تَأمَ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ف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ر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ك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خ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ع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ُ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هِ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غ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ش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غَا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خ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هَا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فِيرِيَّ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ض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دِّد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تَغَاف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فِيرِي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شَد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ضَي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ي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ت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ئ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ُو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ر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ِي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د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فِي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تَث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َ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تَرِب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غ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َل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فِي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ب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ر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و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لَح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ج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ب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وَسَط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غ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شف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أ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ف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دِ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ه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وَاح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تَّه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ّ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حَذل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ج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ع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مّ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ي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سّ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ل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ّ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د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م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لَ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جَه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َاه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ج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َآ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َل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ذ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ز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َتَض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ل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ص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rFonts w:cs="Traditional Arabic"/>
          <w:sz w:val="36"/>
          <w:szCs w:val="36"/>
          <w:rtl w:val="true"/>
        </w:rPr>
        <w:t xml:space="preserve">.,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رّ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فِي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جِّ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ص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فزَا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لّ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َاوُ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ر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س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كِل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ان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كُ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ص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م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كِ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عَص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ظ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ك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ج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َل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اش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ضَبِ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زُ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ز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ي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ك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ص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اب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َاتِه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ئ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يد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ا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اض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فّ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خ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زه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تَج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ئِغ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تَمَ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د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تَدَي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ش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د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هِل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فُ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لا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خِّ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و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َقَّفِينَ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د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ي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فُوظ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ِي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ا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9:00Z</dcterms:created>
  <dc:creator>الشيخ/ عبد الله بن محمد البصري</dc:creator>
  <dc:description/>
  <dc:language>en-US</dc:language>
  <cp:lastModifiedBy>أبو ملك</cp:lastModifiedBy>
  <cp:lastPrinted>2011-04-02T16:45:00Z</cp:lastPrinted>
  <dcterms:modified xsi:type="dcterms:W3CDTF">2015-08-17T09:50:00Z</dcterms:modified>
  <cp:revision>3</cp:revision>
  <dc:subject>1/ أهمية الوحدة واجتماع الكلمة 2/ خطورة معاناة الأمة من التفرق والانقسام 3/ مطايا لتنفيذ مخططات  الأعداء 4/ استغلال الغلاة للشباب الأغرار 5/ جرأة الإعلاميين والصحفيين على قضايا خطيرة 6/ براءة مناهجنا من تخريج الغلاة 6/ وجوب العدل والإنصاف في الأحكام 7/ سوء استغلال حادثة عسير للصد عن الخير.</dc:subject>
  <dc:title>ناقدون أم ناقمون؟!</dc:title>
</cp:coreProperties>
</file>