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اسجو</w:t>
            </w:r>
            <w:r>
              <w:rPr>
                <w:b/>
                <w:b/>
                <w:bCs/>
                <w:rtl w:val="true"/>
              </w:rPr>
              <w:t xml:space="preserve"> </w:t>
            </w:r>
            <w:r>
              <w:rPr>
                <w:rFonts w:cs="Traditional Arabic"/>
                <w:b/>
                <w:b/>
                <w:bCs/>
                <w:rtl w:val="true"/>
              </w:rPr>
              <w:t>الحلل</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ملو</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ناسجو</w:t>
            </w:r>
            <w:r>
              <w:rPr>
                <w:b/>
                <w:b/>
                <w:bCs/>
                <w:rtl w:val="true"/>
              </w:rPr>
              <w:t xml:space="preserve"> </w:t>
            </w:r>
            <w:r>
              <w:rPr>
                <w:rFonts w:cs="Traditional Arabic"/>
                <w:b/>
                <w:b/>
                <w:bCs/>
                <w:rtl w:val="true"/>
              </w:rPr>
              <w:t>الحل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لم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أه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صيل</w:t>
            </w:r>
            <w:r>
              <w:rPr>
                <w:b/>
                <w:b/>
                <w:bCs/>
                <w:rtl w:val="true"/>
              </w:rPr>
              <w:t xml:space="preserve"> </w:t>
            </w:r>
            <w:r>
              <w:rPr>
                <w:rFonts w:cs="Traditional Arabic"/>
                <w:b/>
                <w:b/>
                <w:bCs/>
                <w:rtl w:val="true"/>
              </w:rPr>
              <w:t>الدرا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رفع</w:t>
            </w:r>
            <w:r>
              <w:rPr>
                <w:b/>
                <w:b/>
                <w:bCs/>
                <w:rtl w:val="true"/>
              </w:rPr>
              <w:t xml:space="preserve"> </w:t>
            </w:r>
            <w:r>
              <w:rPr>
                <w:rFonts w:cs="Traditional Arabic"/>
                <w:b/>
                <w:b/>
                <w:bCs/>
                <w:rtl w:val="true"/>
              </w:rPr>
              <w:t>أقوامًا</w:t>
            </w:r>
            <w:r>
              <w:rPr>
                <w:b/>
                <w:b/>
                <w:bCs/>
                <w:rtl w:val="true"/>
              </w:rPr>
              <w:t xml:space="preserve"> </w:t>
            </w:r>
            <w:r>
              <w:rPr>
                <w:rFonts w:cs="Traditional Arabic"/>
                <w:b/>
                <w:b/>
                <w:bCs/>
                <w:rtl w:val="true"/>
              </w:rPr>
              <w:t>ويضع</w:t>
            </w:r>
            <w:r>
              <w:rPr>
                <w:b/>
                <w:b/>
                <w:bCs/>
                <w:rtl w:val="true"/>
              </w:rPr>
              <w:t xml:space="preserve"> </w:t>
            </w:r>
            <w:r>
              <w:rPr>
                <w:rFonts w:cs="Traditional Arabic"/>
                <w:b/>
                <w:b/>
                <w:bCs/>
                <w:rtl w:val="true"/>
              </w:rPr>
              <w:t>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اح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لغ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خلق الخلق وما شاء 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جى العفو ومألوهُ الأم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ل شـيء شـاءه رب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ذ الأمر بذا جف الق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يستحق الحمد إن طر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ارق الخير تبدي صنع خاف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ك يـا رب كـل الكون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ـو نـوالك فيضًا من يدان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لا إله إلا أنت وحد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ك السماوات والأرض 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 من فيهن لك طوعًا وكَرْهًا وإليك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عبدك ورسو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الملكوت ط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ته وطابوا وارد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ـول الأمـة الغراء 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ته وجلوا مقت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ذ أ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ب النورُ على الغار الشعا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نا تلقي تحيات التلا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ذ أن قال الأمين اقرأ ع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رنا الميمون فالدنيا استما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يتلو آ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وبت ترتيله كل البق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ذ أن قال أمين من في السماء لأمين م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 الفضاء أبيض ز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اوات بالتراتيل نش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قال أمين من في السماء لأمين م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وَرَبُّكَ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ن في لهف ليسمع آية الإقراء من ثغر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افتتحت هذه الدني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غلق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ة يولد فخرُها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ضوي بتقادم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أمم كلُّها بكل م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م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بقى الأمة هذه بقرآنها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أمم كلُّها بصحف لم يكتب لها الله الضمانة بالبقاء و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بقى هذه الأمة ب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 الله حفظ الكتب السابقةِ إلى علماء كل ز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بَّانِيُّونَ وَالأَحْبَارُ بِمَا اسْتُحْفِظُوا مِنْ كِتَابِ اللَّهِ وَكَانُوا عَلَيْهِ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كتابَ اللهِ فقد كت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محفوظًا بو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تقادم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التحريف بالصحف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آياته كلما طال المدى ج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نهن جمالُ العتقِ والق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نبيون بالآيات فانص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نا بحكيمٍ غيرِ منص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نبي من الأنبياء أعطيَ من الآياتِ ما مثله آمنَ عليه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حمد بن عبد الله فقد آتاه الله وحيًا أوحا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به من أكثر الأنبياء متبو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معجز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متياز ال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هدية السماوية، هو الهبّة الإلهية، يُتحدى به العتاة جميعًا أن يجيئوا بمثله أو ب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اللَّهِ وَمَا أُنزِلَ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ا بكتاب من قبل هذا أو أثارة من علم، ائتونا بسورة من مثله وادعوا شهداءكم من دون الله إن كنتم صادقين، 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ا بآية وادعوا من استطعتم، ولن تستطيعوا، يخيب دون ذاك السعيُ والجهد و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تحدي المفتوح، ومن تحداه فهو مفضوح، ذكر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ألفَ معجزة، 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ثلاثة آلافِ مع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معجزات تغِيضُ عند المعجزة الجُلّى، معجزةِ البقاء والخلود، معجزةِ الجلال والصمود، ذهبت آثارُ أكثرِ تلك المعجزاتِ، ومعجزاتُ الأنبياء من قبله، وبقيت معجزة القرآن لتكون برهانًا على بقاء هذه الأمة، لتكون آيةً على عزتها، لتكون وسامًا فخريًا على شموخها، لتكون آية السطوع على سموقها، لتكون الألق الأزلي على سابغ حض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مِنَّة العظمى على أمة محمد بن عب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اوية الأمجاد عزت على ال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ائِكُها تبقى وإن رغم الك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أمة فنيت معجزاتها لا يمكن أن تدعيَ البقاء، كلهم سيذهبون، نعم سيذهبون، وتذهبُ كل الأمم وضماناتُ بقائِها للهباء، وستبقى حضارةُ الأمة القرآنية، الحضارةُ التي كتبَ ربُّها لكتابها أن يُخت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لَهُ لَحَافِظُ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 لقلوب تليت عليها هذه الآيات فما تشققت، وما تخدد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ميثاقًا يتلى أبديّ الحرف وخال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كالقرآن بقاءً يبقى والفاني حاس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مَتْ لَدَيْنَا فَفَاقَتْ كُلَّ مُعْجِ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بِيِّينَ إِذْ جَاءَتْ وَلَمْ تَ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كَمَاتٌ فَمَا تُبْقِينَ مِنْ شُ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ي شِقَاقٍ وَمَا تَبْغِينَ مِنْ حَكَ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ورِبَتْ قَطُّ إِلاَّ عَادَ مِنْ حَ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ى الأَعَادِي إِلَيْهَا مُلْقِيَ السَّ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تْ بَلاَغَتُهَا دَعْوَى مُعَا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غيُورِ يَدَ الْجَانِي عَنِ الْحُ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مَعَانٍ كَمَوْجِ البَحْرِ فِي مَ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قَ جَوْهَرِهِ فِي الْحُسْنِ وَالقِ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عَدُّ وَلاَ تُحْصَى عَجَائِ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امُ عَلَى الإِكْثَارِ بِالسَّأَ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تْ بِهَا عَيْنُ قَارِيهَا فَ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فِرْتَ بِحَبْلِ اللهِ فَاعْتَصِ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ركت طيوبه، وبورك خلوده، بوركت حروفه وحدوده، هو الشافع المشفع، والماحِلُ المصدق، بالاختصار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ام الله، وكلام الإله يغني عن الفخر به أنه كلام الإ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خطبة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ناسج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سجُ الحلل البيضاء يحظ بما أعده الله، أما الباخلون ف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ناسجي الحلل، عن صانعيها، عن محبيها، عن صادقي الحب م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حثت عن الصدوق وج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دق حبه بفع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رجال صحبوا كلام الله، فأصحبهم شفاعته، عن رجال تدثروا نور الله بكلامه، فكانوا أنوارًا تمشي في حالك الظلم، عن رجال رضُوا من الدنيا به فأحرف القرآن أنفاسهم، وهي مستقرهم ومقامهم، قرآنيُّون يمشون على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ناسجي الح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صحبة القرآن، عن طلاب القرآن العظيم، عن طلاب حلق القرآن، عن هذه الأطياف المضيئة التي تتغذى كل يوم على موائد الله، ونحن 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ت أجسادٌ نبتت من م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هذا المنبر بخيلاً وسنكون جميعًا بخلاء ونحن نستحي أن نقول لأحب فئة عندنا وهم طل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كم الله يا طلاب القرآن، أكرمكم الله وزادكم من أنعمه ونع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ذا عسى هذا المنبر أن يقول عن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اه عن قوم نالوا خيرية الله تعالى بتعلم القرآن أو تعل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المناظر البشرية سعادة ومتعة وجلالاً وكمالاً وجمالاً لدى أبصا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هذه الحلقاتِ القرآنية معقودةً في كل يوم، لم تُعقد إلا للقرآن وبالقرآن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هؤلاء الشباب الذين يغدون كل نهار إلى مساجد أحيائهم، ولا حاديَ إل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هذه الطلائعَ الشبابية وهي تغزو المساجد في البكرات والآصال لتفتح الدنيا جميعها بالقرآن، أن نرى هذه الوف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الله هذي الوفود وهي ترتل القرآن كل عشية، وترتل القرآن في الإص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سجي الحلل البيضاء إ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ئمًا جادها الرحمن ذو المن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يءُ الْقُرْآنُ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ه، فَيُلْبَسُ تَاجَ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ه، فَيُلْبَسُ حُلَّةَ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ضَ عَنْهُ، فَيَرْضَى عَنْ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تُزَادُ بِكُلِّ آيَ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نة هي نعمة هي غب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الكرائم يا أولي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هب الناس بالدرهم والدينار، وتذهبون بكلام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حلل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لى وجه الأرض شيء أعزّ على الله من هذا الذي تقضون أوقاتكم به، تقضونه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ى و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أمنيات الأرض شيء أكرم في تحقيقها من تعلم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غرباء في هذا الكوكب فطوبى للغر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املي هذا الكتابَ وآ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وسواكمُ بس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كونون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فأنتم المضحون بأعماركم في سبيل القرآن، ضحيتم بأوقات الدنيا في سبيله، وضحى سواكم بالقرآن في سبي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ونون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تجارات التي لن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اراتكم مع الله لن تض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غنياء الناس طبتم ب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وا هدىً بالله و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نت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النور الذي قد شعش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 بظلام ليل سا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جلوسكم في المسجد تتلون كتاب الله وتتدارسونه بينكم خير من دنيا نزف عليها الثبور، وهي ملعونة وملعونٌ ما فيها إلا كتاب الله وما والاه، وعالمًا أو متع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تكم موعظة من ربكم وشفاء لما في الصدور، وهدى ورحمةٌ للمؤمنين، قل بفضل الله وبرحمته فبذلك فافرحوا هو خير مما يج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عون النور بالقرآن وتعلُّمه و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كم من الله نور و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سو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م محسودون، بل ومغضوب عليكم بهذ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أعداء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ي بمن يخرج القرآن من صدور أبن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د أحد الأشقي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إلى المصحف فنم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ى نستطيع تمزيقه ونحن لم نمزقه من قلوبهم، وقلوب أبن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دو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ا دامت عند المسلمين فلن تستطيعوا إخراجهم م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صدورهم، والمنبر يوم الجمعة، والكعبة التي يرتادها الملايين من المسلمين، فإذا قضي على هذه فأخبر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أشهد أ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دراسة أجريت على مدارس جدة في أحد الأعوام السابقة، تبين منها أن ثمانية وتسعين من الطلاب الأوائل هم من طلاب الحلقات في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مواكب في الطريق يحث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وتحفز سيرها الغرف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وارث الهدي المطهر م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اهر تزكو بها الخلو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يم في سفر طويل ل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توراً أو يعيق سب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كمال إذا أريد بلو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النجاة إذا أريد نج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كثر من سبعين دراسة أجنبية وإسلامية، جميعها تؤكد على أهمية قراءة القرآن في رفع المستوى النفسي للإنسان واستقراره وضمان الطمأنين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وصلت دراسات أجريت في المملكة إلى نتيجةٍ تؤكد دَوْرَ القرآن الكريم في تنمية المهاراتِ الأساسية لدى طلاب المراحل التعليمية، والأثر الإيجابي لحفظ القرآن الكريم على التحصيل الدراسي لكل الم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احث الدكتور عبد الله الجغيمان قبل أي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راسة لي مع بعض الزملاء على عينة من طل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أن هناك ارتباطًا وثيقًا موجَبًا بين مستوى القدرات الذهنية التحليلية للأطفال والانخراط في برامج تعليم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قول قبل هذه الدراس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حمة للمؤمنين فحسب،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سجو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في كل مسجدٍ ابنُ حضير، تجول الملائكة لصوته، سلامًا يا خلفاء ابن حضير؛ كان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من الليل سورة البقرة وفرسه مربوطة عنده، وله ولد قريب منها، فجالت الفرس، فسكت أسيد عن القراءة، فسكنت الفرس، فقرأ أسيد فجالت الفرس مرة أخرى، فسكت فسكنت، ثم قرأ فجالت الفرس مرة ثالثة، فخاف أن تصيب ولده، فانصرف ثم رفع رأسه إلى السماء حتى ما يراها، فإذا هي مثل الظلة فيها أمثال المصابيح، فلما أصبح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دنت لصوتك، ولو قرأت، لأصبحتْ ينظر الناس إليها؛ لا تتوارى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سجو الحلل، لا يُعرفون بأنسابهم، ولا بأحسابهم، ولا ببلدانهم، ولا بأموالهم، ناسجو الحلل يُعرفون بالقرآن ولا غير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سجو الحلل، رفع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ضير فإن هذا الكتاب يرفع الله به أقوامًا ويضع به آخرين؛ فَعَنْ عَامِرِ بْنِ وَاثِلَة أَنَّ نَافِعَ بْنَ عَبْدِ الْحَارِثِ لَقِيَ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تعمل نافعًا على مك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مَلْتَ عَلَى أَهْلِ مكة يا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ت عليهم ابْنَ أَبْ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نُ أَبْ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مِنْ مَوَ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لَفْتَ عَلَى مكة مَوْلًى من الم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ارِئٌ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عَالِمٌ بِ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م منزِّل القرآن والتوراة والإنجيل، ما ساد عطاءٌ ولا مجاهدٌ ولا عكرمةٌ ولا الحسنُ البصري ولا مك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والٍ كانوا ينادى عليهم أو على آبائهم بأسواق النخ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ادوا إلا ب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بن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أفطس الأسود الأعور الأشل الأعرج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ني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فظ عطاءٌ القرآنَ ثم أقبل على الصحابة يتعلم منهم علم الكتاب والسنة، حتى أصبح مرجع أهل مكة، بل مرجع كل المسلمين في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نادى في مواسم الحج بأمر الخليف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فتي في الحج إلا 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ي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لاب القرآن، يا معلمي القرآن، يا إداريي المجمعات، يا كل من عمل لإخراج جيل يؤمن بدواء القرآن في قلوب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سكينة المجتمع، أنتم طمأنينته، أنتم وق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يضوا على الناس هدايات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نفسُ عطشى للهدى، ظامئات لمعين المن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سجي الحلل البيضاء إ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ئمًا جادها الرحمن ذو المن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أخص طلاب القرآن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ل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مخوا بالقرآن عاليًا، وارفعوا به رؤوسكم ورأس أمتكم ورأس حضار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ذي تتلونه هو قول فصل، وما هو باله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قدوات الحية، فخذوا الكتاب بقوة، واهدوا بآي الله كل الناس، ما ظمأت البشرية الظمأَ الطويل إلا حين غاب كتاب الله عنها، فأوردوها ب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نجلي الظلام عن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مع الغافي زواجر ه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رجع من بني الإسلام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غى مسامعه إلى التلم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عل الله يوقظ غا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منا ويلين قلبُ عني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رجع ظالم عن ظ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 بالإيمان كلُ جح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سكت مطرب مترن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الحياء على رنين الع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وا مشاعرنا بكل قص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ونة بخيال كل بلي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ليس باركهم وسار أم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باهيًا بلوائه المعق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سمع كلُّ من في س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 من الأقصى إلى مدري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ليخرج جيلنا الحر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ني جوانب صرحنا المعه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دين بالقرآن لا بثق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بية أو مبدأ مرد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رئ القرآن إن 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شى إلى حوض الهدى المور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رئًا شيد من الإخلاص قصرًا شام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ي على عينيك كلَّ ب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لا يتبع المتشابه، ولا يتبع الرخيص من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وض في الأوحال كما خاض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قرآن ساعاته في الخلوات هي ساعاته في الإعلان، لا ينتهك محارم الله، ولا يخون أوام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ل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ه في مسامرة القرآن في لياليه، أكثر من ساعاته مع الجوال وتضييع الأوقات فيه، ولا اقت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 استقامتُك على الهدى لا استقامة ج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حيثما كنت وخالق الناس ب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تق الله؛ فقد شكا الشافعي إلى وكيع سوء حفظه، فأرشده إلى ترك 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علم بأن العل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رُ الله لا يؤتاه عاص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اصي جالبة للردى، وتستحوذُ على الإنسان حتى تنسيَه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لص نواياك يا طالب القرآن، أخلصها يا معلِّم القرآن، يا كل عامل في صرح الهد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بالقرآن تحكي أوامر القرآن ونواهيه، فلتكن أخلاقُك القرآن، فنب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غدو لسانُك طيبًا، وسمتُك طيبًا، وفعلُك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حمل تنزيلاً من حكيم حم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أصبت كان لك أجرُك مرتين، أجر إصابتك، وأجر قدوتك للناس، وكلما أخطأت كان وزرك وز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اسجَ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ترجة ليست كالحنظلة، فاقرأ القرآن وتدبره واعمل بما فيه، وإلا تفعل تكن من المغضوب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قرآن، يا معلمي القرآن، يا كل عاملٍ في صرح الهد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عليكم اليوم أشد، وهو أعتى وهو أقسى، وهو أنكى، أنتم تحاولون اليوم إخراج الناس من عبادة مسارح الدنيا وزخارفها، إلى هدى وطمأنينة الكت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بحتم في زمان، قد استعدت عليكم الدنيا وبن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ينوا بالله واصب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اشتدت الغربة كبر الأجْر، فصبرًا في مجال الخي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أولياء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عظيم سيست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هدوا بنيكم ل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ا الرشد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جاء الآباء والأمهات رَبَّهُم يوم القيامة، وكان ابنُهم ممن عَلَّمُوه الكتاب العظيم، فاستمعوا إلى هذه البشارة العظيمة التي يبشرهم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قُرْآنَ يَلْقَى صَاحِبَ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نْشَقُّ عَنْهُ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جُلِ الشَّاحِب،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كَ الْقُرْآن، الَّذِي أَظْمَأْتُكَ فِي الْهَوَاجِر، وَأَسْهَرْتُ لَ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لَّ تَاجِرٍ مِنْ وَرَاءِ تِجَارَتِه، وَإِنَّكَ الْيَوْمَ مِنْ وَرَاءِ كُلِّ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كُسِي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ذِ وَلَدِكُمَ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صْعَدْ فِي دَرَجَةِ الْجَنَّةِ وَغُرَفِهَا، فَهُوَ فِي صُعُودٍ مَا دَامَ يَقْرَأ، هَذًّا كَان، أَوْ تَرْتِ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وبى لكم يا أهل القرآن، يا أهل الله وخاصته، طوبى لكم يا معلميه، طوبى لكم يا كل عامل في هذا الصرح المبارك، طوبى لكم يا داعمي تعليم القرآن بأموالكم، ولما كان شرف الإنفاق من شرف المنفَقِ عليه، كان للإنفاق على هذه المواكب المباركة أعظم الأجور، وأعظم الدثور، فلا يحقرن أحدكم من المعروف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الكتاب بقوة إن رمت هدي الله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ية بيدك فاغترف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أن يبارك لك وأن يبارك ف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كل عامل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مفطرون اليوم ب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ضيع أجر من أحسن 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دا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قون مما سيفنى لما ي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ل يخرج من حساباتكم المؤقتة، ينزل في الحسابات الدائ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الذين هم أهلك وخاصتك، اللهم اجعل القرآن العظيم ربيع قلوبنا ونور صدورنا، وجلاء أحزاننا وذهاب غمومنا وهمومنا، وقائدنا ودليلنا إلى جناتك جنات النعيم، اللهم علمنا منه ما ج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منه ما نسينا، وارزقنا تلاوته آناء الليل وأطراف النهار على الوجه الذي يرضيك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9:00Z</dcterms:created>
  <dc:creator>الشيخ عاصم محمد الخضيري</dc:creator>
  <dc:description/>
  <dc:language>en-US</dc:language>
  <cp:lastModifiedBy>ahmed</cp:lastModifiedBy>
  <cp:lastPrinted>2011-04-02T16:45:00Z</cp:lastPrinted>
  <dcterms:modified xsi:type="dcterms:W3CDTF">2014-05-15T08:11:00Z</dcterms:modified>
  <cp:revision>3</cp:revision>
  <dc:subject>1/ القرآن معجزة الله الخالدة 2/ حاملو القرآن ناسجو الحلل 3/ فضائل حلمة القرآن وأهله 4/ أثر تعلم القرآن على التحصيل الدراسي 5/ القرآن يرفع أقوامًا ويضع آخرين 6/ صاحب القرآن قدوة لغيره </dc:subject>
  <dc:title>ناسجو الحلل</dc:title>
</cp:coreProperties>
</file>