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متفاوت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عم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صير</w:t>
            </w:r>
            <w:r>
              <w:rPr>
                <w:sz w:val="36"/>
                <w:sz w:val="36"/>
                <w:szCs w:val="36"/>
                <w:rtl w:val="true"/>
                <w:lang w:bidi="ar-EG"/>
              </w:rPr>
              <w:t xml:space="preserve"> </w:t>
            </w:r>
            <w:r>
              <w:rPr>
                <w:rFonts w:cs="Traditional Arabic"/>
                <w:sz w:val="36"/>
                <w:sz w:val="36"/>
                <w:szCs w:val="36"/>
                <w:rtl w:val="true"/>
                <w:lang w:bidi="ar-EG"/>
              </w:rPr>
              <w:t>عصا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الصيف</w:t>
            </w:r>
            <w:r>
              <w:rPr>
                <w:sz w:val="36"/>
                <w:sz w:val="36"/>
                <w:szCs w:val="36"/>
                <w:rtl w:val="true"/>
                <w:lang w:bidi="ar-EG"/>
              </w:rPr>
              <w:t xml:space="preserve"> </w:t>
            </w:r>
            <w:r>
              <w:rPr>
                <w:rFonts w:cs="Traditional Arabic"/>
                <w:sz w:val="36"/>
                <w:sz w:val="36"/>
                <w:szCs w:val="36"/>
                <w:rtl w:val="true"/>
                <w:lang w:bidi="ar-EG"/>
              </w:rPr>
              <w:t>اللاهب</w:t>
            </w:r>
            <w:r>
              <w:rPr>
                <w:sz w:val="36"/>
                <w:sz w:val="36"/>
                <w:szCs w:val="36"/>
                <w:rtl w:val="true"/>
                <w:lang w:bidi="ar-EG"/>
              </w:rPr>
              <w:t xml:space="preserve"> </w:t>
            </w:r>
            <w:r>
              <w:rPr>
                <w:rFonts w:cs="Traditional Arabic"/>
                <w:sz w:val="36"/>
                <w:sz w:val="36"/>
                <w:szCs w:val="36"/>
                <w:rtl w:val="true"/>
                <w:lang w:bidi="ar-EG"/>
              </w:rPr>
              <w:t>عظة</w:t>
            </w:r>
            <w:r>
              <w:rPr>
                <w:sz w:val="36"/>
                <w:sz w:val="36"/>
                <w:szCs w:val="36"/>
                <w:rtl w:val="true"/>
                <w:lang w:bidi="ar-EG"/>
              </w:rPr>
              <w:t xml:space="preserve"> </w:t>
            </w:r>
            <w:r>
              <w:rPr>
                <w:rFonts w:cs="Traditional Arabic"/>
                <w:sz w:val="36"/>
                <w:sz w:val="36"/>
                <w:szCs w:val="36"/>
                <w:rtl w:val="true"/>
                <w:lang w:bidi="ar-EG"/>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زِيزِ الْجَبَّارِ، الْقَوِيِّ الْقَهَّارِ؛ شَدِيدِ الْمِحَالِ، 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 xml:space="preserve"> انْتِقَامٍ، نَحْمَدُهُ حَمْدًا كَثِيرًا، وَنَشْكُرُهُ شُكْرًا مَزِيدًا، وَأَشْهَدُ أَنْ لَا إِلَهَ إِلَّا اللَّهُ وَحْدَهُ لَا شَرِيكَ لَهُ؛ جَعَلَ الدُّنْيَا دَارَ عَمَلٍ وَابْتِلَاءٍ، وَجَعَلَ الْآخِرَةَ دَارَ جَزَاءٍ وَقَرَارٍ، وَخَوَّفَ عِبَادَهُ بِعَذَابِ النَّارِ، وَأَشْهَدُ أَنَّ مُحَمَّدًا عَبْدُهُ وَرَسُولُهُ؛ النَّبِيُّ الْمُخْتَارُ مِنْ وَلَدِ عَدْنَانَ، صَلَّى اللَّهُ وَسَلَّمَ وَبَارَكَ عَلَيْهِ وَعَلَى آلِهِ وَأَصْحَابِهِ وَأَتْبَاعِهِ بِإِحْسَ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خُذُوا مِنْ حَرِّ الدُّنْيَا عِبْرَةً لِحَرِّ الْمَوْقِفِ الْعَظِيمِ، وَالْكَرْبِ الْكَبِيرِ، حِينَ تَدْنُو الشَّمْسُ مِنْ رُؤُوسِ الْخَلَائِقِ، وَخُذُوا مِنْ وَهَجِ الشَّمْسِ مَوْعِظَةً لِحَرِّ نَارِ جَهَنَّمَ الَّتِي هِيَ الْحُطَمَ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مَا أَدْرَاكَ مَا الْحُطَمَةُ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نَارُ اللَّهِ الْمُوقَدَةُ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لَّتِي تَطَّلِعُ عَلَى الْأَفْئِدَةِ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هَا عَلَيْهِمْ مُؤْصَدَةٌ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عَمَدٍ ‌مُمَدَّدَ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هُمَزَةِ</w:t>
      </w:r>
      <w:r>
        <w:rPr>
          <w:rFonts w:cs="Traditional Arabic" w:ascii="Traditional Arabic" w:hAnsi="Traditional Arabic"/>
          <w:szCs w:val="36"/>
          <w:rtl w:val="true"/>
        </w:rPr>
        <w:t xml:space="preserve">: </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Cs w:val="36"/>
        </w:rPr>
        <w:t>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قُرْآنِ الْكَرِيمِ ذِكْرٌ كَثِيرٌ لِنَارِ جَهَنَّمَ أَعَاذَنَ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هَا وَوَالِدِينَا وَالْمُسْلِمِينَ، وَكُرِّرَ ذِكْرُهَا فِي الْقُرْآنِ لِتَذْكِيرِ قُرَّاءِ الْقُرْآنِ بِهَا؛ لِلِاسْتِعَاذَةِ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ا، وَاجْتِنَابِ أَسْبَابِ دُخُولِهَا، وَالْأَخْذِ بِأَسْبَابِ النَّجَاةِ مِنْ عَذَابِهَا، وَمِمَّا ذُكِرَ فِي الْقُرْآنِ عَنِ النَّارِ أَنْوَاعُ الْعَذَابِ فِيهَا؛ لِيَكُونَ أَلِيمًا عَلَى أَهْلِهَا، زَاجِرًا عَنْ فِعْلِ مَا يُوجِبُ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هْلُ النَّارِ مُتَفَاوِتُونَ فِي الْعَذَابِ تَفَاوُتًا كَبِيرًا؛ فَيُعَذَّبُونَ بِحَسَبِ تَفَاوُتِ أَعْمَالِهِمُ الَّتِي دَخَلُوا بِهَا النَّارَ مِنَ الْكُفْرِ وَالنِّفَاقِ، وَالصَّدِّ عَ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حَارَبَةِ أَهْلِ الْإِيمَانِ، وَكُلَّمَا كَثُرَتْ أَعْمَالُهُمُ السَّيِّئَةُ وَتَعَدَّدَتِ اشْتَدَّ عَذَابُهُمْ، وَكَانَ غَيْرُهُمْ مِنَ الْمُعَذَّبِينَ أَخَفَّ عَذَابًا مِنْهُمْ؛ كَمَا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ولَئِكَ الَّذِينَ حَقَّ عَلَيْهِمُ الْقَوْلُ فِي أُمَمٍ قَدْ خَلَتْ مِنْ قَبْلِهِمْ مِنَ الْجِنِّ وَالْإِنْسِ إِنَّهُمْ كَانُوا خَاسِرِينَ </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وَلِكُلٍّ ‌دَرَجَاتٌ مِمَّا عَمِلُوا وَلِيُوَفِّيَهُمْ أَعْمَالَهُمْ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قَافِ</w:t>
      </w:r>
      <w:r>
        <w:rPr>
          <w:rFonts w:cs="Traditional Arabic" w:ascii="Traditional Arabic" w:hAnsi="Traditional Arabic"/>
          <w:szCs w:val="36"/>
          <w:rtl w:val="true"/>
        </w:rPr>
        <w:t xml:space="preserve">: </w:t>
      </w:r>
      <w:r>
        <w:rPr>
          <w:rFonts w:cs="Traditional Arabic" w:ascii="Traditional Arabic" w:hAnsi="Traditional Arabic"/>
          <w:szCs w:val="36"/>
        </w:rPr>
        <w:t>18</w:t>
      </w:r>
      <w:r>
        <w:rPr>
          <w:rFonts w:cs="Traditional Arabic" w:ascii="Traditional Arabic" w:hAnsi="Traditional Arabic"/>
          <w:szCs w:val="36"/>
          <w:rtl w:val="true"/>
        </w:rPr>
        <w:t>-</w:t>
      </w:r>
      <w:r>
        <w:rPr>
          <w:rFonts w:cs="Traditional Arabic" w:ascii="Traditional Arabic" w:hAnsi="Traditional Arabic"/>
          <w:szCs w:val="36"/>
        </w:rPr>
        <w:t>1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لٍّ دَرَجَةٌ فِي النَّارِ بِحَسَ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 بَعْدَ أَنْ عَدَّدَ جُمْلَةً مِنْ أَنْوَاعِ عَذَابِ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جَزَاءً ‌وِفَاقً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بَأِ</w:t>
      </w:r>
      <w:r>
        <w:rPr>
          <w:rFonts w:cs="Traditional Arabic" w:ascii="Traditional Arabic" w:hAnsi="Traditional Arabic"/>
          <w:szCs w:val="36"/>
          <w:rtl w:val="true"/>
        </w:rPr>
        <w:t xml:space="preserve">: </w:t>
      </w:r>
      <w:r>
        <w:rPr>
          <w:rFonts w:cs="Traditional Arabic" w:ascii="Traditional Arabic" w:hAnsi="Traditional Arabic"/>
          <w:szCs w:val="36"/>
        </w:rPr>
        <w:t>2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زَيْنَاهُمْ جَزَاءً ‌وَافَقَ ‌أَعْمَالَ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يْسَ عِقَابُ مَنْ تَغَلَّظَ كُفْرُهُ، وَأَفْسَدَ فِي الْأَرْضِ، وَدَعَا إِلَى الْكُفْرِ، كَمَنْ لَيْسَ كَ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ذِينَ كَفَرُوا وَصَدُّوا عَنْ سَبِيلِ اللَّهِ ‌زِدْنَاهُمْ عَذَابًا فَوْقَ الْعَذَابِ بِمَا كَانُوا يُفْسِ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8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تَفْسِيرِ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زِيدُوا عَقَارِبَ لَهَا أَنْيَابٌ كَالنَّخْلِ الطِّوَ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 الْحَاكِمُ وَغَيْرُ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دْعُو الْأَتْبَاعُ عَلَى مَنْ أَضَلُّوهُمْ، وَهُمْ جَمِيعًا فِي النَّا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كُلَّمَا دَخَلَتْ أُمَّةٌ لَعَنَتْ أُخْتَهَا حَتَّى إِذَا ادَّارَكُوا فِيهَا جَمِيعًا قَالَتْ أُخْرَاهُمْ لِأُولَاهُمْ رَبَّنَا هَؤُلَاءِ أَضَلُّونَا فَآتِهِمْ عَذَابًا ضِعْفًا مِنَ النَّارِ قَالَ ‌لِكُلٍّ ‌ضِعْفٌ وَلَكِنْ لَا تَ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3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فَعَلْنَا ذَلِكَ وَجَازَيْنَا كُلًّا بِحَسْ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دَلَّ عَلَى تَفَاوُتِهِمْ فِي الْعَذَابِ حَدِيثُ سَمُرَةَ بْنِ جُنْدُ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سَمِعَ نَبِ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مِنْهُمْ مَنْ تَأْخُذُهُ النَّارُ إِلَى كَعْبَيْهِ، وَمِنْهُمْ مَنْ تَأْخُذُهُ إِلَى حُجْزَتِهِ، وَمِنْهُمْ مَنْ تَأْخُذُهُ إِلَى عُنُقِ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دِيثُ أَبِي سَعِيدٍ الْخُدْ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أَهْوَنَ أَهْلِ النَّارِ عَذَابًا رَجُلٌ مُنْتَعِلٌ بِنَعْلَيْنِ مِنْ نَارٍ يَغْلِي مِنْهُمَا دِمَاغُهُ مَعَ إِجْرَاءِ الْعَذَابِ، وَمِنْهُمْ مَنْ فِي النَّارِ إِلَى كَعْبَيْهِ مَعَ إِجْرَاءِ الْعَذَابِ، وَمِنْهُمْ مَنْ فِي النَّارِ إِلَى رُكْبَتَيْهِ مَعَ إِجْرَاءِ الْعَذَابِ، وَمِنْهُمْ مَنْ فِي النَّارِ إِلَى أَرْنَبَتِهِ مَعَ إِجْرَاءِ الْعَذَابِ، وَمِنْهُمْ مَنْ فِي النَّارِ إِلَى صَدْرِهِ مَعَ إِجْرَاءِ الْعَذَابِ ‌قَدِ ‌اغْتُمِ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عَمِلَ الْكَافِرُ حَسَنَاتٍ فِي الدُّنْيَا كَصِلَةِ الْأَرْحَامِ، وَبِرِّ الْوَالِدَيْنِ، وَكَفَالَةِ الْأَيْتَامِ، وَالسَّعْيِ عَلَى الْأَرَامِلِ وَالْمَسَاكِينِ، وَمُعَالَجَةِ الْمَرْضَى، وَغَيْرِ ذَلِكَ مِنْ أَعْمَالِ الْبِرِّ فِي الدُّنْيَا؛ فَلَا تُقْبَلُ مِنْهُ فِي الْآخِرَةِ، وَلَنْ تَكُونَ سَبَبًا فِي تَخْفِيفِ الْعَذَابِ عَنْهُ؛ لِأَنَّ أَعْمَالَهُ الطَّيِّبَةَ تَفْتَقِدُ شَرْطَ الْقَبُولِ وَهُوَ الْإِيمَانُ؛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9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كْفُرْ بِالْإِيمَانِ ‌فَقَدْ ‌حَبِطَ عَمَلُهُ وَهُوَ فِي الْآخِرَةِ مِنَ الْخَاسِ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ذِينَ كَذَّبُوا بِآيَاتِنَا وَلِقَاءِ الْآخِرَةِ حَبِطَتْ ‌أَعْمَالُهُمْ هَلْ يُجْزَوْنَ إِلَّا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4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bookmarkStart w:id="16" w:name="_Hlk175213563"/>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xml:space="preserve">: </w:t>
      </w:r>
      <w:bookmarkEnd w:id="16"/>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ا كَانَ لِلْمُشْرِكِينَ أَنْ يَعْمُرُوا مَسَاجِدَ اللَّهِ شَاهِدِينَ عَلَى أَنْفُسِهِمْ بِالْكُفْرِ أُولَئِكَ حَبِطَتْ ‌أَعْمَالُهُمْ وَفِي النَّارِ هُمْ خَالِ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ثَلُ الَّذِينَ كَفَرُوا بِرَبِّهِمْ ‌أَعْمَالُهُمْ كَرَمَادٍ اشْتَدَّتْ بِهِ الرِّيحُ فِي يَوْمٍ عَاصِفٍ لَا يَقْدِرُونَ مِمَّا كَسَبُوا عَلَى شَيْءٍ ذَلِكَ هُوَ الضَّلَالُ الْبَعِي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 xml:space="preserve">: </w:t>
      </w:r>
      <w:r>
        <w:rPr>
          <w:rFonts w:cs="Traditional Arabic" w:ascii="Traditional Arabic" w:hAnsi="Traditional Arabic"/>
          <w:szCs w:val="36"/>
        </w:rPr>
        <w:t>1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 xml:space="preserve">: </w:t>
      </w:r>
      <w:r>
        <w:rPr>
          <w:rFonts w:cs="Traditional Arabic" w:ascii="Traditional Arabic" w:hAnsi="Traditional Arabic"/>
          <w:szCs w:val="36"/>
        </w:rPr>
        <w:t>3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قَدِمْنَا إِلَى مَا عَمِلُوا مِنْ عَمَلٍ فَجَعَلْنَاهُ هَبَاءً مَنْثُو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جْزَى الْكَافِرُ بِأَعْمَالِهِ الْحَسَنَةِ جَزَاءً دُنْيَوِيًّا مِنْ سَعَةِ الرِّزْقِ، وَبِرِّ الْوَلَدِ، وَحُنُوِّ الزَّوْجَةِ، وَالْعَافِيَةِ فِي الْبَدَنِ، وَالْمَدْحِ وَالثَّنَاءِ وَنَحْوِ ذَلِكَ، وَدَلِيلُ ذَلِكَ حَدِيثُ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ابْنُ جُدْعَانَ كَانَ فِي الْجَاهِلِيَّةِ يَصِلُ الرَّحِمَ، وَيُطْعِمُ الْمِسْكِينَ، فَهَلْ ذَاكَ نَافِعُ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يَنْفَعُهُ، إِنَّهُ ‌لَمْ ‌يَقُلْ ‌يَوْمً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بِّ اغْفِرْ لِي خَطِيئَتِي يَوْمَ ال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مَا جَاءَ مِنْ تَخْفِيفِ الْعَذَابِ عَنْ أَبِي طَالِبٍ بِشَفَاعَ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فَهُوَ خَاصٌّ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أَبِي طَالِبٍ؛ كَمَا فِي حَدِيثِ الْعَبَّاسِ بْنِ عَبْدِ الْمُطَّلِبِ 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هَلْ نَفَعْتَ أَبَا طَالِبٍ بِشَيْءٍ، فَإِنَّهُ كَانَ يَحُوطُكَ وَيَغْضَبُ لَ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نَعَمْ، هُوَ فِي ضَحْضَاحٍ مِنْ نَارٍ، ‌وَلَوْلَا ‌أَنَا ‌لَكَانَ فِي الدَّرْكِ الْأَسْفَلِ مِنَ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بْقَى عُمُومُ الْكُفَّارِ لَا شَفَاعَةَ لَهُمْ فِي تَخْفِيفِ الْعَذَابِ؛ لِبُطْلَانِ أَعْمَالِهِمْ؛ وَلِعُمُومِ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مَا ‌تَنْفَعُهُمْ شَفَاعَةُ الشَّافِعِ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دَّثِّرِ</w:t>
      </w:r>
      <w:r>
        <w:rPr>
          <w:rFonts w:cs="Traditional Arabic" w:ascii="Traditional Arabic" w:hAnsi="Traditional Arabic"/>
          <w:szCs w:val="36"/>
          <w:rtl w:val="true"/>
        </w:rPr>
        <w:t xml:space="preserve">: </w:t>
      </w:r>
      <w:r>
        <w:rPr>
          <w:rFonts w:cs="Traditional Arabic" w:ascii="Traditional Arabic" w:hAnsi="Traditional Arabic"/>
          <w:szCs w:val="36"/>
        </w:rPr>
        <w:t>4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قَالَ النَّوَوِ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جْمَعَ الْعُلَمَاءُ عَلَى أَنَّ الْكَافِرَ الَّذِي مَاتَ عَلَى كُفْرِهِ لَا ثَوَابَ لَهُ فِي الْآخِرَةِ، وَلَا يُجَازَى فِيهَا بِشَيْءٍ مِنْ عَمَلِهِ فِي الدُّنْيَا مُتَقَرِّبً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جِيرَنَا وَوَالِدِينَا وَذُرِّيَّاتِنَا وَأَهْلَنَا وَقَرَابَتَنَا وَجِيرَانَنَا وَأَحْبَابَنَا مِنَ النَّارِ، وَأَنْ يُجَنِّبَنَا أَسْبَابَهَا، وَأَنْ يَكْتُبَ لَنَا الْخُلْدَ فِي الْجِنَا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يَتَفَاوَتُ عَذَابُ الْكُفَّارِ فِي النَّارِ؛ فَإِنَّ عُصَاةَ الْمُوَحِّ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مْ أَهْلُ الْكَبَائِ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دَخَلُوا النَّارَ يَتَفَاوَتُونَ فِيهَا؛ فَأَمَّا أَهْلُ الصَّغَائِرِ فَتُغْفَرُ لَهُمْ صَغَائِرُهُمْ بِاجْتِنَابِهِمُ الْكَبَائِرَ، وَبِأَعْمَالِهِمُ الصَّالِحَةِ؛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تَجْتَنِبُوا كَبَائِرَ مَا تُنْهَوْنَ عَنْهُ نُكَفِّرْ عَنْكُمْ سَيِّئَاتِكُمْ وَنُدْخِلْكُمْ مُدْخَلًا كَرِي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3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عُصَاةُ الْمُوَحِّدِينَ عَلَى أَقْسَامٍ ثَلَا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سْمٌ مِنْهُمْ رَجَحَتْ حَسَنَاتُهُمْ عَلَى سَيِّئَاتِهِمْ؛ فَلَا يَدْخُلُونَ النَّارَ، بَلْ يَصِيرُونَ إِلَى الْجَنَّةِ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سْمٌ تَسَاوَتْ حَسَنَاتُهُمْ مَعَ سَيِّئَاتِهِمْ، وَهُمْ أَهْلُ الْأَعْرَافِ، فَيُحْبَسُونَ فِي قَنْطَرَةٍ بَيْنَ الْجَنَّةِ وَالنَّارِ، ثُمَّ يَدْخُلُونَ الْجَنَّةَ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سْمٌ رَجَحَتْ سَيِّئَاتُهُمْ عَلَى حَسَنَاتِهِمْ، فَهُمْ تَحْتَ الْمَشِيئَةِ، وَمِنْهُمْ مَنْ يَنْجُو مِنَ النَّارِ بِشَفَاعَةِ الشُّفَعَاءِ، وَمِنْهُمْ مَنْ يَدْخُلُهَا لِيُطَهَّرَ مِنْ ذُنُوبِهِ، وَالْمُعَذَّبُونَ فِي النَّارِ مِنْ عُصَاةِ الْمُوَحِّدِينَ عَلَى أَقْسَامٍ؛ فَمِنْهُمْ مَنْ يُخْرَجُ مِنْهَا قَبْلَ اسْتِكْمَالِ عَذَابِهِ، إِمَّا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فْ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مَّا بِشَفَاعَةِ الشُّفَعَاءِ، وَقَبُ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فَاعَتَهُمْ فِيهِمْ رَحْمَةً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رَامَةً لِلشُّفَعَاءِ مِنَ الرُّسُلِ وَالْمَلَائِكَةِ وَالصَّالِحِينَ، وَمِنْهُمْ أُنَاسٌ يَبْقَوْنَ فِي النَّارِ إِلَى اسْتِكْمَالِ عُقُوبَتِهِمْ، ثُمَّ يُخْرَجُونَ مِنْهَا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هُمْ مَنْ يَمُوتُونَ فِي النَّارِ، فَيُخْرَجُونَ مِنْهَا وَيُحْيِي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دُخُولِ الْجَنَّةِ؛ كَمَا فِي حَدِيثِ أَبِي سَعِ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مَّا أَهْلُ النَّارِ الَّذِينَ هُمْ أَهْلُهَا فَإِنَّهُمْ لَا يَمُوتُونَ فِيهَا وَلَا يَحْيَوْنَ، وَلَكِنْ نَاسٌ أَصَابَتْهُمُ النَّارُ بِذُنُوبِهِمْ</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فَأَمَاتَهُمْ إِمَاتَةً، حَتَّى إِذَا كَانُوا فَحْمًا أُذِنَ بِالشَّفَاعَةِ، فَجِيءَ بِهِمْ ‌ضَبَائِرَ ‌ضَبَائِرَ، فَبُثُّوا عَلَى أَنْهَارِ الْجَنَّةِ، ثُمَّ قِي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أَهْلَ الْجَنَّةِ، أَفِيضُوا عَلَيْهِمْ، فَيَنْبُتُونَ نَبَاتَ الْحِبَّةِ تَكُونُ فِي حَمِيلِ السَّ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مُؤْمِنُ إِذَا ذُكِّرَ تَذَكَّرَ، وَإِذَا وُعِظَ اتَّعَظَ، وَتَرْدَعُهُ آيَاتُ الْوَعِيدِ وَالتَّرْهِيبِ عَنْ غَيِّهِ، وَتَرُدُّهُ عَنْ عِصْيَانِهِ، وَلَا سِيَّمَا إِذَا كَانَ مِنَ الْمُتَفَكِّرِينَ الْمُتَدَبِّرِينَ، فَيَتَفَكَّرُ فِي حَرِّ الصَّيْفِ وَشَمْسِهِ اللَّاهِبَةِ لِحَرِّ نَارِ جَهَنَّمَ، وَيَتَدَبَّرُ آيَاتِ وَصْفِ النَّارِ فِي الْقُرْآنِ؛ لِيَفِرَّ مِنَ النَّارِ، فَمَنْ لَهُ طَاقَةٌ عَلَى عَذَابِ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4:00Z</dcterms:created>
  <dc:creator>الشيخ إبراهيم الحقيل</dc:creator>
  <dc:description/>
  <dc:language>en-US</dc:language>
  <cp:lastModifiedBy>ahmed</cp:lastModifiedBy>
  <cp:lastPrinted>2024-08-28T09:55:00Z</cp:lastPrinted>
  <dcterms:modified xsi:type="dcterms:W3CDTF">2024-08-28T06:55:00Z</dcterms:modified>
  <cp:revision>3</cp:revision>
  <dc:subject>1/سبب ذكر جهنم كثيرا في القرآن الكريم 2/بيان أن أهل النار متفاوتون في العذاب 3/هل ينفع الكافر ما قد يعمله من خير؟ 4/مصير عصاة المسلمين يوم القيامة 5/في حر الصيف اللاهب عظة وعبر</dc:subject>
  <dc:title>نار الآخرة (8) تفاوت العذاب في النار</dc:title>
</cp:coreProperties>
</file>