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ذ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يت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بغ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عال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ط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ق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غس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ضر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ش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ض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كثر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نو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طلب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جدو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ح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ه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َو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ه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كَو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ه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خ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م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ج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َمّ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َّا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جَ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ْطَان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عَا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بَا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دَب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خْلُو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ز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ق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غ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َلَا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َّ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جُور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ب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تَس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ف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ب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ع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غِي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ُم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ض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كَا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هِي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ُم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ذ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ْ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ق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عِي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ج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ئِ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ق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دْ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و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2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ْم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فَصَّل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ُحَاص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َاعِ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تَذَك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ف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بَّه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قْبِ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اف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طَش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مْ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رِق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أَذ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ار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ِدّ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رَّ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ذ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رُوج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رُّض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شَّم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ع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مَش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جُم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مَاع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لَ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مَ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ِف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غْ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ر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م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ز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مّ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وْ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َاك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َايَا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الِ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ذَك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ثِّم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انِ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ضِج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تَنَعّ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يْف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خَفّ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ِي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ّ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بَا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ه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رِئ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تَج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ْعِ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َار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قُّو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بِيث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ت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ي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حْر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و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كِ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عَاء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َت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ص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قّ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ث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مُ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ط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غَل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4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ذِي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ر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ز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قّ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ْن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ظَّا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رُ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ح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ْع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ءُو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َاط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آكِ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لِئ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ط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شَوْ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ِي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جِ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6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لِ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ا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كَذِّ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آكِ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قُّو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لِئ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ط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شَارِ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شَارِ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زُل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قِع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تَاد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ِ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قُّو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فْتَت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لَال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بِئ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ك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جَ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رُ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ذّ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ِق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قّ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وِي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َيْش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ْ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قّ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َوِّف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ثْر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زُّبْ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ئ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مْك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تَزَقَّم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َقُّ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قّ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ث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جَ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ْعُو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رْ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ج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قّ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ِب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تَب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دّ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َذِّب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ؤ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يْ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جَ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ْعُو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خَوِّف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ِي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غْي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6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ْش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شَا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قّ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بْث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طْ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قّ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طِ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مَر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ِيشَت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هُ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ِرْمِذ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ِسْل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ذْك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ه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ِسْل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كُ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طِئ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ق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3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ب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ع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رَار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ك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ع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م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طِئ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طَأ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رَا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قِي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َ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ح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حَق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ِي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ر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كَذِّب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ع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هِّل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ك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ح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ع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ص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ذ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زَّمِّ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1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ش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خ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رُج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ر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ِي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وع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شِي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ْع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ل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ذِي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قْص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َيْ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و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ز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م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م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َ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ُز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ع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ت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ِس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فِي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عَذَّ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بَقَات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َ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قُّو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َ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ِلْس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َ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رِيع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أ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ج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ِر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ر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َن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َ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6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عِد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1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ائ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ي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ِ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ض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ِم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ثْر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وُّعُ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سْتَمْت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ثِّم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ِّ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خَفّ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َا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م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رِق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م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افِح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ْلُ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ع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ُو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ا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ِي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زَق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َّم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خَ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ْو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ع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رَّت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نْس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ا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5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لُ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بْلَغ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َسّ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و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رِ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ظَّم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ج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غِيث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طْلُ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فَاض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َ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َفّ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ُ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َف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دَبَّ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تَب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ا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أَثَّ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وَاعِظ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ظْه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رُب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ذ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ذَكّ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ْعِ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ْ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شَائ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ئِ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رَأ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ك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ح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ع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ص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ذ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ك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ف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ش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صَائ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ر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صْ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فْطَار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ك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ح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ع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صّ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ق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ْعَ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ط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لَم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َن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ِيغُ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ا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نَعُ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ر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تَه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نَعْتَب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ُ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ّ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َحْتَس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جْتَهِ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نْج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حَاذ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ص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خَفّ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ي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ر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أَجْهِز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بْر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تَّلَذُّ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ثِم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خ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وَاك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وَاع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ن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تَه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ذُو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سَّا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ز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فَاق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أ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8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7-13T07:31:00Z</dcterms:modified>
  <cp:revision>3</cp:revision>
  <dc:subject>1/ في القرآن والسنة ذكر لعذاب أهل النار ليتذكر المؤمن 2/ينبغي للمؤمن -وهو يعالج شدة الحر- أن يتذكر نعم الله تعالى عليه 3/من أطعمة أهل النار الزقوم والغسلين والضريع 4/ من فوائد الصيف وشدة الحر إنضاج الثمار وكثرتها وتنوعها 5/أهل النار يطلبون الطعام ولا يجدونه</dc:subject>
  <dc:title>نار الآخرة (7) طعام أهل النار - مشكولة</dc:title>
</cp:coreProperties>
</file>