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َا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ِرَ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أَبَدِيَّ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َذَاب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َشِدَّتُهُ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نغ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ذ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لا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خ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خف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مو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ج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دون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809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ف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ِك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ْلِي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تَج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ن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ؤ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تَلِئ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تَل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ز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َك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ضَحِ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سَاكِي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زَاق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تَظ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َا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ف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ص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د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ضَار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ق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غ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ش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ذَّات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اَّ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م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نْذ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ظ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خَا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ِبْر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ك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ح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كَائ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كِم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عْ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نْذَرْ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َرْت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ْبَ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ِي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تِ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لَيْ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ذ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يْمُومَ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ذ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دّ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وَّ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ل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ذ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ِ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ُ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م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ُ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ا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ِ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ز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خَلَّ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ارِقُ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لِح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ز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ِ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ل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ْحَا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َازَ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ز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ز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م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ج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َ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َام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ر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ِي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ذ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عْتَاب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َ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عْتَ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ي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ِيق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ض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قَيَّ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وث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ب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ُ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عُهَ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َالإِق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ئ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سْرَ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بَت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ر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ْلِكَ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ف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ُور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ِط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قُّ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رُ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ص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بَاط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ه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جَب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ظ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ص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ز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جِيب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نُوط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ذَّ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م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فِ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َّع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جَان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ن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ضَاع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بُو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ب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حَر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َ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ذّ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د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زْ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َم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س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ِي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رَق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صَاع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م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ع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لْتِه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الْخَب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ْدِي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شْتِ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يُؤ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ل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ل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لِد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بَا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ز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ص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ف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ع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9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ُو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ُ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ذَا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َذ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ُو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ع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فْت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وْ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َتْ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وْ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ِيد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ْن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ذَّ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ب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ق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نَّوْ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كِث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َآ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وَا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سَا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ص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ص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مَوْت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ظ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ْن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ف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َرِي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ُل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ِ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ص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بَ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ح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ْد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ْنِهِ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َ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ج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ُو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ذّ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َائِف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ُود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ر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و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بِق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ُنَا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ت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47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4-04-03T11:49:00Z</dcterms:modified>
  <cp:revision>3</cp:revision>
  <dc:subject>1/ ذكر النار ينغص حياة المؤمن 2/ الإنذار الشديد من عذاب النار 3/ ملازمة عذاب النار للمخلدين فيها 4/ لا أمل في خروج أهل النار منها 5/ سؤال أهل النار تخفيف العذاب ولو يومًا 6/ وصف حرارة النار وسمومها 7/ لا نجاة إلا بالإيمان الصحيح 8/ تمني أهل النار الموت ولا يجدونه</dc:subject>
  <dc:title>نار الآخرة (5) أبدية العذاب وشدته - مشكولة</dc:title>
</cp:coreProperties>
</file>