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ب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د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غ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خ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مو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دو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0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لِئ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ل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ك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ح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كَائ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َنْذَرْ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ْ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مو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لِ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ح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َاز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ْت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قَيَّ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وث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ُدُّه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َقَامِع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ب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ز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جي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ي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ق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ا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لْتِ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خَب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شْتِ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يح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ب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ت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1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4-04-10T05:19:00Z</dcterms:modified>
  <cp:revision>6</cp:revision>
  <dc:subject>1/ ذكر النار ينغص حياة المؤمن 2/ الإنذار الشديد من عذاب النار 3/ ملازمة عذاب النار للمخلدين فيها 4/ لا أمل في خروج أهل النار منها 5/ سؤال أهل النار تخفيف العذاب ولو يومًا 6/ وصف حرارة النار وسمومها 7/ لا نجاة إلا بالإيمان الصحيح 8/ تمني أهل النار الموت ولا يجدونه</dc:subject>
  <dc:title>كَبِيرَةُ الزِّنَا (1) التَّغْلِيظُ الشَّدِيدُ فِي الزِّنَا  (مشكولة)</dc:title>
</cp:coreProperties>
</file>