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يلاد</w:t>
            </w:r>
            <w:r>
              <w:rPr>
                <w:b/>
                <w:b/>
                <w:bCs/>
                <w:rtl w:val="true"/>
              </w:rPr>
              <w:t xml:space="preserve"> </w:t>
            </w:r>
            <w:r>
              <w:rPr>
                <w:rFonts w:cs="Traditional Arabic"/>
                <w:b/>
                <w:b/>
                <w:bCs/>
                <w:rtl w:val="true"/>
              </w:rPr>
              <w:t>المسيح</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أعياد</w:t>
            </w:r>
            <w:r>
              <w:rPr>
                <w:b/>
                <w:b/>
                <w:bCs/>
                <w:rtl w:val="true"/>
              </w:rPr>
              <w:t xml:space="preserve"> </w:t>
            </w:r>
            <w:r>
              <w:rPr>
                <w:rFonts w:cs="Traditional Arabic"/>
                <w:b/>
                <w:b/>
                <w:bCs/>
                <w:rtl w:val="true"/>
              </w:rPr>
              <w:t>الشركية</w:t>
            </w:r>
            <w:r>
              <w:rPr>
                <w:b/>
                <w:b/>
                <w:bCs/>
                <w:rtl w:val="true"/>
              </w:rPr>
              <w:t xml:space="preserve"> </w:t>
            </w:r>
            <w:r>
              <w:rPr>
                <w:rFonts w:cs="Traditional Arabic"/>
                <w:b/>
                <w:b/>
                <w:bCs/>
                <w:rtl w:val="true"/>
              </w:rPr>
              <w:t>وبالأخص</w:t>
            </w:r>
            <w:r>
              <w:rPr>
                <w:b/>
                <w:b/>
                <w:bCs/>
                <w:rtl w:val="true"/>
              </w:rPr>
              <w:t xml:space="preserve"> </w:t>
            </w:r>
            <w:r>
              <w:rPr>
                <w:rFonts w:cs="Traditional Arabic"/>
                <w:b/>
                <w:b/>
                <w:bCs/>
                <w:rtl w:val="true"/>
              </w:rPr>
              <w:t>ميلاد</w:t>
            </w:r>
            <w:r>
              <w:rPr>
                <w:b/>
                <w:b/>
                <w:bCs/>
                <w:rtl w:val="true"/>
              </w:rPr>
              <w:t xml:space="preserve"> </w:t>
            </w:r>
            <w:r>
              <w:rPr>
                <w:rFonts w:cs="Traditional Arabic"/>
                <w:b/>
                <w:b/>
                <w:bCs/>
                <w:rtl w:val="true"/>
              </w:rPr>
              <w:t>المسي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معاون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ياد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كف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ظهار</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لكف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عي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عتزاز</w:t>
            </w:r>
            <w:r>
              <w:rPr>
                <w:b/>
                <w:b/>
                <w:bCs/>
                <w:rtl w:val="true"/>
              </w:rPr>
              <w:t xml:space="preserve"> </w:t>
            </w:r>
            <w:r>
              <w:rPr>
                <w:rFonts w:cs="Traditional Arabic"/>
                <w:b/>
                <w:b/>
                <w:bCs/>
                <w:rtl w:val="true"/>
              </w:rPr>
              <w:t>ب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علَمُوا أنَّ أَجْسَادَكُمْ عَلَى النَّارِ لَا 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عْلَمُوا أَنَّ اللهَ لَمْ يَشْرَعْ لِعِبَادِه إِلَّا عِيدَ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فِطْرُ وَالأَضْحَى؛ فَالأَعْيَادُ مِنْ المَسَائِلِ الشَّرْعِيَةِ التَّعَبُدِيَّةِ الَّتِي لَا يَسُوغُ فِيهَا الاجْتِهَادُ، لَا بِزِيَادَةٍ وَلَا نُقْصَ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ذِا بِحَقِّ الأَعْيَادِ البِدْعِيةِ الَّتِي تَحْرُمُ حُرْمَةً قَطْعِيةً، مَعَ مَا فِي ظَاهِرِهَا مِنْ حُبٍ للهِ، وَحُبٍ لِ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حُبٍ لِدِينِ الإِسْلَامِ؛ فَمَا بَالُكَ بِالأَعْيَادِ الشِّرْكِيَّةِ؟ أَعْيَادِ الكَفَرَةِ المُعَانِدِينَ المُعَادِينَ للهِ وَلِ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يْسَ عَلَى المُسلِمِ أَنْ يَبْحَثَ عَنْهَا، وَلَا أن يَعْرِفَهَا إِلَّا عَلَى سَبِيلِ التَّحْذِيرِ مِنْهَا؛ فَكَيْفَ بِمَنْ يَسْعَى لَهَا وَيُرَتِبُ بَرَامِجَهُ وَرَحَلَاتِهِ عَلَى حَسَبِ مَوَاعِيدِهَا، وَلَا حَوْلَ وَلَا قُوةَ إِلَّا بِ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فِي هَذِهِ الأَيَّام يَحْتَفِلُ كَفَرَةُ النَّصَارَى ِبِأَعْيَادِهِمْ الشِّرْكِيَّةِ، الَّتِي يَزْعَمُونَ أَنَّهَا مِيلَادُ المَسِيحِ عِيسَ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ذَا كَذِبٌ وَدَجَلٌ؛ فَعِيس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دَ فِي وَقْتِ الصيف وق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نُضْجِ التَّمْ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هُزِّي إِلَيْكِ بِجِذْعِ النَّخْلَةِ تُسَاقِطْ عَلَيْكِ رُطَباً جَنِيّ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بَيْنَمَا هُمْ يَزْعُمُونَ أَنَّهُ وُلِدَ فِي الشِّتَاءِ، نَاهِيكَ عَنْ عَدَمِ صِحَّتِهِ؛ وَلَوْ كَانَ التَّارِيخُ صَحِيحًا فَهَذِهِ أَعْيَادٌ كُفْرِيَّةٌ لَا يَجُوزُ التَّهْنِئَةُ بِهَا فَضْلاً عَنْ حُضُورِهَا، وَالاِحْتِفَاءِ بِهَا؛ لِأَنَّ فِي ذَلِكَ إِقْرَارًا لِأَهْلِ الشِّرْكِ عَلَى شِرْكِهِمْ، وَلِأَهْلِ البَاطِلِ عَلَى بَاطِلِ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أَفْتَتْ الَّلجْنَةُ الدَّائِمَةُ بِرِئَاسَةِ العَلَّامَةِ ابنِ بَازٍ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أَنَّهُ لَا يَجُوزُ لِلْمُسْلِمِ تَهْنِئَةُ النَّصَارَى بِأَعْيَادِهِمْ؛ لِأَنَّ فِي ذَلِكَ تَعَاوُنًا مَعَهُمْ عَلَى الإِثْمِ وَالعُدْوَانِ، وَقَدْ نَهَانَا اللهُ عَنْ ذَلِكَ بِ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تَعَاوَنُواْ عَلَى الْبرِّ وَالتَّقْوَى وَلاَ تَعَاوَنُواْ عَلَى الإِثْمِ وَالْعُدْوَ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مَا بَيَّنَتِ الَّلجْنَةُ أَنَّ فِي هَذِهِ التَّهْنِئَةِ تَوَدُّدٌ إِلَيْهِمِ، وَطَلَبٌ لِمَحَبتِّهِمْ، وَإِشْعَارٌ بِالرِّضَى عَنْهُمْ، وَعَنْ شَعَائِرِهُمْ، وَهَذَا لَا يَجُوزُ؛ بَلُ الوَاجِبُ إِظْهَارُ بُغْضِهِمْ وَالعَدَاوَةِ لَهمْ؛ لِأَنَّهُم يُحَادُّو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يُشْرِكُونَ مَعَهُ غَيْرَهِ، وَيَجْعَلُونَ لَهُ صَاحِبَةً وَوَلَداً، وَقَدْ 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جادل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تَهَتْ فَتْوَى الَّلجْ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عَ الأَسَفِ الشَّدِيدِ، لَا يَرْتَدِعُ بَعْضُ أَهْلِ الإِسْلَامِ مِنْ هَذِهِ الآيَاتِ المُنْذِرَةِ، وَالأَحَادِيثِ المُحَذِّرَةِ، وَأَقْوَالِ أَهْلِ العِلْمِ المُوَضِّحَةِ، فيَمَّمُوا وُجُوهَهُمْ لِحُضُورِ هَذِهِ الأَعْيَادِ نَحْوَ المَشْرِقِ وَالمَغربِ، ويُشَارِكُونَ فِي هَذِهِ المُنَاسَبَاتِ المُغْضِبةِ لِلْرَبِّ، وَالجَالِبَةِ لِلْسَّخَطِ والمُظْهِرَةِ لِلْضَّعْفِ وَالوَهْ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بَيَّنَ شَيْخُ الإِسْلَ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أَنَّ بَيْعَ المُسْلِمِينَ لَهمْ فِي أَعْيَادِهمْ، مَا يَسْتَعِينُونَ بِهِ عَلَى عِيدِهِم، مِنَ الطَّعَامِ أَوِ الِّلبَاسِ، وَالرَّيْحَانِ، وَنَحْوَ 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 إِهْدَاءُ ذَلِكَ لَهُمْ، يُعَدُّ نَوْعًا مِنْ إِعَانَتِهِمْ عَلَى إِقَامَةِ عِيدِهِمْ المُحَرَّ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بَ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دَمَ جَوَازِ أَكْلِ مَا ذُبِحَ فِي أَعْيَادِهِمْ؛ لِأَنَّهُ مِمَّا أُهِلَّ بِهِ لِغَيْرِ اللهِ، ولِأَنَّ فِي أَكْلِهِ تَعْظِيمٌ لِشِرْكِ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نُقِلَ عَنْ بَعْضِ أَهْلِ العِلْمِ كَرَاهِيَّةُ ركُوبِ السُّفُن ِالتِيِ تَركَبُ فِيهَا النَّصَارَى إِلَى أَعْيَادِهِمْ؛ مَخَافَةَ نُزُولِ السَّخْطَةِ عَلَيهِمْ بِشِرْكِهِمْ الذِي اجْتَمَعُوا عَلَيْهِ؛ فَانْظُرْ إِلَى شِدَّةِ التَّحْذِيرِ مِنَ الرُّكُوبِ فِي بَاخِرَةٍ لَيْسَ لِبَعْضِ رُكَّابِهَا مَقْصَدٌ حَرَامٌ؛ فَكَيْفَ بِمَنْ شَدَّ الرِّحَالَ لِحُضُورِ أَعْيَادِهِمْ، وَالاجْتِمَاعِ مَعَهُمْ، فِي المَرَاقِصِ وَالمَلَاهِي، وَمَلَاعِبِ الوَثَنِيَّةِ احْتِفَالاً بِأَعْيَادِ الجَّاهِلِ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ذِهِ أَحْرَى بِنُزُولِ السَّخَطِ، وَحُلُولِ الغَضَبِ؛ فَلْيَجْتَنِبِ المُسْلِمُ المُوَحِّدُ حُضُورَ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قَوْلِي هَذَا وَأَسْتَغْفِرُ اللهَ العَظِيمَ لِي وَلَكُمْ مِنْ كُلِّ ذَنْبٍ فَاسْتَغْفِرُو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حَذَّرَنَا 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التَّشَبُهِ بِأَهْلِ الفِسْقِ وَالفُجُورِ وَالعِصْيَانِ، وَكَفَرَةِ أَهْلِ الكِتَابِ وَعَبَدَةِ الأَوْثَانِ، فِي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تَشَبَّهَ بِقَوْمٍ فَهُوَ مِنْهُ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كَيْفَ يَتَشَبَّهُ بِهِمْ مُسْلِمٌ أَعَزَّهُ اللهَ بِالإِسْلَامِ، وَأَسْعَدَهُ بِاتِّبَاعِ خَيْرِ الأَنَ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شَارِكُهُمْ فِي أَعْيَادِهِمْ، التِيِ نَصَبُوهَا مَعَانَدَةً للهِ وَلِ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زَعَمُوا أَنَّ لَهُ صَاحِبَةً وَوَلَ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دْ ذمَّهُمُ اللهُ كَمَا فِي الْحَدِيثِ الْقُدْسِيِّ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للَّهُ 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ذَّبَنِي ابْنُ آدَمَ وَلَمْ يَكُنْ لَهُ ذَلِكَ، وَشَتَمَنِي، وَلَمْ يَكُنْ لَهُ ذَلِكَ، فَأَمَّا تَكْذِيبُهُ إِيَّايَ فَزَعَمَ أَنِّي لاَ أَقْدِرُ أَنْ أُعِيدَهُ كَمَا كَانَ، وَأَمَّا شَتْمُهُ إِيَّايَ، فَقَوْ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 وَلَدٌ، فَسُبْحَانِي أَنْ أَتَّخِذَ صَاحِبَةً أَوْ وَلَدً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زَعَمَ هَؤُلَاءِ الْمَارِقُونَ وَالْأَفَّاكُونَ الْكَاذِبُونَ بِأَنَّ للهِ صَاحِبَةً وولدًا، بَلْ وَجَعَلُوا فِي رَأْسِ كُلِّ سَنَةٍ مِيلَادِيَّةٍ اِحْتِفَالاً بِـهَــذَا الْإِفْكِ الْمـُــبِينِ؛ فَإِفْكُهُمْ هَذَا تَهِيلُ مِنْهُ الْعُقُولُ، وَتَنْفُرُ مِنْهُ الْقُلُوبُ،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ذَلِكَ عِيسَى ابْنُ مَرْيَمَ قَوْلَ الْحَقِّ الَّذِي فِيهِ يَمْتَرُونَ مَا كَانَ لِلَّهِ أَن يَتَّخِذَ مِن وَلَدٍ سُبْحَانَهُ إِذَا قَضَى أَمْراً فَإِنَّمَا يَقُولُ لَهُ كُن فَيَكُ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كَيْفَ لِمُسْلِمٍ أنْ يُشَارِكَهُمْ بَاطِلَهُمْ، وَقَدْ قَالُوا كَلِمَةَ الكُفْرِ التِيِ تَكَادُ الجَمَادَاتُ أَنْ تَنْخَلِعَ مِنْ هَوْلِــــ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الَ تَعَالَى مُنْكِرًا قَوْلَهُم غَاضِبًا عَلَيْ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لَقَدْ جِئْتُمْ شَيْئاً إِدّاً تَكَادُ السَّمَاوَاتُ يَتَفَطَّرْنَ مِنْهُ وَتَنشَقُّ الْأَرْضُ وَتَخِرُّ الْجِبَالُ هَدّ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دَعَوْا لِلرَّحْمَنِ وَلَد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ا يَنبَغِي لِلرَّحْمَنِ أَن يَتَّخِذَ وَلَد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كُلُّ مَن فِي السَّمَاوَاتِ وَالْأَرْضِ إِلَّا آتِي الرَّحْمَنِ عَبْد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أَحْصَاهُمْ وَعَدَّهُمْ عَدّ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لُّهُمْ آتِيهِ يَوْمَ الْقِيَامَةِ فَرْد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اتَّخَذَ اللَّهُ مِن وَلَدٍ وَمَا كَانَ مَعَهُ مِنْ إِلَهٍ إِذاً لَّذَهَبَ كُلُّ إِلَهٍ بِمَا خَلَقَ وَلَعَلَا بَعْضُهُمْ عَلَى بَعْضٍ سُبْحَانَ اللَّهِ عَمَّا يَصِفُ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ؤمنو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عَلَى المُسْلِمِ أَنْ يَتَّقِيَ اللهَ فِي نَفْسِهِ وَوَلَدِهِ، وَأَنْ يَعْتَزَّ بِدِينِهِ، وَلَا يَرْكَنُ إِلَيْهِمْ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عَلَى المُسْلِمِ أَنْ يَحذَرَ مِنَ المُتَسَاهِلِينَ بِمِثْلِ هَذِه الأُمُورِ، وَوَاصِفِي المُحَذِّرِينَ مِنْهَا وَمُجْتَنِبِيهَا بِالتَّخَلُّفِ وَالرَّجْعِيَةِ، وَقَدْ بَيَّنَ اللهُ غَايَةَ أُولَئِكَ المُنَافِحِينَ عَنِ البَاطِلِ، المَهُوِّنِينَ الشِّرْكَ، المُمَوِّعِينَ لِقَضَايَا التَّوْحِيدِ، المُهَوِّنِينَ مِنْ خَطَرِ هَذِهِ الأَعْيَادِ بِ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إِنَّ الشَّيَاطِينَ لَيُوحُونَ إِلَى أَوْلِيَآئِهِمْ لِيُجَادِلُوكُمْ وَإِنْ أَطَعْتُمُوهُمْ إِنَّكُمْ لَمُشْرِكُ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نِي أَنْصَحُ نَفْسِي وَإِخْوَانِي، ألَّا نَنْجَرِفَ وَرَاءَ هذا التَّزْيِيـنِ، وَلَا نَحْتَفِلَ بِهَذِهِ الأَعْيَادِ، وألَّا نَنْصَاعَ لِمِثْلِ هَذِهِ الأَرَاجِيفِ وَالأَكَاذِيبِ، فَنَقَعَ فِيمَا حَذَّرَنَا مِنْهُ 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تَتَّبِعُنَ سَنَنَ مَنْ كَانَ قَبْلَكُم شِبْرًا شِبْرًا، وَذِرَاعًا بِذِرَاعٍ، حَتَّى لَوْ دَخَلُوا جِحْرَ ضَبِّ تَبِعْتُمُو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اليَهُودُ وَالنَّصَارَى؟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مَ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رْزُقْنَا سَبِيلَ الْـمُرْسَلِيـنَ، وَجَنِّبْنَا طَرِيقَ الْـمُبْطِلِيـنَ، وَاجْعَلْنَا هُدَاةً مَهْدِيِّيـنَ، وَاحْفَظْنَا بِالإِسْلَامِ قَائِمِينَ وَقَاعِ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رْفَعْ رَايَةَ السُّنَّةِ، وَأَقْمَعْ رَايَةَ البِدْعَةِ، الَّلهُمَّ احْقِنْ دِمَاءَ أَهْلِ الإِسْلَامِ فِي كُلِّ مَكَ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 اللَّهُمَّ إِنَّا نَسْأَلُكَ مَا سَأَلَكَ مِنْهُ عِبَادُكَ الصَّالِحُونَ، ونَسْتَعِيذُ بِكَ مِمَّا اسْتَعَاذَ مِنْهُ عِبَادُكَ الصَّالِحُ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0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رَبَّنَا إِنَّنَا آمَنَّا فَاغْفِرْ لَنَا ذُنُوبَنَا وَكَفِّرْ عَنَّا سَيِّئَاتِنَا وتَوَفَّنَا مَعَ الْأَبْرَا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3</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سُبْحَانَ رَبِّكَ رَبِّ العزَّةِ عَمَّا يَصِفُ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سَلَامٌ عَلَى المُرْسَلِ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رَبِّ العَا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صاف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صَلُّوا وَسَلِّمُوا عَلَى نَبِيِّكُ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45:00Z</dcterms:created>
  <dc:creator>الشيخ صالح بن مقبل العصيمي التميمي</dc:creator>
  <dc:description/>
  <dc:language>en-US</dc:language>
  <cp:lastModifiedBy>Admin</cp:lastModifiedBy>
  <cp:lastPrinted>2011-04-02T16:45:00Z</cp:lastPrinted>
  <dcterms:modified xsi:type="dcterms:W3CDTF">2017-12-25T11:46:00Z</dcterms:modified>
  <cp:revision>3</cp:revision>
  <dc:subject>1/ حكم الاحتفال بالأعياد الشركية وبالأخص ميلاد المسيح 2/ حكم معاونة النصارى في أعيادهم 3/ حكم التشبه بالكفار 4/ إظهار الكفار لكفرهم في هذه الأعياد 5/ الاعتزاز بالدين</dc:subject>
  <dc:title>ميلاد المسيح</dc:title>
</cp:coreProperties>
</file>