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ي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ـ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ا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ث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ـ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ر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تَ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خَلْق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مال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قَار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ب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ُرُ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س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ظُ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ُوز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ذْخ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َبّ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َاو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َا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قُوب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ِيب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ُوز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زَائِ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س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كُنُوز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سَف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د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تَص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بِي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ص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َ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ب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ْعَب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طَّل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وط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ض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حْض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ف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ـ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وَا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ق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قْرَ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طْوَع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قَط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ق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لْطَان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َ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عْلَ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ِ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و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خــِلْ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ِي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د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َيْبِ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زَوَّج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ُنِ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َّوِّج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َيْبِ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ر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زْويـِج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ِّج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ع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د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مَن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ُلَيْبِي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أْ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ط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َ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ع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ِّ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مَن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ُلَيْبِي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جُلَيْبِيب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َوّ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َيْبِي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أْ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دْر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ُم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تَرُد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فَ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يِّع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وَّ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َيْبِي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ـ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َاج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َيْبِي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ت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جْ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دَ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قّ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ق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َ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ق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َ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َيْب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ْلُب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خْب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َل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رَاع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سَط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ُ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رَاع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رَاع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فِ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م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ُسّ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ؤْدَ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تَّمَسّ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مُـع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فْض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َّ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ْعَ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ُو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قِ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َّ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غف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َ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ْو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ِ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ِد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كَ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فّ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كَ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فّ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جَا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ـجَا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س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ـمـ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ُو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مَ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ض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ْ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جِيِ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َر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ـ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َّب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ا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08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7-12-24T09:09:00Z</dcterms:modified>
  <cp:revision>3</cp:revision>
  <dc:subject>1/ الطاعة والتقوى ميزان الرفعة 2/ قصة جليبيب أنموذجا 3/ حديث "هذا خير من ملء الأرض مثل هذا"</dc:subject>
  <dc:title>ميزان الخلق</dc:title>
</cp:coreProperties>
</file>