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الخطأ</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إنصاف</w:t>
            </w:r>
            <w:r>
              <w:rPr>
                <w:sz w:val="36"/>
                <w:sz w:val="36"/>
                <w:szCs w:val="36"/>
                <w:rtl w:val="true"/>
                <w:lang w:bidi="ar-EG"/>
              </w:rPr>
              <w:t xml:space="preserve"> </w:t>
            </w:r>
            <w:r>
              <w:rPr>
                <w:rFonts w:cs="Traditional Arabic"/>
                <w:sz w:val="36"/>
                <w:sz w:val="36"/>
                <w:szCs w:val="36"/>
                <w:rtl w:val="true"/>
                <w:lang w:bidi="ar-EG"/>
              </w:rPr>
              <w:t>والإجح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ـ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تَّقُوا اللهَ وَقُولُوا قَوْلاً سَدِي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بلَ غَزوَةِ بَدرٍ الكُبرَى، بَعَثَ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بْدَ اللَّهِ بنَ جَحْشٍ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سَريَّةٍ إلى نَخْلَةً، بَيْنَ مَكَّةَ وَالطَّائِفِ، وَذَلِكَ فِي آخِرِ يَوْمٍ مِنْ رَجَ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هُوَ شَهْرٌ حَرَ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قَتَلوا عَمْرَو بنَ الحَضْرَمِيِّ، وَأَسَروا اثنَينِ وأَفلَتَ وَاحِدٌ، ثُمَّ أقْبَلَ عَبْدُ اللَّهِ بنُ جَحْشٍ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لعِيرِ وَالأَسِيرينِ إِلَى المَدِينَةِ، فَلَمَّا قَدِمُوا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دِينَةَ قَالَ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أمَرْتُكُمْ بِقِتَالٍ في الشَّهْرِ الحَرَ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بَى أَنْ يَأْخُذَ مِنْ ذَلِكَ شَيْئً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ظَنُّوا أَنَّهُمْ قَدْ هَلَكُوا، وعَنَّفَهُمْ إخْوَانُهُمْ مِنَ المُسْلِمِينَ فِيمَا صَنَعُوا، وَاتَّخَذَ المُشْرِكُونَ مِنْ قُرَيْشٍ مِمَّا حَدَثَ وَسِيلَةً لِلطَّعْنِ في المُسْلِمِينَ، وَ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اسْتَحَلَّ مُحَمَّدٌ وَأَصْحَابُهُ الشَّهْرَ الحَرَامَ، وَسَفَكُوا فِيهِ الدَّمَ، وَأَخَذُوا فِيهِ الأَمْوَالَ، وَأَسَرُوا فِيهِ الرِّجَالَ، وَأَرْجَفَ اليَهُودُ والمُنَافِقونَ في المَدِينَةِ، قَصْدَ إِشْعَالِ الفِتْنَةِ؛ فَأنْزَ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سْأَلُونَكَ عَنِ الشَّهْرِ الْحَرَامِ قِتَالٍ فِ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سأَلُكَ النَّاسُ عَن حَكمِ القِتَالِ في الشَهرِ الحَر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قِتَالٌ فِيهِ كَبِ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ظِيمٌ وَكَبيرَةٌ مِنْ كَبَائرِ الذُّنُوبِ، ولَكِنْ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صَدٌّ عَنْ سَبِيلِ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دِينِهِ وصِرَاطِهِ المُستَق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كُفْرٌ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كُفرٍ ب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مَسْجِدِ الْحَرَ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كُفرٍ بالمَسجِدِ الحَرامِ، بانتِهَاكِ حُرمَتِهِ، وَعَدمِ احتِرَامِهِ وَتَعظيمِ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خْرَاجُ أَهْلِهِ مِ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خراجُ أَهلِ المَسجِدِ الحَرَامِ مِ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هُم الرَّس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صحَابُهُ والمؤمِن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ذَلكَ بأَذيتِهِم والتَّضييقِ عَليهم، واضطِرَارِهم إلى الخُروجِ مِنْ مَكةَ إلى المَدين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كْبَرُ عِنْ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عظَمُ إثمًا وَجُرمًا عِن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قِتَالِ في الشَّهرِ الحَرامِ، ثُ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فِتْنَةُ أَكْبَرُ مِنَ الْقَتْ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فِتنةُ في الدِّينِ بالشِّركِ، وَصَدُّ النَّاسِ عَن دِينِ اللهِ، وإكرَاهُهم على الشَّركِ باللهِ، وقِتَالُهم عَلى ذَلكَ، أَكبَرُ مِن القَتلِ في الشَّهرِ الحَرامِ، فَفَرِحَ المُسْلِمُونَ، وَقَدْ فَرَّجَ اللَّهُ مَا كَانُوا فِيهِ مِنَ الخَوْفِ وَال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كَ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حتَاجُ إلى مِيزَانٍ ذِي كِفَّتَينِ للحُكمِ بَينَ طَائفَتينِ أو فَردينِ، فَنَضَعُ أَخطَاءَ كُلِّ طَرَفٍ في كِفَّةٍ، ثُمَّ نَنظُرُ أَيَّ الكِفَّتينِ تَميلُ، فَطَبيعَةُ الإنسَانِ الخَطأُ، كَما 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ابْنِ ‌آدَمَ خَطَّاءٌ، وَخَيْرُ الْخَطَّائِينَ التَّوَّابُ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لا يُعقَلُ أن نَأتي لِشَخصٍ قَد أَخطَأَ خَطأً وَاحِداً عَلى مَن كَانَ يَسومُهُ سُوءَ العَذابِ بُكرَةً وَعَشيَّاً، ونَقُو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تَ المُخطِئُ، وكَانَ يَنبَغي عَليكَ أن لا تُخطيءَ أَبَداً، وَنَتنَاسى أَخطَاءَ الآخَ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نْ ذَا الذي مَـا سَـاءَ قَط؟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لَهُ الحُسْنى فَقَـطْ؟</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اسَمعوا إلى فِرعونَ وَهوَ يَلومُ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خَطأٍ وَاح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قَالَ أَلَمْ نُرَبِّكَ فِينَا وَلِيدًا وَلَبِثْتَ فِينَا مِنْ عُمُرِكَ سِ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عَلْتَ فَعْلَتَكَ الَّتِي فَعَلْ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تلَ القِبْطِ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نتَ مِنَ الْكَافِ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الجَاحِدينَ لِنعمَتي، وَحَقِّ تَربيَت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الَ فَعَلْتُهَا إِذًا وَأَنَا مِنَ الضَّالِّ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طَأتُ وَمَنْ ذَا الذي لا يُخطئُ، ثُمَّ وَضَعَ أخطَاءَ فِرعونَ في الكَفَّةِ الأخرى؛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تِلْكَ نِعْمَةٌ تَمُنُّهَا عَلَيَّ أَنْ عَبَّدتَّ بَنِي إِسْرَائِي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ا هَذهِ المِنَّةُ في تَربيَتي وأَنا شَخصٌ وَاحدٌ مِنهُم، وأَنتَ قَد ظَلَمتَ شَعبَاً كَامِلاً، وَجَعَلتَهم لَكَ بِمَنزلَةِ العَبيدِ، وَعَذبتَهُم وَسَخَّرتَهُم بِأَعمَالِكَ الشَّاقَّةِ، وقَتَلتَ الكَثيرَ مِن أَطفَالِهم، فَمَا هَذَا المِيزانُ في الحَكمِ عَلى الأخطَ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نتَ إذا أَردَتَ أن تَحكُمَ بينَ طَائفَتينِ، فإيَّاكَ أن تَحكُمَ حتى تَنظُرَ في الكِفَّت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تغفرُ اللهَ لي ولكم ولِسَائرِ المُسلمينَ مِنْ كُلِّ ذَنبٍ إنَّهُ غَفورٌ 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كَريمِ الوَهابِ، غَافرِ الذَّنبِ، وَقَابلِ التَّوبِ، شَديدِ العِقابِ، يُحبُّ التَّوابينَ، وَيَغفرُ للمُخطئينَ المُستغفرينَ، لا إلهَ إلا هو، إلهُ الأولينَ والآخِرينَ، يَقبلُ التَّوبةَ عَنْ عِبادِهِ، وَيَعفو عَن السَّيئاتِ، وَيَعلمُ مَا تَفعلونَ، وَنَشهدُ أنَّ مُحمدَاً َعَبدُ اللهِ وَرَسولُه، أَرسلَهُ اللهُ رَحمةً وَأَمَاناً للعَالمينَ، صَلَّى اللهُ وَسلَّمَ عَليهِ وَعَلى آلِهِ وأَصحابِهِ والتَّابعينَ لهم بإحسانٍ، 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الوا الآنَ لِنُطَبِّقَ مَا ذَكرنَاهُ في الخُطبَةِ الأولى عَلى الوَاقعِ؛ فَنَ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بْ أنَّ إخوَانَنا في فِلسطِينَ قَد أَخطَأوا كَمَا يَزعُمُ البَعضُ فِيمَا فَعَلوهُ في السَّابعِ مِن أُكتوبرَ، فَأَينَ هَذا الخَطَأُ مِن خَمسَةٍ وَسَبعينَ سَنَةٍ مِن اغتِصَابِ الأرضِ والعُدوانِ، وتَشريدِ المُواطنينَ في البُلدَانِ، وَذُلِّ الاحتِلالِ، وقَهرِ الرِّجَالِ، ومِنَ المَجَازرِ التي رَاحَ ضَحيَّتَها عَشَراتُ الآلافِ مِنَ المَدَنيينَ والنِّساءِ والأطفَالِ، ومَن انتِهَاكِ الحُقوقِ والمُقَدَساتِ، وامتِلاءِ السُّجونِ بالمِسلِمينَ والمُسلِماتِ، فَهَل لَكَ أن تَتَخَيَّلَ مُجَردَ خَيالٍ كَيفَ هو شُعورُ الأحرارِ، مَعَ عَدوٍّ يَسومُهم سُوءَ العَذابِ في الليلِ والنَّهارِ، ثُمَّ نُعَاتِبُهم عَلى تَصرُّفٍ وَاحدٍ قَد اجتَهدوا في تَقدِيرِهِ، بَعدَما يَئسوا مِن القَوانينَ الدَّوليَّةِ، والاتِفَاقَاتِ الأمَميَّةِ، والتَطبِيعَاتِ العَرَبيَّةِ، ثُمَّ يَأتي مَنْ يَلُومُهم، وهُو مُتَكئٌ عَلى أريكَتِهِ، آمنٌ في سِربِهِ، مُعَافىً في جَسَدِهِ، عِندَهُ قُوتُ يَومِهِ، ويَنسى مَا فَعَلَ الأعداءُ المُحتَلُّ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ا لَكُمْ كَيْفَ تَحْكُ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إنَّ أَهلَ غَزَّةَ الذينَ مَاتَ مِنهُم الآلافُ بِسَبَبِ الأحدَاثِ، يَرونَ هَذا العَملَ عَملاً بُطُوليَّاً، وأنَّهُ لا طَريقَ إلى العِزَّةِ والنَّصرِ إلا بِالجِهادِ في سَبي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شِعَارُهم مَنْ مَاتَ مَاتَ شَهيداً، وَمَن عَاشَ عَاشَ صَابراً ثَابِتاً حَميد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إِنَّ بِإِخْوانِنا الْمَنْكُوبِينَ فِي غَزَّةَ مِنَ البَلاَءِ مَا لاَ يَعْلَمُهُ إِلاَّ أَنْتَ، وَإِنَّ بِنا مِنَ الوَهَنِ وَالتَّقْصِيرِ مَا لاَ يَخْفَى عَلَيْكَ، إِلَهَنا إِلَى مَنْ نَشْتَكِي وَأَنْتَ الكَرِيمُ القَادِر، أَمْ بِمَنْ نَسْتَنْصِرُ وَأَنْتَ المَوْلَى النَّاصِر، أَمْ بِمَنْ نَسْتَغِيثُ وَأَنْتَ المَوْلَى القَاهِر، اللَّهُمَّ يا مَنْ بِيَدِهِ مَفاتِيحُ الفَرَجِ فَرِّجْ عَنْ إِخْوانِنا وَاكْشِفْ ما بِهِمْ مِنْ غٌمَّةٍ، اللَّهُمَّ يا عَزِيزُ يا جَبَّارُ يا قَاهِرُ يا قَادِرُ يا مُهَيْمِنُ يا مَنْ لاَ يُعْجِزُه شَيْءٌ فِي الأَرْضِ وَلاَ فِي السَّماءِ، أَنْزِلْ رِجْزَكَ وَعَذَابَكَ عَلَى اليَهُودِ الصَّهَايِنَةِ، اللَّهُمَّ يا مَنْ بِيَدِهِ مَقَالِيدُ الأُمُورِ، يا مَنْ يُغَيِّرُ وَلاَ يَتَغَيَّرُ قَدْ اشْتاقَتْ أُنْفُسُنا إِلَى عِزَّةِ الإِسْلاَمِ، فَنَسْأَلُكَ نَصْراً تُعِزُّ بِهِ الإِسْلاَمَ وَأَهْلَهُ وَتٌذِلُّ بِهِ البَاطِلَ وَأَهْ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58:00Z</dcterms:created>
  <dc:creator>الشيخ: هلال الهاجري</dc:creator>
  <dc:description/>
  <dc:language>en-US</dc:language>
  <cp:lastModifiedBy>ahmed</cp:lastModifiedBy>
  <cp:lastPrinted>2023-12-20T17:59:00Z</cp:lastPrinted>
  <dcterms:modified xsi:type="dcterms:W3CDTF">2023-12-20T15:59:00Z</dcterms:modified>
  <cp:revision>5</cp:revision>
  <dc:subject>1/من صور الإنصاف والإجحاف في الحكم على الآخرين</dc:subject>
  <dc:title>ميزان الخطأ</dc:title>
</cp:coreProperties>
</file>