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ير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ه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ظ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ض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د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َّدرُّ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شر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ير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َّ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ير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ير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قض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شن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را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جح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سل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امَت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را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و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و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صر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متْ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را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متْ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قا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بَ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تر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ِ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ِّ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بَل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اط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ِرم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را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ر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ف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لاك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ا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قار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علّ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قا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ُّ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ار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ّ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دي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ني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ي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رس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نان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مان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بي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هل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ص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و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ات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داف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ش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د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رث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يِّ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ُّع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ُّك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غ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ر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ِّ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ث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م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اص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ار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ص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ظ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لْف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ص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بن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ُك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اث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س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ُّم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ضَر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َّيف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روث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ث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د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ي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ز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ر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تزوَّج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رِم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َّ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م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صيّ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وِهما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د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ُ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ر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َرَّ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رم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ام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ِث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ْه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ضُل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ذْه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بَع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يْتُمُوهُنّ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ِيَاؤ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مْرَأ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زَوَّج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ؤ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َّجُو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ؤ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زَوِّجُو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ز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ِث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ْه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ضُل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ذْه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بَع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يْتُم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فَاحِش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يِّنَة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ِ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َاب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عْضُلُ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ُ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َاق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حْك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رى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عَظ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)"(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ل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تو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و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ذ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وم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ش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وص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جرة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عذُّ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كَّ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نذا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ج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ك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ريث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هج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هاج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ِ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ج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حِلْ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مُعاق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أُخو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جرِ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ص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كُل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َال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الِد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قْرَب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َر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قر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ل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ح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باؤ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ناؤ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َرا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ِّ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ظوظ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ت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ب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ع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م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رْ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ل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ه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و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ه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َل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ي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أل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َك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م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ار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ي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ريعي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را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ُك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نا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ُّع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قو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ِّغار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ز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ّ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بي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ِّ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را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رِّج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الِد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قْرَ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الِد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قْرَ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فْرُوض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ِّ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ِّ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ي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ئ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ت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صالته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ُكْ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ِّ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ب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تقر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خَ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ُه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راث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ُرَ</w:t>
      </w:r>
      <w:r>
        <w:rPr>
          <w:rFonts w:cs="Traditional Arabic"/>
          <w:b/>
          <w:bCs/>
          <w:sz w:val="30"/>
          <w:szCs w:val="30"/>
          <w:rtl w:val="true"/>
        </w:rPr>
        <w:t>)(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فْرُوضًا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رِ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فرو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ضاحه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ز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َضِّ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بي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رو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رو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ت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ت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ي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أَبَو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دُ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رِث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ِأَم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ُلُ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خْو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ِأَم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دُس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ج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بُ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ُمُ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ْت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ص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اَد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ذَّ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ظ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نثَي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س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ْنَت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لُث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صْف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رَ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اَل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ْ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دُ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َك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ُلُث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ْتَفْتُو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ْت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تْ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ا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ا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ْتُون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ت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ْغَ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كِح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سْتَضْعَف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ِلْد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ُو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يَتَا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قِسْ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ع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7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ت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را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ع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ت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ص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آ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ت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ه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ام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ت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ف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جِّ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ض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عيّ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ّ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نا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ري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--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َّي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29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ر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ِلْ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غ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ل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عاق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وارث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توف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أ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َرِّ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َّبنّ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ب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تبن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بوَّ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3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ر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س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ِث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ْه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ضُل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ذْه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بَع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يْتُمُوهُنّ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>] 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39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4579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)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حْك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كَمْتَ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َعْتَ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81</w:t>
      </w:r>
      <w:r>
        <w:rPr>
          <w:rFonts w:cs="Traditional Arabic"/>
          <w:b/>
          <w:bCs/>
          <w:sz w:val="30"/>
          <w:szCs w:val="30"/>
          <w:rtl w:val="true"/>
        </w:rPr>
        <w:t>).  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2090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585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2090</w:t>
      </w:r>
      <w:r>
        <w:rPr>
          <w:rFonts w:cs="Traditional Arabic"/>
          <w:b/>
          <w:bCs/>
          <w:sz w:val="30"/>
          <w:szCs w:val="30"/>
          <w:rtl w:val="true"/>
        </w:rPr>
        <w:t>)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)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عَظ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raditional Arabic"/>
          <w:b/>
          <w:bCs/>
          <w:sz w:val="30"/>
          <w:szCs w:val="30"/>
          <w:rtl w:val="true"/>
        </w:rPr>
        <w:t xml:space="preserve">)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ع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ه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8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3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2091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585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2091</w:t>
      </w:r>
      <w:r>
        <w:rPr>
          <w:rFonts w:cs="Traditional Arabic"/>
          <w:b/>
          <w:bCs/>
          <w:sz w:val="30"/>
          <w:szCs w:val="30"/>
          <w:rtl w:val="true"/>
        </w:rPr>
        <w:t>)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3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299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46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426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01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6:00Z</dcterms:created>
  <dc:creator>د. محمود بن أحمد الدوسري</dc:creator>
  <dc:description/>
  <dc:language>en-US</dc:language>
  <cp:lastModifiedBy>Admin</cp:lastModifiedBy>
  <cp:lastPrinted>2018-02-22T14:05:00Z</cp:lastPrinted>
  <dcterms:modified xsi:type="dcterms:W3CDTF">2018-03-21T08:07:00Z</dcterms:modified>
  <cp:revision>3</cp:revision>
  <dc:subject>1/ظلم الحضارات القديمة للمرأة 2/التَّدرُّج في تشريع الميراث 3/أوَّل ميراث للمرأة في الإسلام 4/ميراث المرأة</dc:subject>
  <dc:title>ميراث المرأة بين الجاهلية والإسلام</dc:title>
</cp:coreProperties>
</file>