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وقف</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Cs/>
                <w:rtl w:val="true"/>
                <w:lang w:bidi="ar-EG"/>
              </w:rPr>
              <w:t>(</w:t>
            </w:r>
            <w:r>
              <w:rPr>
                <w:rFonts w:cs="Traditional Arabic"/>
                <w:b/>
                <w:b/>
                <w:bCs/>
                <w:rtl w:val="true"/>
                <w:lang w:bidi="ar-EG"/>
              </w:rPr>
              <w:t>توبة</w:t>
            </w:r>
            <w:r>
              <w:rPr>
                <w:b/>
                <w:b/>
                <w:bCs/>
                <w:rtl w:val="true"/>
                <w:lang w:bidi="ar-EG"/>
              </w:rPr>
              <w:t xml:space="preserve"> </w:t>
            </w:r>
            <w:r>
              <w:rPr>
                <w:rFonts w:cs="Traditional Arabic"/>
                <w:b/>
                <w:b/>
                <w:bCs/>
                <w:rtl w:val="true"/>
                <w:lang w:bidi="ar-EG"/>
              </w:rPr>
              <w:t>صحابي</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خُلِّفو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بة</w:t>
            </w:r>
            <w:r>
              <w:rPr>
                <w:b/>
                <w:b/>
                <w:bCs/>
                <w:rtl w:val="true"/>
              </w:rPr>
              <w:t xml:space="preserve"> </w:t>
            </w:r>
            <w:r>
              <w:rPr>
                <w:rFonts w:cs="Traditional Arabic"/>
                <w:b/>
                <w:b/>
                <w:bCs/>
                <w:rtl w:val="true"/>
              </w:rPr>
              <w:t>الصحابي</w:t>
            </w:r>
            <w:r>
              <w:rPr>
                <w:b/>
                <w:b/>
                <w:bCs/>
                <w:rtl w:val="true"/>
              </w:rPr>
              <w:t xml:space="preserve"> </w:t>
            </w:r>
            <w:r>
              <w:rPr>
                <w:rFonts w:cs="Traditional Arabic"/>
                <w:b/>
                <w:b/>
                <w:bCs/>
                <w:rtl w:val="true"/>
              </w:rPr>
              <w:t>الجليل</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وا أمره واجتنبوا ن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كتب لخبرًا، وإن في السر لعبرًا، قصةٌ من قصص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قف صدق من مواقف الصحب البررة، قلم الكاتب ولسان الخطيب مهما أوتيا من براعة أو حاولا من بلاغة عاجزان عن وصف تلك الحادثة في محنتها وابتلاءاتها، في صدق رجالها، وإيمان أصحا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ا ابتلاء هجر الأقربين، وبلاء تزلف المناوئين، قصةٌ كلها عبرٌ وعبرات، مواقف الصدق والصبر في صحب محمد مثال المتانة في البناء والصفاء في العنصر، وأنموذج الصدق في اللهجة، والإخلاص في الطاعة، والقدوة في الصبر على البلاء، والشكر على السراء، إنها قصة الثلاثة الذين خلِّفوا في غزوة تبوك حين ضاقت عليهم الأرض بما رحبت وضاقت عليهم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اتٌ وأحداثٌ تذرف منها الدموع، وتخشع لها القلوب؛ 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كيه شيء من القرآن كما تبكيه هذه الآيات، وحديث كعب بن مالك في تفصيل أخب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نفرَ النبي المسلمين لملاقاة بني الأصفر حين بلغه إعدادهم للعدوان على أهل الإسلام، إنها دولة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دى أعظم دولتين في ز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أحسَّت بعلوِّ شأن الإسلام في الجزيرة منبثقًا من بين جبالها، منطلقًا من صحاراها، فتحت مكة فأخذت الأفواج تلو الأفواج تدخل في دين الله، فتحركت الروم بعسكرها وفكرها ودسائ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نفر النبي الأصحاب، فكان التهيؤ في أيامٍ قائظةٍ، وظروفٍ قاسيةٍ، في جهدٍ مضنٍ، ونفقاتٍ باهظةٍ، إنه جيش العسرة، وإنها لغزوة الع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ها في كتاب الله استغرق آياتٍ طوالاً، في أنباء الطائعين والمثبِّطين، والمخلصين والقاعدين، يجيء المعذرون ليؤذن لهم، ويتولَّى البكاؤون بفيض دموعهم حزنًا أن لا يجدوا ما ينف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وصف الصادق الدقيق لقصة الخطيئة والتوبة من كعب بن مالك أحد الثلاثة، رضوان الله عليهم وعلى الصحابة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صة مثبتة في الصحيحين وغيرهما؛ يقو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من خبري حين تخلف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تبوك أني لم أكن قط أقوى ولا أيسر مني حين تخلفت عنه في تلك الغزوة، والله ما جمعت قبلها راحلتين قط حتى جمعتهما في تلك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رسول الله يريد غزوة إلا ورَّى بغيرها حتى كانت تلك الغزوة، فغزاها رسول الله في حرٍّ شديدٍ، واستقبل سفرًا بعيدًا ومفازًا، واستقبل عددًا كثيرًا، فجلَّى للمسلمين أمرهم ليتأهبُّوا أهبة غزوهم، فأخبرهم بوجههم الذي يريد، والمسلمون مع رسول الله كثيرٌ، فقلَّ رجلٌ يريد أن يتغيب إلا ظنَّ أن ذلك سيخفى ما لم ينزل فيه وحيٌ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ا رسول الله تلك الغزوة حين طابت الثمار والظلال، فأنا إليها أصْ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ميل وأ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هزَّ رسول الله والمسلمون معه، وطفقت أغدو لكي أتجهز معه فأرجع ولم أقضِ شيئًا، فلم يزل ذلك يتمادى بي حتى أسرعوا وتفارط الغزو، فهممت أن أرتحل فأدركهم فيا ليتني فع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 الندم من كعب مأخذه، وتبلغ المحاسبة مبلغها، فتر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فقت إذا خرجت في الناس بعد خروج رسول الله يحزنني أني لا أرى لي أسوةً إلا رجلاً مغموصًا عليه في النفاق، أو رجلاً ممن عذر الله تعالى في الضع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د القصة حتى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بلغني أن رسول الله قد توجه قافلاً من تبوك حضرني بَ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دة 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فقت أتذكر الكذب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أخرج من سخط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 على ذلك بكل ذي رأي من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قد أظلَّ قادمًا راح عني الباطل حتى عرفت أني لم أنجُ منه بشيءٍ أبدًا، فأجمعت صد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م رسول الله، وجاءه المخلفون بأعذارهم فقبل منهم، ووكل سرائرهم إلى الله؛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ئت، فلما سلمت تَبَسَّمَ تَبَسُّمَ المغضب،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ت أمشي حتى جلست بين يدي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قد ابتعت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شتريت مرك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و جلست عند غيرك من أهل الدنيا لرأيت أني سأخرج من سخطه بعذر؛ لقد أعطيت جدلاً، ولكنني والله لقد علمت لئن حدثتك اليوم حديث كذبٍ ترضى به عني ليوشكنَّ الله يُسخطك عليَّ، وإن حدثتك حديث صدقٍ تجدُ عليَّ فيه إني لأرجو فيه عقب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ان لي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قطُّ أقوى ولا أيسر مني حين تخلفت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إلى كعب رجالٌ من بني قومه يراودونه الاعتذار كما اعتذر المخلفون،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وا بي حتى هممت أن أرجع فأُكذِّب نفسي عند رسول الله، حتى علمت بخبر الرجلين الآخرين مرارة بن الربيع العَمْري وهلال بن أمية الواقفي، وهما رجلان صالحان من أهل بدرٍ فيهما أسوةٌ،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رسول الله عن كلامنا، فاجتنبَنا الناسُ، حتى تنكَّرت لي في نفسي الأرض، فما هي بالأرض التي أعرف، فلبثنا خمس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صاحباي فاستكانا وقعدا في بيوتهما يبكيان، وأما أنا فكنت أشبَّ القوم وأجلَدَهم، فكنت أخرج فأشهد الصلاة مع المسلمين، وأطوف في الأسواق فلا يكلمني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لت على كعب الجفوة، وعظم الابتلاء، وضاقت المسالك، حتى قصد ابن عمه أبا قتادة في حائطٍ له متسوِّرًا عليه الحائط، فناشده مكررًا المنا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فاضت عينا كعب، ويشتد البلاء، فإذا بنبطي من نبط الشام يسأل أهل السوق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لُّ على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فق الناس يشيرون إليَّ حتى جاءني، فدفع إليَّ كتابًا من ملك غسان، فقرأته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بلغنا أن صاحبك قد جفاك، ولم يجعلك الله بدار هوانٍ ولا مضيعة، فالحق بنا نو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حين قر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من البلاء، فتيممت بها التنور فسج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ديدن أعداء الله في الغابر والحاضر، يتحسسون الأنباء ويترصدون الم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قدام في مثل هذا قد زلَّت، وكم من رجالٍ في مثل هذه الأوحال قد انز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عب فيمَّم بها التنور وسجرها، ولا يزال البل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جاءه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 باعتزال امرأ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خمسين ليلة من الهجر والمقاطعة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ا أنا جالسٌ على الحال التي ذكر الله تعالى منا قد ضاقت عليَّ نفسي وضاقت عليَّ الأرض بما رح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نزل التوبة وتأتي البشرى، بشرى حسن العقبى، بشرى العودة إلى صفِّ المسلمين، بشرى يركض بها الفارس ويهتف بها الراكب، على مثلها تكون التهاني، ولمثلها تكون الخِلَعُ والجوائ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ني الذي سمعتُ صوتَه يبشرني نزعت له ثوبَيَّ فكسوتهما إياه ببشراه، والله ما أملك غيرهما، واستعرت ثوبين فلبستهما، وانطلقت أتأمم رسول الله يتلقاني الناس فوجًا فوجًا يهنئونني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لمت على رسول الله قال وهو يبرق وجهه من ال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ذ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عندك يا رسول الله أم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ب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رجال الصدق، رجال محمد، رجالٌ صدقوا ما عاهدوا الله عليه، خرجوا من مدرسة النبوة، صُدُقٌ في الحديث، وصُدُقٌ في الموقف، صُبْرٌ عند اللقاء، واعترافٌ بالخطيئة، وقبولٌ في حال الرضا والغضب من غير تنميق عباراتٍ لأجل تلفيق اعتذ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تح باب التوبة للمذنبين، ووعد بحسن العاقبة للصادقين، أحمده سبحانه وأشكره وأتوب إليه وأستغفره، وأشهد أن لا إله إلا الله وحده لا شريك له، الملك الحقُّ المبين، وأشهد أن محمدًا عبده ورسوله وخليله، إمام المتقين، وقائد الغر المحجلين، صلى الله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تنته قصة كعب بعدُ، لم تقف عند البشارة بالتوبة والتهنئة بالقبول، لقد جلس كعب بين يدي رسول ال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وبتي أن أنخلع من مالي صدقةً إلى الله وإلى رسو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بعض مالك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سك سهمه الذي ب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إنما أنجاني بالصدق، وإن من توبتي أن لا أحدِّث أحدًا إلا صدقًا ما 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علمت أحدًا من المسلمين أبلاه الله تعالى في صدق الحديث منذ ذكرت ذلك لرسول الله أحسن مما أبلاني الله تعالى، والله ما تعمَّدت كذبةً منذ قلت ذلك لرسول الله إلى يوم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رجو أن يحفظني الله تعالى فيما بقي، والله ما أنعم الله عليّ نعمة قطُّ بعد إذ هداني للإسلام أعظم في نفسي من صدقي رسول الله أن لا أكون كذبته فأهلك كما هلك الذين كذ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ال للذين كذبوا حين أنزل الوحي شرَّ ما قال لأح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وكونوا مع الصادقين، توبوا إلى ربكم واصدقوا،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7:00Z</dcterms:created>
  <dc:creator>الشيخ: د. صالح بن حميد</dc:creator>
  <dc:description/>
  <cp:keywords/>
  <dc:language>en-US</dc:language>
  <cp:lastModifiedBy>USER</cp:lastModifiedBy>
  <cp:lastPrinted>2011-04-02T16:45:00Z</cp:lastPrinted>
  <dcterms:modified xsi:type="dcterms:W3CDTF">2012-10-03T10:18:00Z</dcterms:modified>
  <cp:revision>3</cp:revision>
  <dc:subject>1/ قصة الثلاثة الذين خُلِّفوا 2/ توبة الصحابي الجليل كعب بن مالك</dc:subject>
  <dc:title>موقف صدق (توبة صحابي) </dc:title>
</cp:coreProperties>
</file>