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ج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ه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ج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ّ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مر بن محمد السبيل</dc:creator>
  <dc:description/>
  <cp:keywords/>
  <dc:language>en-US</dc:language>
  <cp:lastModifiedBy>ahmed</cp:lastModifiedBy>
  <cp:lastPrinted>2018-02-22T14:05:00Z</cp:lastPrinted>
  <dcterms:modified xsi:type="dcterms:W3CDTF">2019-01-21T10:16:00Z</dcterms:modified>
  <cp:revision>6</cp:revision>
  <dc:subject>1/الاستقامة على دين الله واجب المسلم في كل حال 2/التحذير من الفتن والمرجفين للفتن 3/الواجب في زمان الفتن 4/أهمية المبادرة إلى الأعمال الصالحة.</dc:subject>
  <dc:title>موقف المسلم من الفتن</dc:title>
</cp:coreProperties>
</file>