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وقف</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Cs/>
                <w:rtl w:val="true"/>
              </w:rPr>
              <w:t>(</w:t>
            </w:r>
            <w:r>
              <w:rPr>
                <w:rFonts w:cs="Traditional Arabic"/>
                <w:b/>
                <w:bCs/>
              </w:rPr>
              <w:t>3</w:t>
            </w:r>
            <w:r>
              <w:rPr>
                <w:rFonts w:cs="Traditional Arabic"/>
                <w:b/>
                <w:bCs/>
                <w:rtl w:val="true"/>
              </w:rPr>
              <w:t xml:space="preserve">) </w:t>
            </w:r>
            <w:r>
              <w:rPr>
                <w:rFonts w:cs="Traditional Arabic"/>
                <w:b/>
                <w:b/>
                <w:bCs/>
                <w:rtl w:val="true"/>
              </w:rPr>
              <w:t>الفتن</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رمان</w:t>
            </w:r>
            <w:r>
              <w:rPr>
                <w:b/>
                <w:b/>
                <w:bCs/>
                <w:rtl w:val="true"/>
              </w:rPr>
              <w:t xml:space="preserve"> </w:t>
            </w:r>
            <w:r>
              <w:rPr>
                <w:rFonts w:cs="Traditional Arabic"/>
                <w:b/>
                <w:b/>
                <w:bCs/>
                <w:rtl w:val="true"/>
              </w:rPr>
              <w:t>لذة</w:t>
            </w:r>
            <w:r>
              <w:rPr>
                <w:b/>
                <w:b/>
                <w:bCs/>
                <w:rtl w:val="true"/>
              </w:rPr>
              <w:t xml:space="preserve"> </w:t>
            </w:r>
            <w:r>
              <w:rPr>
                <w:rFonts w:cs="Traditional Arabic"/>
                <w:b/>
                <w:b/>
                <w:bCs/>
                <w:rtl w:val="true"/>
              </w:rPr>
              <w:t>العبا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كيف</w:t>
            </w:r>
            <w:r>
              <w:rPr>
                <w:b/>
                <w:b/>
                <w:bCs/>
                <w:rtl w:val="true"/>
                <w:lang w:bidi="ar-EG"/>
              </w:rPr>
              <w:t xml:space="preserve"> </w:t>
            </w:r>
            <w:r>
              <w:rPr>
                <w:rFonts w:cs="Traditional Arabic"/>
                <w:b/>
                <w:b/>
                <w:bCs/>
                <w:rtl w:val="true"/>
                <w:lang w:bidi="ar-EG"/>
              </w:rPr>
              <w:t>يواجه</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أعاصير</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زم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قدان</w:t>
            </w:r>
            <w:r>
              <w:rPr>
                <w:b/>
                <w:b/>
                <w:bCs/>
                <w:rtl w:val="true"/>
                <w:lang w:bidi="ar-EG"/>
              </w:rPr>
              <w:t xml:space="preserve"> </w:t>
            </w:r>
            <w:r>
              <w:rPr>
                <w:rFonts w:cs="Traditional Arabic"/>
                <w:b/>
                <w:b/>
                <w:bCs/>
                <w:rtl w:val="true"/>
                <w:lang w:bidi="ar-EG"/>
              </w:rPr>
              <w:t>لذة</w:t>
            </w:r>
            <w:r>
              <w:rPr>
                <w:b/>
                <w:b/>
                <w:bCs/>
                <w:rtl w:val="true"/>
                <w:lang w:bidi="ar-EG"/>
              </w:rPr>
              <w:t xml:space="preserve"> </w:t>
            </w:r>
            <w:r>
              <w:rPr>
                <w:rFonts w:cs="Traditional Arabic"/>
                <w:b/>
                <w:b/>
                <w:bCs/>
                <w:rtl w:val="true"/>
                <w:lang w:bidi="ar-EG"/>
              </w:rPr>
              <w:t>العبادة</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كث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المصائب</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تتحول</w:t>
            </w:r>
            <w:r>
              <w:rPr>
                <w:b/>
                <w:b/>
                <w:bCs/>
                <w:rtl w:val="true"/>
                <w:lang w:bidi="ar-EG"/>
              </w:rPr>
              <w:t xml:space="preserve"> </w:t>
            </w:r>
            <w:r>
              <w:rPr>
                <w:rFonts w:cs="Traditional Arabic"/>
                <w:b/>
                <w:b/>
                <w:bCs/>
                <w:rtl w:val="true"/>
                <w:lang w:bidi="ar-EG"/>
              </w:rPr>
              <w:t>العبادات</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مجرد</w:t>
            </w:r>
            <w:r>
              <w:rPr>
                <w:b/>
                <w:b/>
                <w:bCs/>
                <w:rtl w:val="true"/>
                <w:lang w:bidi="ar-EG"/>
              </w:rPr>
              <w:t xml:space="preserve"> </w:t>
            </w:r>
            <w:r>
              <w:rPr>
                <w:rFonts w:cs="Traditional Arabic"/>
                <w:b/>
                <w:b/>
                <w:bCs/>
                <w:rtl w:val="true"/>
                <w:lang w:bidi="ar-EG"/>
              </w:rPr>
              <w:t>طقوس</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آية</w:t>
            </w:r>
            <w:r>
              <w:rPr>
                <w:b/>
                <w:b/>
                <w:bCs/>
                <w:rtl w:val="true"/>
                <w:lang w:bidi="ar-EG"/>
              </w:rPr>
              <w:t xml:space="preserve"> </w:t>
            </w:r>
            <w:r>
              <w:rPr>
                <w:rFonts w:cs="Traditional Arabic"/>
                <w:b/>
                <w:b/>
                <w:bCs/>
                <w:rtl w:val="true"/>
                <w:lang w:bidi="ar-EG"/>
              </w:rPr>
              <w:t>فارقة</w:t>
            </w:r>
            <w:r>
              <w:rPr>
                <w:b/>
                <w:b/>
                <w:bCs/>
                <w:rtl w:val="true"/>
                <w:lang w:bidi="ar-EG"/>
              </w:rPr>
              <w:t xml:space="preserve"> </w:t>
            </w:r>
            <w:r>
              <w:rPr>
                <w:rFonts w:cs="Traditional Arabic"/>
                <w:b/>
                <w:b/>
                <w:bCs/>
                <w:rtl w:val="true"/>
                <w:lang w:bidi="ar-EG"/>
              </w:rPr>
              <w:t>فاصلة</w:t>
            </w:r>
            <w:r>
              <w:rPr>
                <w:b/>
                <w:b/>
                <w:bCs/>
                <w:rtl w:val="true"/>
                <w:lang w:bidi="ar-EG"/>
              </w:rPr>
              <w:t xml:space="preserve"> </w:t>
            </w:r>
            <w:r>
              <w:rPr>
                <w:rFonts w:cs="Traditional Arabic"/>
                <w:b/>
                <w:b/>
                <w:bCs/>
                <w:rtl w:val="true"/>
                <w:lang w:bidi="ar-EG"/>
              </w:rPr>
              <w:t>تضع</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واجهة</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نفس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المنن</w:t>
            </w:r>
            <w:r>
              <w:rPr>
                <w:b/>
                <w:b/>
                <w:bCs/>
                <w:rtl w:val="true"/>
                <w:lang w:bidi="ar-EG"/>
              </w:rPr>
              <w:t xml:space="preserve"> </w:t>
            </w:r>
            <w:r>
              <w:rPr>
                <w:rFonts w:cs="Traditional Arabic"/>
                <w:b/>
                <w:b/>
                <w:bCs/>
                <w:rtl w:val="true"/>
                <w:lang w:bidi="ar-EG"/>
              </w:rPr>
              <w:t>وأكمل</w:t>
            </w:r>
            <w:r>
              <w:rPr>
                <w:b/>
                <w:b/>
                <w:bCs/>
                <w:rtl w:val="true"/>
                <w:lang w:bidi="ar-EG"/>
              </w:rPr>
              <w:t xml:space="preserve"> </w:t>
            </w:r>
            <w:r>
              <w:rPr>
                <w:rFonts w:cs="Traditional Arabic"/>
                <w:b/>
                <w:b/>
                <w:bCs/>
                <w:rtl w:val="true"/>
                <w:lang w:bidi="ar-EG"/>
              </w:rPr>
              <w:t>النعم</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تكون</w:t>
            </w:r>
            <w:r>
              <w:rPr>
                <w:b/>
                <w:b/>
                <w:bCs/>
                <w:rtl w:val="true"/>
                <w:lang w:bidi="ar-EG"/>
              </w:rPr>
              <w:t xml:space="preserve"> </w:t>
            </w:r>
            <w:r>
              <w:rPr>
                <w:rFonts w:cs="Traditional Arabic"/>
                <w:b/>
                <w:b/>
                <w:bCs/>
                <w:rtl w:val="true"/>
                <w:lang w:bidi="ar-EG"/>
              </w:rPr>
              <w:t>الحياة</w:t>
            </w:r>
            <w:r>
              <w:rPr>
                <w:b/>
                <w:b/>
                <w:bCs/>
                <w:rtl w:val="true"/>
                <w:lang w:bidi="ar-EG"/>
              </w:rPr>
              <w:t xml:space="preserve"> </w:t>
            </w:r>
            <w:r>
              <w:rPr>
                <w:rFonts w:cs="Traditional Arabic"/>
                <w:b/>
                <w:b/>
                <w:bCs/>
                <w:rtl w:val="true"/>
                <w:lang w:bidi="ar-EG"/>
              </w:rPr>
              <w:t>كلها</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هل</w:t>
            </w:r>
            <w:r>
              <w:rPr>
                <w:b/>
                <w:b/>
                <w:bCs/>
                <w:rtl w:val="true"/>
                <w:lang w:bidi="ar-EG"/>
              </w:rPr>
              <w:t xml:space="preserve"> </w:t>
            </w:r>
            <w:r>
              <w:rPr>
                <w:rFonts w:cs="Traditional Arabic"/>
                <w:b/>
                <w:b/>
                <w:bCs/>
                <w:rtl w:val="true"/>
                <w:lang w:bidi="ar-EG"/>
              </w:rPr>
              <w:t>ذقت</w:t>
            </w:r>
            <w:r>
              <w:rPr>
                <w:b/>
                <w:b/>
                <w:bCs/>
                <w:rtl w:val="true"/>
                <w:lang w:bidi="ar-EG"/>
              </w:rPr>
              <w:t xml:space="preserve"> </w:t>
            </w:r>
            <w:r>
              <w:rPr>
                <w:rFonts w:cs="Traditional Arabic"/>
                <w:b/>
                <w:b/>
                <w:bCs/>
                <w:rtl w:val="true"/>
                <w:lang w:bidi="ar-EG"/>
              </w:rPr>
              <w:t>يومًا</w:t>
            </w:r>
            <w:r>
              <w:rPr>
                <w:b/>
                <w:b/>
                <w:bCs/>
                <w:rtl w:val="true"/>
                <w:lang w:bidi="ar-EG"/>
              </w:rPr>
              <w:t xml:space="preserve"> </w:t>
            </w:r>
            <w:r>
              <w:rPr>
                <w:rFonts w:cs="Traditional Arabic"/>
                <w:b/>
                <w:b/>
                <w:bCs/>
                <w:rtl w:val="true"/>
                <w:lang w:bidi="ar-EG"/>
              </w:rPr>
              <w:t>لذة</w:t>
            </w:r>
            <w:r>
              <w:rPr>
                <w:b/>
                <w:b/>
                <w:bCs/>
                <w:rtl w:val="true"/>
                <w:lang w:bidi="ar-EG"/>
              </w:rPr>
              <w:t xml:space="preserve"> </w:t>
            </w:r>
            <w:r>
              <w:rPr>
                <w:rFonts w:cs="Traditional Arabic"/>
                <w:b/>
                <w:b/>
                <w:bCs/>
                <w:rtl w:val="true"/>
                <w:lang w:bidi="ar-EG"/>
              </w:rPr>
              <w:t>الخلوة</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عباد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وقات</w:t>
            </w:r>
            <w:r>
              <w:rPr>
                <w:b/>
                <w:b/>
                <w:bCs/>
                <w:rtl w:val="true"/>
                <w:lang w:bidi="ar-EG"/>
              </w:rPr>
              <w:t xml:space="preserve"> </w:t>
            </w:r>
            <w:r>
              <w:rPr>
                <w:rFonts w:cs="Traditional Arabic"/>
                <w:b/>
                <w:b/>
                <w:bCs/>
                <w:rtl w:val="true"/>
                <w:lang w:bidi="ar-EG"/>
              </w:rPr>
              <w:t>الغفلة</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2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كل شيء رحمة وعلمًا، وأسبغ على أوليائه نعما عُما، وبعث فيهم رسولاً من أن أنفسهم عربًا وعجمًا، وأذكاهم محتدًا ومنما، وأشدهم بهم رأفة ورحمة حاشاه ربه عيبًا ووصمًا 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صلاة تنمو وتنمى وعلى آله وصح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هو معلوم في عصر كثرت فيه الفتن وعصفت فيه المادة، وطغت فيه الشهوة وتكاثرت فيه المعاصي، ولا بد لكل مسلم في ظل هذه الأحوال من تسليح بما يضادّ صفات هذا العصر الماجنة، فلم تعد المقالات ولا الخطب ولا المواعظ كافية لمواجهة هذا السيل العاتي من طغيان المادة والشهوة وكثرة الفتن والمح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د لكل مسلم أن يعيد بناء نفسه وفق منهج خالص يحتوي على جوانب علمية وعملية وبيئية ونفسية وخلقية، منهج يستطيع أن يحافظ على دين المتدين، ويعين السائرين في الطريق إلى الله في سيرهم، منهج يتربى من خلاله المسلم فيتقوى قلبه ويتطهر وتزكو نفسه وتسمو روحه فيصلب في الشدائد ويواجه أعاصير هذا الزمان مواجهة المؤمن القوي صحيح العقيدة سليم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وُجهت للمسلمين في هذا الزمان سهام كثيرة من كل جانب، من كل جهة؛ من الخارج ومن الداخل، هدفها فصله عن الدين، وتنوعت هذه السهام ما بين سهام شهوات، من صور ذلك إخراج المرأة من حجابها وعفتها، ونشر ثقافة العري والانحلال عبر أفلام ماجنة محطّمة للأخلاق مدمرة للمبادئ ومسلسلات لا تحمل إلا التهتك والتفسخ، وجاءت سهام أخرى في صورة تشويه للدين، ووسمه بالإرهاب ووصف أهله بالتط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لى كِبَر ذلك أعداء الإسلام الظاهر عدائهم، مستعينين بخدام لهم يتحركون بأمرهم، وينظرون بمنظارهم، فنتج عن ذلك جيل مشتت الفكر لا يعرف أين يضع أقدامه، فهو إما في شهوة تصرفه أو مباراة تشغله، أو فتنة تذ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تولد عن ذلك أمر في غاية الخطورة، وهو فقدان لذة العبادة عند كثير من الناس إلا من رحم الله، وهذه نتيجة طبيعية للفتن والمحن إذا استولت على القلوب وتملكت النفوس، إن من أعظم المصائب وأشد الرزايا أن تتحول العبادات إلى مجرد طقوس تؤدى دون شعور بمتعة أو إحساس بلذ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ا يشتكي منه الكثير من المسلمين اليوم يصلون بلا روح ويصومون بلا إحساس بالمتعة ويحجون دون فهم  لأسرار الحج ولا إدراك لمعا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سلم في طريق سيره إلى الله يحتاج أن يحب العبادة ليصبر عليها، ويكثر منها، ويحتاج أن يشعر بلذتها ليتوق إليها، ويتشوق إليها، والمسلم الذي لم يشعر بحب العبادة ولم يذق طعم حلاوتها لن يصبر عليها، ولن يثابر في الثبات عليها، ولقد كان عم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وصف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مله د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دائمًا ثاب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عليه الصلاة والسلام كما جاء في ال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فعل شيء أث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نصح عبد الله بن عمرو فقال له كما جاء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ن كفلان كان يقوم من الليل فترك قيام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فالمثابرة على العبادة والثبات عليها هو نهج الشريعة وطريق الإسلام، وهذا الثبات لا يمكن تحقيقه ولا الوصول إليه إلا بحب الطاعة والشعور بمعنى العبادة وأث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أصحابه أن ترتبط العبادة بقلوبهم قبل جوارحهم، ف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ل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نا بالصلاة يا ب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ت الصلاة عبادة بدنية أو قولية فحسب، وإنما هي راحة للقلب وإزالة للهم ولذة للروح، بل لقد كان يوجه الناس في الصلاة توجيهات أخرى فيوجه المقبل عليها باستحضار كيانه وقلبه وشعوره ليجعلها ويحسها، وكأنها آخر صلاة له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لّ صلاة مود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ينبهه في داخل صلاته أنها ليس حركات بدنية عبادية فحسب، بل أنها أقرب ما يكون العبد من ربه وهو ساجد يريد منه أن يستشعر هذا القرب، فصارت الصلاة في توجي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أخرى غير تلك التي ننقرها اليوم نقرًا أو نؤديها دون استشعار لحلاو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مثل ذلك في سائر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أيها الأحباب في حاجة إلى جيل مؤمن مُحِبّ للطاعة والعبادة شاعر بحاجته لعبادة ربه متلذذ بطاعة مولاه حتى إذا خلى بمحارم الله لم ينتهكها بل أطاع ربه وحيدًا و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 الشديد نحن أمام جيل قد أهمل أكثره تزكية نفسه، وجهل تطبيق معنى العبودية الحقة، ولم يشعر بمراقبة ربه، فهو جيل يعاني كل المعاناة، فنحن نعلم خطر الذنب وأثره، ومدى سخط الله على مقترفه، ومع ذلك نضعف ونقترف الذنب، ثم نندم ثم نعود إلى الذنب، ثم نن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عجب أيها الأحباب أن نعاني ما نعانيه من ضعف أمام الشهوات وسيطرة الغفلة والتنافس، لأننا لم نهتم بسلامة قلوبنا، ولم نسعَ في تذكية نفوسنا، واقتصرنا على ظاهر العبادات دون الغوص في أسرارها، والبحث عن أنوارها، فتكون عندنا نوع من الفصام والازدواجية، تجد الرجل مثلاً يبيع الخمور وتجده في الصف والحج والعمرة، والرجل يتعامل بالربا التي هي حرب على الله ورسوله، ويمر على آية تحريم الربا وتتلى عليه فلا يلقي لها بالاً، وكأن المعنيّ بها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بب أننا لم نصل إلى لذة العبادة التي لو شعرنا بها لضحينا بكل شيء في سبيل مرضاة ربنا 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لذة التي لما ذاقها سلفنا الأكارم قدموا أرواحهم وأموالهم وقدموا كل ما يملكون من أجل مرضاة ربهم، فكان أن أعلى الله شأنهم، ورفع ذِكرهم وخلّد في الكتاب مدح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الرَّسُولُ وَالَّذِينَ آمَنُواْ مَعَهُ جَاهَدُواْ بِأَمْوَالِهِمْ وَأَنفُسِهِمْ وَأُوْلَئِكَ لَهُمُ الْخَيْرَاتُ وَ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 اللّهُ لَهُمْ جَنَّاتٍ تَجْرِي مِن تَحْتِهَا الأَنْهَارُ خَالِدِينَ فِيهَ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وا لي ب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كون جواب كل واحد منا إذا عرضنا أنفسنا عل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ية فارقة فاصلة تضع المسلم في مواجهة مع نفسه لقياس درجة إيمانه وحب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الذي ينمّي أمواله من الربا فضَّل هوى نفسه أم مراد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لذي يغشّ في تجارته كذبًا وتزويرًا قدَّم مراضي ربه أم قدم هو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لذي يعصي ربه من أجل إرضاء زوجته وأبناءه هل هذا قدّم مراضي ربه أم قدم هوى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رابي مثلاً محارب لله ورسوله بنص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لهذا المرابي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حب الله ورسوله، كيف تحارب من ت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طاهر بن عاشور عند تفسيره لهذه الآية كلامًا نفيسً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حصل التعارض والتدافع بين ما أراده الله من المؤمنين وبين ما تجرّ إليه تلك العلائق وجب على المؤمن دحضها وإرضاء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قو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أفاد هذا المعنى التعبير ب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تفضيل في المحبة يقتضي إرضاء الأقوى من المحبوبين، ففي هذا التعبير تحذير من التهاون بواجبات الدين مع الكناية عن جعل ذلك التهاون مسببًا على تقديم محبة تلك العلائق على محبة الله، ففيه إيقاظ إلى ما يؤول إليه ذلك من مهواة في الدين وهذا من أبلغ التع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 لله الذي أذاق من شاء كأس وداده، ووفق من شاء من عباده، فقاموا بين يديه يتلذذون بمناجاته، والصلاة والسلام على إمام المحبين وسيد المرسلين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ت قُرة عيني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الذين فازوا بحبه وقربه ووداد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اشر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ي شيء يبحث الناس في هذه الحياة؟ أليس يبحثون عن السعادة؟ أليس يجدون أثر الطمأنينة والراحة المستمرة؟ هل عرفوا طريقها؟ هل وجدوا مفاتيحها؟ هل هي في المال والمناصب والقوة والجاه والسلطة؟ أمر تكذبه الوقائع وتدحضه الأحد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عظم المنن وأكمل النعم أن تكون الحياة كل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عظم أن يكون الضعيف مرتبطًا بالق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أن يكون العاجز مرتبطًا بالله الذي لا منتهى لكماله ولا حدّ ل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أن يخضع الفقير المعدم للغني الق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جمل طعم العبودية إذا سبقت وتجردت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إيمان الحقيقي الذي أشار إلي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اق طعم الإيمان من رضي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عظمه من است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جملها من سكينة عندما ترتبط بالله، عندما تخضع لإلهٍ واحد، عندما ترى الناس يتخبطون ويخضعون للبشر ويعبدون المال، ويتسارعون على الفتات، وأنت حر طليق لا عبودية لك إ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رى الناس يلتمسون مناهج الشرق والغرب وأنت عندك منهج الإسلام، ترى الناس يبحثون عن قدوات فارغة تافهة، وأنت قدوتك وأسوتك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خلق وحبيب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عظم هذه الوحدة التي توحّد وجهتك وقصدك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ضوعًا وذلة، وعلى الإسلام منهج تحاكم وشريعة حياة، و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وة تُحتذَى وأسوة تت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عظم هذه الطمأنينة التي تنسكب في الق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أعظمها من لذة لو تفاعل معها الإنسان انفعالاً سابقًا وتشربها تشربًا كاملاً وعاشها، وبقي معها لتحقق له ما بي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بهن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ما، وأن يحب المرء لا يحبه إلا لله، وأن يكره أن يعود في الكفر بعد أن أنقذه الله منه كما يكره أن يقذف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ه المشاعر إنما يغذيها الإيمان، ويجعلها متعة ولذة في هذه الحياة، ولذا قال سلف هذه الأمة عندما تذوقوا هذه الحلاوة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نا لفي لذة لو علمها الملوك وأبناء الملوك لجلدونا عليها بالسي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اقوا طعمها، ذاقوا حلاوة الطاعة، ذاقوا حلاوة الصلة بالله، ذاقوا الحلاوة التي لو ذقناها اليوم لخرجنا من هذا الصخب، ومن هذا اللغط الذي يعيشه الناس اليوم، ولتعلقنا بالله وما رضينا ب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ذقت أيها المسلم يومًا لذة الخلوة مع الله؟ محرومٌ محروم من لم يذق تلك اللذة، وإن لم يجد ذلك الطعم وإن ملك الدنيا بأجم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ئل الحسن البصر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أهل الليل على وجوههم 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صود بأهل الليل أهل قيام الليل؛ لأن أهل الليل نو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بال أهل الليل على وجوههم نو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خلوا بربهم فألبسهم من ن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ذي ذاق هذا الطعم ووجد تلكم اللذة لا تزعزعه المحن، ولا تؤثر فيه الفتن، بل يبقى ساكنًا مطمئنًا بوعد الله راضيًا بقضاء الله، يعلمنا ذلك في أجلى صوره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ث الهجرة حين أحاط المشركون بالغار فخاف الصدّيق،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نظر أحدهم إلى قدميه لرآ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جي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ة الواثق الموصول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بكر ما ظنك باثنين الله ثالث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دما تذوق لذة العبادة تكون أشواقك وأفراحك بالله، عندما يفرح الناس بالأموال والمناصب عندما يفرحون بالقصور والدور تفرح أنت بسجدة خاشعة في ليلة ساكنة، وتفرح بدمعة حراء في وقت سحر تناجي فيها ربك وتسكب دمعك، وتتذلل بين يدي خالق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تَجَافَى جُنُوبُهُمْ عَنِ الْمَضَاجِعِ يَدْعُونَ رَبَّهُمْ خَوْفًا وَطَمَعًا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ذا الشوق الذي يستولي على القلب عندما يذوق لذة العبادة وحلاوة الإيمان فهذا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تحين وفاته تصيح زوجته وتقول واحزناه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يا فرحتاه غدا ألقى الأحبة محمدا وحز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 تذوق طعم العبادة ترى الله في كل شيء في السراء والضراء، ترى في السراء فضله، وترى في الضراء حك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له خير؛ إن أصابته سراء شكر، فكان خيرًا له، وإن أصابته ضراء صبر، فكان خيرًا له، وليس ذلك لأحد إلا 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نعمة لا تضاهيها نعمة، ولا توازيها منّة عندما ينشغل الناس بجمع الأموال والثروات وينشغل العبد المؤمن بجمع الأعمال الصالحات والحسنات يلتمس أجرًا هنا، ويلتمس حسنة هناك، كما كا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لا يتنافسون على الدنيا وحطامها، وإنما كما في حديث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جاءو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رَسُولَ اللَّهِ ذَهَبَ أَهْلُ الدُّثُورِ بِالْأُجُ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 الدثور يعني أصحاب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ونَ كَمَا نُصَلِّي وَيَصُومُونَ كَمَا نَصُومُ وَيَتَصَدَّقُونَ بِفُضُولِ 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اءت الحسرة في قلوب الصحابة على ذلك الأجر والثواب الذي لا يستطيعونه؛ لأنهم لا يجدون ما يتصدقو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يًّا لهم وفاتحًا لهم آفاق أبواب من ال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وَ لَيْسَ قَدْ جَعَلَ اللَّهُ لَكُمْ مَا تَصَّدَّقُونَ؛ إِنَّ بِكُلِّ تَسْبِيحَةٍ صَدَقَةً، وَكُلِّ تَكْبِيرَةٍ صَدَقَةً، وَكُلِّ تَحْمِيدَةٍ صَدَقَةً، وَكُلِّ تَهْلِيلَةٍ صَدَقَةً، وَأَمْرٌ بِالْمَعْرُوفِ صَدَقَةٌ وَنَهْيٌ عَنْ مُنْكَرٍ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جع القوم مرة أخرى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إخواننا ما قلت ففعلوا مثل ما فع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فضل الله يؤتيه 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تمع يتنافس فيه الفقراء والأغنياء على الخيرات، ويتسابقون فيه إلى المكر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مجتمع هذا الذي رباه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قوم إنما كان همهم أن يجمعوا رصيدًا يحظون فيه برحمة الله، ويتأهبون به للقاء الله، ويتأهلون به لنيل رضوانه 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سعادة عندما تجد لذة العبادة، عندما تفرّج كربة أخيك المسلم، عندما تنشغل بذكر الله، وتتلذذ بتلاوة آيات الله، إذا انشغل الناس بسفاسف الأمور والأقوال كذبًا وزورًا وغيبة و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ظمها من لذة عندما تلهج بذِكْر الله متبعًا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لسانك رطبًا ب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طب لسانك بتلاوة القرآن والناس ساهون لاهون، وفي غيهم يعمهون، وأنت تثلج صدرك وتطمئن قلبك، وترطب لسانك بتلك الآيات العطرة في صخب هذه الحياة الداوية، في هذه الأعصر التي كثر فيها 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أحد السلف الكرام، وهو كلام يستحق أن يُكتب بماء العين لنفاس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دنيا جنة من لم يدخلها لم يدخل جنة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درون ما هذه الجنة؟ إنها جنة الأنس بالله، إنها جنة التلذذ بعبادة، إنها جنة التمتع بكتاب الله، فهل دخلت هذه الجنة؟ هل وجدت هذه اللذة؟ هل أحسست يومًا بأن سجدة واحدة بين يدي الله خيرًا من الدنيا وما فيها؟ هل أحسست يومًا إحساسًا صادقً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ك من نفسك ومن كل شيء ح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دخلت هذه الجنة فيا س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تدخلها فابحث عنها وبادر قبل أن تُبَادَر، وبادر قبل أن تغادر، وابحث عن مفاتي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واصل الله إن شاء الله عن مفاتيح تلك اللذة وتلك السع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9:29:00Z</dcterms:created>
  <dc:creator>الشيخ / عمر القزابري</dc:creator>
  <dc:description/>
  <dc:language>en-US</dc:language>
  <cp:lastModifiedBy>أبو ملك</cp:lastModifiedBy>
  <cp:lastPrinted>2011-04-02T16:45:00Z</cp:lastPrinted>
  <dcterms:modified xsi:type="dcterms:W3CDTF">2014-12-14T09:30:00Z</dcterms:modified>
  <cp:revision>3</cp:revision>
  <dc:subject>1/ كيف يواجه المسلم أعاصير هذا الزمان؟ 2/ فقدان لذة العبادة عند كثير من الناس 3/ من أعظم المصائب أن تتحول العبادات إلى مجرد طقوس 4/ آية فارقة فاصلة تضع المسلم في مواجهة مع نفسه 5/ أعظم المنن وأكمل النعم أن تكون الحياة كلها لله 6/ هل ذقت يومًا لذة الخلوة مع الله؟ 7/ فضل العبادة في أوقات الغفلة.</dc:subject>
  <dc:title>موقف المسلم من الفتن (3) الفتن سبب في حرمان لذة العبادة</dc:title>
</cp:coreProperties>
</file>