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قف</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ذكيرٌ</w:t>
            </w:r>
            <w:r>
              <w:rPr>
                <w:b/>
                <w:b/>
                <w:bCs/>
                <w:rtl w:val="true"/>
                <w:lang w:bidi="ar-EG"/>
              </w:rPr>
              <w:t xml:space="preserve"> </w:t>
            </w:r>
            <w:r>
              <w:rPr>
                <w:rFonts w:cs="Traditional Arabic"/>
                <w:b/>
                <w:b/>
                <w:bCs/>
                <w:rtl w:val="true"/>
                <w:lang w:bidi="ar-EG"/>
              </w:rPr>
              <w:t>بأربَعِ</w:t>
            </w:r>
            <w:r>
              <w:rPr>
                <w:b/>
                <w:b/>
                <w:bCs/>
                <w:rtl w:val="true"/>
                <w:lang w:bidi="ar-EG"/>
              </w:rPr>
              <w:t xml:space="preserve"> </w:t>
            </w:r>
            <w:r>
              <w:rPr>
                <w:rFonts w:cs="Traditional Arabic"/>
                <w:b/>
                <w:b/>
                <w:bCs/>
                <w:rtl w:val="true"/>
                <w:lang w:bidi="ar-EG"/>
              </w:rPr>
              <w:t>القواعدِ</w:t>
            </w:r>
            <w:r>
              <w:rPr>
                <w:b/>
                <w:b/>
                <w:bCs/>
                <w:rtl w:val="true"/>
                <w:lang w:bidi="ar-EG"/>
              </w:rPr>
              <w:t xml:space="preserve"> </w:t>
            </w:r>
            <w:r>
              <w:rPr>
                <w:rFonts w:cs="Traditional Arabic"/>
                <w:b/>
                <w:b/>
                <w:bCs/>
                <w:rtl w:val="true"/>
                <w:lang w:bidi="ar-EG"/>
              </w:rPr>
              <w:t>الوار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خطبة</w:t>
            </w:r>
            <w:r>
              <w:rPr>
                <w:b/>
                <w:b/>
                <w:bCs/>
                <w:rtl w:val="true"/>
                <w:lang w:bidi="ar-EG"/>
              </w:rPr>
              <w:t xml:space="preserve"> </w:t>
            </w:r>
            <w:r>
              <w:rPr>
                <w:rFonts w:cs="Traditional Arabic"/>
                <w:b/>
                <w:b/>
                <w:bCs/>
                <w:rtl w:val="true"/>
                <w:lang w:bidi="ar-EG"/>
              </w:rPr>
              <w:t>السابق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زن</w:t>
            </w:r>
            <w:r>
              <w:rPr>
                <w:b/>
                <w:b/>
                <w:bCs/>
                <w:rtl w:val="true"/>
                <w:lang w:bidi="ar-EG"/>
              </w:rPr>
              <w:t xml:space="preserve"> </w:t>
            </w:r>
            <w:r>
              <w:rPr>
                <w:rFonts w:cs="Traditional Arabic"/>
                <w:b/>
                <w:b/>
                <w:bCs/>
                <w:rtl w:val="true"/>
                <w:lang w:bidi="ar-EG"/>
              </w:rPr>
              <w:t>الرايات</w:t>
            </w:r>
            <w:r>
              <w:rPr>
                <w:b/>
                <w:b/>
                <w:bCs/>
                <w:rtl w:val="true"/>
                <w:lang w:bidi="ar-EG"/>
              </w:rPr>
              <w:t xml:space="preserve"> </w:t>
            </w:r>
            <w:r>
              <w:rPr>
                <w:rFonts w:cs="Traditional Arabic"/>
                <w:b/>
                <w:b/>
                <w:bCs/>
                <w:rtl w:val="true"/>
                <w:lang w:bidi="ar-EG"/>
              </w:rPr>
              <w:t>المرفوعة</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بالميزان</w:t>
            </w:r>
            <w:r>
              <w:rPr>
                <w:b/>
                <w:b/>
                <w:bCs/>
                <w:rtl w:val="true"/>
                <w:lang w:bidi="ar-EG"/>
              </w:rPr>
              <w:t xml:space="preserve"> </w:t>
            </w:r>
            <w:r>
              <w:rPr>
                <w:rFonts w:cs="Traditional Arabic"/>
                <w:b/>
                <w:b/>
                <w:bCs/>
                <w:rtl w:val="true"/>
                <w:lang w:bidi="ar-EG"/>
              </w:rPr>
              <w:t>الشرعي</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موالاة</w:t>
            </w:r>
            <w:r>
              <w:rPr>
                <w:b/>
                <w:b/>
                <w:bCs/>
                <w:rtl w:val="true"/>
                <w:lang w:bidi="ar-EG"/>
              </w:rPr>
              <w:t xml:space="preserve"> </w:t>
            </w:r>
            <w:r>
              <w:rPr>
                <w:rFonts w:cs="Traditional Arabic"/>
                <w:b/>
                <w:b/>
                <w:bCs/>
                <w:rtl w:val="true"/>
                <w:lang w:bidi="ar-EG"/>
              </w:rPr>
              <w:t>الراية</w:t>
            </w:r>
            <w:r>
              <w:rPr>
                <w:b/>
                <w:b/>
                <w:bCs/>
                <w:rtl w:val="true"/>
                <w:lang w:bidi="ar-EG"/>
              </w:rPr>
              <w:t xml:space="preserve"> </w:t>
            </w:r>
            <w:r>
              <w:rPr>
                <w:rFonts w:cs="Traditional Arabic"/>
                <w:b/>
                <w:b/>
                <w:bCs/>
                <w:rtl w:val="true"/>
                <w:lang w:bidi="ar-EG"/>
              </w:rPr>
              <w:t>المسلمة</w:t>
            </w:r>
            <w:r>
              <w:rPr>
                <w:b/>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تبيُّنها</w:t>
            </w:r>
            <w:r>
              <w:rPr>
                <w:b/>
                <w:b/>
                <w:bCs/>
                <w:rtl w:val="true"/>
                <w:lang w:bidi="ar-EG"/>
              </w:rPr>
              <w:t xml:space="preserve"> </w:t>
            </w:r>
            <w:r>
              <w:rPr>
                <w:rFonts w:cs="Traditional Arabic"/>
                <w:b/>
                <w:b/>
                <w:bCs/>
                <w:rtl w:val="true"/>
                <w:lang w:bidi="ar-EG"/>
              </w:rPr>
              <w:t>ومناصحت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رجعية</w:t>
            </w:r>
            <w:r>
              <w:rPr>
                <w:b/>
                <w:b/>
                <w:bCs/>
                <w:rtl w:val="true"/>
                <w:lang w:bidi="ar-EG"/>
              </w:rPr>
              <w:t xml:space="preserve"> </w:t>
            </w:r>
            <w:r>
              <w:rPr>
                <w:rFonts w:cs="Traditional Arabic"/>
                <w:b/>
                <w:b/>
                <w:bCs/>
                <w:rtl w:val="true"/>
                <w:lang w:bidi="ar-EG"/>
              </w:rPr>
              <w:t>الحكم</w:t>
            </w:r>
            <w:r>
              <w:rPr>
                <w:b/>
                <w:b/>
                <w:bCs/>
                <w:rtl w:val="true"/>
                <w:lang w:bidi="ar-EG"/>
              </w:rPr>
              <w:t xml:space="preserve"> </w:t>
            </w:r>
            <w:r>
              <w:rPr>
                <w:rFonts w:cs="Traditional Arabic"/>
                <w:b/>
                <w:b/>
                <w:bCs/>
                <w:rtl w:val="true"/>
                <w:lang w:bidi="ar-EG"/>
              </w:rPr>
              <w:t>بالإيمان</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الكفر</w:t>
            </w:r>
            <w:r>
              <w:rPr>
                <w:b/>
                <w:b/>
                <w:bCs/>
                <w:rtl w:val="true"/>
                <w:lang w:bidi="ar-EG"/>
              </w:rPr>
              <w:t xml:space="preserve"> </w:t>
            </w:r>
            <w:r>
              <w:rPr>
                <w:rFonts w:cs="Traditional Arabic"/>
                <w:b/>
                <w:b/>
                <w:bCs/>
                <w:rtl w:val="true"/>
                <w:lang w:bidi="ar-EG"/>
              </w:rPr>
              <w:t>لعلماء</w:t>
            </w:r>
            <w:r>
              <w:rPr>
                <w:b/>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ضِيّ</w:t>
            </w:r>
            <w:r>
              <w:rPr>
                <w:b/>
                <w:b/>
                <w:bCs/>
                <w:rtl w:val="true"/>
                <w:lang w:bidi="ar-EG"/>
              </w:rPr>
              <w:t xml:space="preserve"> </w:t>
            </w:r>
            <w:r>
              <w:rPr>
                <w:rFonts w:cs="Traditional Arabic"/>
                <w:b/>
                <w:b/>
                <w:bCs/>
                <w:rtl w:val="true"/>
                <w:lang w:bidi="ar-EG"/>
              </w:rPr>
              <w:t>الجهاد</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إمام</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البارّ</w:t>
            </w:r>
            <w:r>
              <w:rPr>
                <w:b/>
                <w:b/>
                <w:bCs/>
                <w:rtl w:val="true"/>
                <w:lang w:bidi="ar-EG"/>
              </w:rPr>
              <w:t xml:space="preserve"> </w:t>
            </w:r>
            <w:r>
              <w:rPr>
                <w:rFonts w:cs="Traditional Arabic"/>
                <w:b/>
                <w:b/>
                <w:bCs/>
                <w:rtl w:val="true"/>
                <w:lang w:bidi="ar-EG"/>
              </w:rPr>
              <w:t>والفاجر</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ضبْط</w:t>
            </w:r>
            <w:r>
              <w:rPr>
                <w:b/>
                <w:b/>
                <w:bCs/>
                <w:rtl w:val="true"/>
                <w:lang w:bidi="ar-EG"/>
              </w:rPr>
              <w:t xml:space="preserve"> </w:t>
            </w:r>
            <w:r>
              <w:rPr>
                <w:rFonts w:cs="Traditional Arabic"/>
                <w:b/>
                <w:b/>
                <w:bCs/>
                <w:rtl w:val="true"/>
                <w:lang w:bidi="ar-EG"/>
              </w:rPr>
              <w:t>الأقوال</w:t>
            </w:r>
            <w:r>
              <w:rPr>
                <w:b/>
                <w:b/>
                <w:bCs/>
                <w:rtl w:val="true"/>
                <w:lang w:bidi="ar-EG"/>
              </w:rPr>
              <w:t xml:space="preserve"> </w:t>
            </w:r>
            <w:r>
              <w:rPr>
                <w:rFonts w:cs="Traditional Arabic"/>
                <w:b/>
                <w:b/>
                <w:bCs/>
                <w:rtl w:val="true"/>
                <w:lang w:bidi="ar-EG"/>
              </w:rPr>
              <w:t>والأفعال</w:t>
            </w:r>
            <w:r>
              <w:rPr>
                <w:b/>
                <w:b/>
                <w:bCs/>
                <w:rtl w:val="true"/>
                <w:lang w:bidi="ar-EG"/>
              </w:rPr>
              <w:t xml:space="preserve"> </w:t>
            </w:r>
            <w:r>
              <w:rPr>
                <w:rFonts w:cs="Traditional Arabic"/>
                <w:b/>
                <w:b/>
                <w:bCs/>
                <w:rtl w:val="true"/>
                <w:lang w:bidi="ar-EG"/>
              </w:rPr>
              <w:t>بضوابط</w:t>
            </w:r>
            <w:r>
              <w:rPr>
                <w:b/>
                <w:b/>
                <w:bCs/>
                <w:rtl w:val="true"/>
                <w:lang w:bidi="ar-EG"/>
              </w:rPr>
              <w:t xml:space="preserve"> </w:t>
            </w:r>
            <w:r>
              <w:rPr>
                <w:rFonts w:cs="Traditional Arabic"/>
                <w:b/>
                <w:b/>
                <w:bCs/>
                <w:rtl w:val="true"/>
                <w:lang w:bidi="ar-EG"/>
              </w:rPr>
              <w:t>خاصة</w:t>
            </w:r>
            <w:r>
              <w:rPr>
                <w:b/>
                <w:b/>
                <w:bCs/>
                <w:rtl w:val="true"/>
                <w:lang w:bidi="ar-EG"/>
              </w:rPr>
              <w:t xml:space="preserve"> </w:t>
            </w:r>
            <w:r>
              <w:rPr>
                <w:rFonts w:cs="Traditional Arabic"/>
                <w:b/>
                <w:b/>
                <w:bCs/>
                <w:rtl w:val="true"/>
                <w:lang w:bidi="ar-EG"/>
              </w:rPr>
              <w:t>وقت</w:t>
            </w:r>
            <w:r>
              <w:rPr>
                <w:b/>
                <w:b/>
                <w:bCs/>
                <w:rtl w:val="true"/>
                <w:lang w:bidi="ar-EG"/>
              </w:rPr>
              <w:t xml:space="preserve"> </w:t>
            </w:r>
            <w:r>
              <w:rPr>
                <w:rFonts w:cs="Traditional Arabic"/>
                <w:b/>
                <w:b/>
                <w:bCs/>
                <w:rtl w:val="true"/>
                <w:lang w:bidi="ar-EG"/>
              </w:rPr>
              <w:t>الفتن</w:t>
            </w:r>
            <w:r>
              <w:rPr>
                <w:b/>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20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عصم من يشاء من الفتن، ما ظهر منها وما بطن، وأشهد ألا إله إلا الله وحده لا شريك له، وأشهد أن محمدًا عبدُه ورسوله، صلى الله علي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متثالاً ل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سنوات العجاف التي تمر بأمة الإسلام، وتتتابع الفتن على المسلمين، يرقّق بعضها بعضًا، ما أحوج الناس إلى ضوابط وقواعد تكون العواصم من القواصم، وحبال النجاة من الضلال بعد اله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وردت أربع قواعد فيما سبق؛ أجمل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ظهرت الفتن، أو تغيرت الأحوال؛ فعليك بالرفق والتأنِّي والح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حكم على شيء من تلك الفتن أو من تغير الحال إلا بعد تص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 المسلم الإنصاف والعدل في أمره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زام بجماعة المسلمين، وعدم التف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يوم أدلف إلى القاعدة الخامسة من تلك الضوابط والقو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ايات التي تُرفع في الفت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رايات الدول أو رايات 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للمسلم أن يَزِنَهَا بالميزان الشرعي الصحيح، موازين أهل السنة والجم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نقسم قس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زين يوزن بها الإسلام من عدمه؛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زن بها صحة دعوى الإسلام من عدم صحة تلك الدع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زين نعرف بها كمال الإسلام من عدمه، والاستقامة الحقة على الإسلام من عدم 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بين ذلك؛ فإنه تترتب الأحكام الشرعية على ذلك الميز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قسم الأول الذي يوزن به الإيمان من الكفر؛ فثلاثة مواز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ناك إحقاقٌ لعبادة الله وحده لا شريك له أم لا؟ لأن أصل دين الأنبياء والمرسلين هو أنهم بُعثوا لكي يُعبَد الله وحده لا شريك له، والتوحيد أساس الأمر، وأول الأمر، وآخر الأمر، فمَن رفع راية التوحيد، وأقرَّ عبادة الله وحده لا شريك له، ولم يقرَّ عبادة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يزان هذا ينتج أنه مسلم، وأن تلك الراية مسلمة، مع توفر الميزانين التال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لراية التي ترفعُ الإسلام يطبّق أهلُها التوحيد أم لا؟ هل هناك عبادة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 أنه لا يُعبَد تحت تلك الراية إلا الله وحده لا شريك له، فتتوجه القل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مف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وا ب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حيد،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هوا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شرك؛ لأن أعلى المعروف هو التوحيد، وأبشع المنكر هو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هو الميزان الأ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يزان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نظر إلى تحقيق شهادة أن محمدًا رسولُ الله، وهذه الشهادة من مقتضاها أن يُحْكَم بالشريعة التي جاء ب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حْكُمْ بِمَا أَنْزَلَ اللَّهُ فَأُولَئِكَ هُ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رأيت الراية المرفوعة يحكم أهلها بشرعة الله، وتفصل الشريعة في أقضية الناس إذا اختلف الناس في أم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ذي يحكم بينهم؟ يحكم بينهم القاضي الشرعي فيما يختلفون فيه؛ فعند ذلك تعلم أن الراية مسلمة؛ لأنه قد حَكَّمَ أهلُها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قاموا المحاكم الشرعية التي تحكم بما أنزل الله، ولا ينبغي لأحد أن يحكم بغير ما أنزل الله، أو أن يرضى بحكم غير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يزان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ناك استحلال للمحرمات؟ أم أن هن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علت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ضًا لها وكراهيةً لها وإنكارًا لها؟ فإن المحرَّم المُجتمع على تحريمه إذا ظهر له حا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ما أن يكون مستحَ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كفر، والعياذ بالله؛ وأما إذا كان لا يُستباح، ولكن يوجد، ويقر رافعو الراية بأن ذلك منكر، وأنه محرّم؛ فتعلم بهذا أن الراية شرعية، وأن الراية مس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ثلاثة موازين، بيَّنها أئم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قسم الأول من المواز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قسم الثاني؛ فهي موازين يُعرف بها كمال الإسلام من ع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خذ بالإسلام كله، كما جاء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المقتدِي الذي يُقتدَى به، وأخذ به الخلفاء الراش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رضو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زل الأمر ينقص شيئًا بعد شيء في تحقيق كمال الإسلام إلى وقتنا هذا، قا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صبِروا، فإنَّه لا يأتي عليكم يومٌ أو زمانٌ إلَّا والَّذي بعدَه شرٌّ منه حتَّى تلقَوْا ربَّكم، سمِعْتُه مِ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يزان هذا تنظ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هو في تحقيق الأمور الشرعية؟ كيف هو في الأمر بالصلوات؟ كيف هو في النهي عن المنكرات؟ كيف هو في الأمر بالمعروف والنهي عن المنكر فيما يتعلَّق بالفرائض، وفيما يتعلَّق بالنهي عن المحرمات؟ إذا كان ذلك كاملاً؛ دلَّ على الكمال، وإن كان ذلك ناقصًا دلَّ على النقص بحسب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موازين مهمة لا بدَّ أن تكون في قلبك وعقلك، لا تفارقه أبدًا، حتى لا تضل وقت حدوث الضلال، ولا تلتبس عليك الأمور وقت حدوث الالتب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دْخُلُواْ فِي السِّلْمِ كَآفَّةً وَلاَ تَتَّبِعُواْ خُطُوَاتِ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 والذكر الحكيم، أقول هذا القول، وأستغفر الله العظيم الجليل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على الإسلام، ولك الحمد على الإيمان، ولك الحمد على المعافاة، وأشهد ألا إله إلا الله وحده لا شريك له، وأشهد أن محمدًا عبد الله ورسوله، وصفيه من خلق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ستقيموا على ه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علموا بأنه إذا تبينت الراية المسلمة، وتميزت عن غيرها، وأنها على الهدى والحق، فقد وجب شرعا أن تُوالَى في الحق والهدى وتُنْصَر؛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بموالاة المؤمنين، وحثَّ على الاعتصام بحبل الله وعدم التفرق، فإذا ثبت لها الإسلام؛ ترتَّبت الأحكام الشرعية على ذلك، فلا يحل لمسلم أن يجعل المعصية التي تقع منها مبيحة لئلا يلتزم بما أم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يلتزم به من نصرة المؤمنين الذين يقاتلون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جب أن تنصح لتلك الراية نصحًا يعل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لبك، وأهل السنة والجماعة فارقوا أهل البدعة الذين يحبون الفُرْقَة، في أنهم ينصحون مَن و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ويُكثرون الدعاء له، ولو رأوا ما يكرهون؛ دعاء ونصحًا يعل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فسهم، وأنهم ما أرادوا بذلك جزاءً ولا شكورًا إلا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ن عند غيره، وهذا إذا ثبت في القلب كنا حقًّا من أهل السنة وال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كتاب السنة للإمام البربه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رجل يدعو على السلطان، فاعلم أنه صاحب هوًى، وإذا سمعت الرجل يدعو للسلطان بالصلاح، فاعلم أنه صاحب سُنة، إن شاء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لي دعوة مستجابة ما جعلتها إلا في ال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 لنا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علتها في نفسي لم تَعْدُنِي، وإذا جعلتها في السلطان صلُح فصلح بصلاحه العباد والب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مَن أراد صلاحًا عامًّا في المسلمين فليعلم الله مِن قلبه أنه يدعو مخلصًا أن يُصل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لاَّه الله على المسلمين، وأن يوفِّقه إلى العمل ب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نا لا نرجو ولا نطمع في أكثر من أن يكونوا على الهدى والعمل بالكتاب والسنة، والقلوب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الذي يقلّب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طالعوا كتب عقائد أهل السنة والجماعة؛ تروا أن فيها أبوابًا مختصَّة بحقوق الإمام على الرعيَّة، وبحق الرعية على الإمام؛ لأن ذلك به تحصل الجماعة، ويحصل به الالتفاف حول السنة وال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كما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حثَّ على النصح لأئمة المسلمين ولعامتهم في حديث الدين النصيحة، عَنْ تَمِيمٍ الدَّ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ثبت أن النصح واجب، وأنه لا بدَّ للمسلم أن ينصح؛ فكيف تكون تلك النصيحة؟ وكيف يكون ذلك البيان على ما جاء في السنة لا من عند أنفس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ياض بن غنم أنه قال لهشام بن 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 وأرض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سمع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أن يَنصَحَ لِذي سُلطانٍ فلا يُبدِهِ عَلانيةً، ولَكِن يأخذُ بيدِهِ فيخلو بهِ؛ فإن قبلَ منهُ فذاكَ، وإلَّا كانَ قد أدَّى الَّذ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أبي عاصم في كتاب السنة،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 ورجاله ث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لك الموازين، إذا التبس على المسلم أو على طال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زن بها؟ فالمرجع العلماء؛ فإنهم هم الذين يَزِنُون بالموازين الصحيحة، وهم الذين يقيِّمون بالتقييم الصحيح، وهم الذين يحكمون بالحكم الشرعي ال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فإن الحكم بالإسلام من عدمه، الحكم بالإيمان أو الكفر، مرجعه إلى علماء أهل السنة والجماعة، لا إلى غيرهم من بعض المتعالمين الذين ربما علموا بعضًا، وجهلوا بعضًا آخر، أو ربما عمَّموا أشياء لا يجوز تعميمها، كيف وقد ابتُليت الأمة بمن يحكم بردّة مسلمين موحدين، ويرتب على ذلك قتلهم صبرًا، ونحرهم كما تنحر الدواب، بل استحلال حرماتهم، وسبي نسائهم وأطفالهم كما تفعل داعش اليوم في العراق وسوريا، قاتلهم الله أنى يؤف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ترتَّب على تلك المواز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رر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هاد ماضٍ مع كل إمام أو سلطان، بارّ أو فاجر، لا يجوز لأحد أن يتخلف عن راية الجهاد لأجل أن السلطان عنده مخالفات شرعية، في أي وقت، وفي أي 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دس من تلك الضوابط والقو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لقول والعمل في الفتن ضوابط؛ فليس كل مقال يبدو لك حسنًا تُظهره، وليس كل فعل يبدو لك حسنًا تَفعله؛ ففي الفتنة قد يترتب على قولك وعملك أمور وتب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غرو أن سمعنا ابن مسعود فيما رواه مسلم في صحيح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تَ بمحدثٍ قومًا حديثًا لا تبلُغُه عقولُهم، إلا كان لبعضِهم فت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ظر إلى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أنكر على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حدَّث الحجاج بن يوسف بحديث قت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رَنيين؛ قال لأنس وأنك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حَدِّث الحجاج ب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حجاج أسرف في الدماء، وسيأخذ هذا الحديث يتأول به صنيعه، فكان واجبًا أن يُكتم هذا الحديث وهذا العلم عن الحجاج؛ لكي لا يكون في فهمه وعق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ليس على السواء وليس على ال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حديث يؤيده، أو أن هذا الحديث دليل معه، فيفهمه على غير فه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ر على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هو الص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يثه، وندم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 على تحديثه الحجاج بحديث العُرَن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مام أحمد كره أيضًا التحدث بالأحاديث التي فيها الخروج على السلطان، وأمر أن تُشطَب من مسنده؛ ل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الفتنة، ولا خير في الخ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يوسف كره التحدث بأحاديث الغر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ه التحديث بأحاديث فيها ذكر لبعض 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م أحاديث من أحاديث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رأى أن الناس لا يحتاجو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قصود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ن ليس كل ما يُعلم يُقال، ولا كل ما يُقال يُقال في كل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ضبط الأقوال؛ لأنك لا ت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سيُحدثه قولك؟ وما الذي سيحدثه رأيك؟ وما الذي سيحدثه فهمك؟ و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وا السلامة في الفتن، فسكتوا عن أشياء كثيرة؛ طلباً للسلامة في دينهم، كي يل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 أ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ابنه حين حدَّثه في القيام ببعض الأمر في الفتنة؛ قال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 أن تكون رأسًا في 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ا و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هى سعد بن أبي وقاص ابنه عن أن يكون سعد أو أن يكون ابنه رأسًا في الفتنة، ولو بمقال أو بفعال، ولو رآها حسنة صائبة، فإنه لا يأمن أن تكون عاقبتها غير حم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كله فلا بدَّ أن يزن المؤمنون الأمور بميزان شرعي صحيح، حتى يَسْلَموا، وحتى لا يقعوا في الخطأ، أو أن يكونوا وقودًا أو حطبًا لأية فت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يذنا وإياكم من كل شر وفتنة، وللقواعد بقية، أستكملها معكم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سبوع المقبل، والله المستعان، وعليه التك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وبلادنا وأهلينا وأولادنا من كل سوء يراد بنا،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اللهم آمنا في أوطاننا، وأصلح ولاة أمورنا، ووفقهم لإصلاح رعاي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 علينا وعلى أعراضنا وعلى ذرارينا وذوينا، وأعراض المسلمين؛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صالح الأعمال واجعلها خالصة لوجهك الكريم، وتقبلها منا يا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ى المسلمين، واقض الدين عن المدينين، واهد ضالهم، وهيئ لأمة الإسلام أمرًا رشدًا يعز فيه أهل طاعتك، ويهدى فيه أهل معصيتك، ويؤمر فيه بالمعروف وينهى فيه عن المن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49:00Z</dcterms:created>
  <dc:creator>الشيخ د /خالد بن سعود الحليبي</dc:creator>
  <dc:description/>
  <dc:language>en-US</dc:language>
  <cp:lastModifiedBy>c.expert</cp:lastModifiedBy>
  <cp:lastPrinted>2011-04-02T16:45:00Z</cp:lastPrinted>
  <dcterms:modified xsi:type="dcterms:W3CDTF">2016-05-03T13:52:00Z</dcterms:modified>
  <cp:revision>3</cp:revision>
  <dc:subject>1/ تذكيرٌ بأربَعِ القواعدِ الواردة في الخطبة السابقة 2/ وزن الرايات المرفوعة عند الفتن بالميزان الشرعي 3/ وجوب موالاة الراية المسلمة حال تبيُّنها ومناصحتها  4/ مرجعية الحكم بالإيمان أو الكفر لعلماء السنة 5/ مُضِيّ الجهاد مع إمام المسلمين البارّ والفاجر 6/ ضبْط الأقوال والأفعال بضوابط خاصة وقت الفتن     </dc:subject>
  <dc:title>موقف المسلم من الفتن (2)</dc:title>
</cp:coreProperties>
</file>