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ترا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ِ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ط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 لَطِيفٌ بِعِبَادِهِ يَرْزُقُ مَنْ يَشَاءُ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ِ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ِن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م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طرو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ن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لك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كورو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ثَّ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ة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دث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ول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ٍ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َّم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ة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َّر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ب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ذو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ج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يَعْنَاك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حاء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ق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َ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دِيًا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ج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ات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نيًّ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ال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رّ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طر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احظ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ش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ا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ب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خ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ور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ثانيا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تَسِب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ار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َصبِر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ِب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ثالث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ع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ِّ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ات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ع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قِّ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دليات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ص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ص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ين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ال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َط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لَنْ يُصِيبَنَا إِلَّا مَا كَتَبَ اللَّهُ لَنَ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لث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و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د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رابع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ك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يهم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مْرِض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حّ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خ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ِ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ذ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سَد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ك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َرَ الْفَسَادُ فِي الْبَرِّ وَالْبَحْرِ بِمَا كَسَبَتْ أَيْدِي النَّاسِ لِيُذِيقَهُمْ بَعْضَ الَّذِي عَمِلُوا لَعَلَّهُمْ يَرْجِعُونَ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أَصَابَكُمْ مِنْ مُصِيبَةٍ فَبِمَا كَسَبَتْ أَيْدِيكُمْ وَيَعْفُو عَنْ كَثِيرٍ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ف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ة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ل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ج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ئ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ته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حَمو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نس</w:t>
      </w:r>
      <w:r>
        <w:rPr>
          <w:rFonts w:cs="Traditional Arabic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ْلَا كَانَتْ قَرْيَةٌ آمَنَتْ فَنَفَعَهَا إِيمَانُهَا إِلَّا قَوْمَ يُونُسَ لَمَّا آمَنُوا كَشَفْنَا عَنْهُمْ عَذَابَ الْخِزْيِ فِي الْحَيَاةِ الدُّنْيَا وَمَتَّعْنَاهُمْ إِلَى حِينٍ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ر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ص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مَ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ية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  <w:bookmarkStart w:id="16" w:name="_GoBack"/>
      <w:bookmarkEnd w:id="16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ار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ِ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ع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ن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ُ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5Char">
    <w:name w:val="عنوان 5 Char"/>
    <w:basedOn w:val="Style13"/>
    <w:qFormat/>
    <w:rPr>
      <w:b/>
      <w:bCs/>
    </w:rPr>
  </w:style>
  <w:style w:type="character" w:styleId="3oh">
    <w:name w:val="_3oh-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0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20-03-16T07:41:00Z</dcterms:modified>
  <cp:revision>3</cp:revision>
  <dc:subject>1/تنبيهات احترازية بشأن وباء كورونا.</dc:subject>
  <dc:title>موقف المسلم من الاحترازات الصحية ضد وباء كورونا</dc:title>
</cp:coreProperties>
</file>