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قف</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الجا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قطار</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بب</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كباتٍ</w:t>
            </w:r>
            <w:r>
              <w:rPr>
                <w:b/>
                <w:b/>
                <w:bCs/>
                <w:rtl w:val="true"/>
              </w:rPr>
              <w:t xml:space="preserve"> </w:t>
            </w:r>
            <w:r>
              <w:rPr>
                <w:rFonts w:cs="Traditional Arabic"/>
                <w:b/>
                <w:b/>
                <w:bCs/>
                <w:rtl w:val="true"/>
              </w:rPr>
              <w:t>وأز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إله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وحيَ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وغ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ول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والتفرُّق</w:t>
            </w:r>
            <w:r>
              <w:rPr>
                <w:b/>
                <w:b/>
                <w:bCs/>
                <w:rtl w:val="true"/>
              </w:rPr>
              <w:t xml:space="preserve"> </w:t>
            </w:r>
            <w:r>
              <w:rPr>
                <w:rFonts w:cs="Traditional Arabic"/>
                <w:b/>
                <w:b/>
                <w:bCs/>
                <w:rtl w:val="true"/>
              </w:rPr>
              <w:t>والخِصا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وحي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طاعتَه سببًا لنَيل الخيرات، وحلول البركات، وأشهد أن لا إله إلا الله ربُّ الأرض والسماوات، وأشهدُ أن نبيَّنا محمدًا عبدُه ورسولُه أفضلُ المخلوقات، اللهم صلِّ وسلِّم وبارِك عليه، وعلى آله وأصحابِه إلى يوم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تقواه تحُلُّ النعم، وتُدفعُ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والُ المُسلمين في كثيرٍ من المواطِن تبعثُ على الأسَى والحُزن، خاصةً مع ظهور الفتن العَمياء، ومِحنٍ شتَّاء، جرَّت على المُسلمين الدمارَ والخرابَ والفساد في الدين والأنفُس والأعراض والأموال والديار، ولا ن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العظيم، والله المُستعان وعليه التُّكلان، نسألُه أن يرفع عنَّا و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سببَ الأعظمَ لما حلَّ من نكباتٍ وأزمات، وما أصابَ من مِحنٍ ومُص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عدُ عن المنهج الإلهي، والبُعد عن الطريق النبوي، في شتَّى مجالات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يفهمُه ك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خبرن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خبرنا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ع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عمل أئمتُهم بما أنزل الله في كتابه إلا جعلَ الله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يئاتُ بمُختلف أنواعها سببٌ لزوال النعم الحاضِرة، ولقطع النعم الوا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نا عن مِشكاة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زل بلاءٌ إلا بذنبٍ، وما رُفع إلا ب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وهو يستقرِئُ هذا المعن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زيدُ في القرآن على ألف م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ادفَت بنا الفتن الدامِية الفاتِكة بنا وبأمتنا إلا بسبب اشتِهار المُخالفة لمنهج الوحيَين، والمُعارَضة لشريعة إله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معاصِي في أمَّتي عمَّهم الله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قرَّرت هذه الحقيقةُ الغائبةُ عن كثيرٍ من النفوس البعيدة عن منهاج القرآن والسنة، خاصةً في القرون المُتأخرة لهذه الأمة، فلنعلَم أن ثمَّة أصولٍ كُبرى، وأركانٍ عُظمى، متى أحكمَها المُسلمون بصدقٍ، وعمِلوا بها بإخلاصٍ، وحرِصُوا على تحقيقها بإتقانٍ سلِموا من الشُّرور، ونجَوا من ويلات المِحَن وقوارِع الفتن، وإلا فلا تسأل عما هو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أولُ من هذه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اثُ التوبة الصادق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شعوبنا، ومن حُكَّامنا، ومن إعلامنا، ومن مُثقَّفينا، ومن علمائِنا، بالرجوع إلى صراط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زام شرعه، والامتِثال لأمره وأمر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وحدَه يتحقَّقُ الصلاح، وتُعمرُ الحياةُ على خير وجهٍ، وتندفعُ عن العباد الشُّرور والويلاتُ والمصائِبُ والأز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لاحُ مُعلَّقٌ 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ه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يرُ بكل أنواعه مما ننشُدُه في هذه الحياة مُعلَّقٌ على التوبة الدائِم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صلاح بكافَّة أشكاله مُرتبطٌ بهذه الحقيق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وبُوا يَكُ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معي إلى هذا النداء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وبُوا يَكُ خَيْرًا لَهُمْ 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تحكي حقيقت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إلى الله بإصلاح ما فسَد من ترك الواجِبات، وفعلِ المحظُورات سببٌ لرفع البلاء، ودفع اللأ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توبةَ سببٌ لنزول الخيرات المُتنوِّعة المُتدفِّقة، وحصول المسرَّات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طاعات، والتضرُّ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ائر القُرُبات، فبذلك تندفعُ النِّقم، وتُجلَبُ النِّع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حسنُ المُتصدِّقُ يستخدمُ جندًا وعسكرًا يُقاتلون عنه وهو نائِمٌ على فراشه، فمن لم يكُن له جُندٌ ولا عسكرٌ وله عدوٌّ، فإنه يُوشِكُ أن يظفرَ به عدوُّه، وإن تأخَّرَت مدةُ الظفَر، والله المُستع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ما تحقَّق في بعض مواضِع بُلدان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إيمان العامِلون بطاعة الله، المُنزجِرون عن نواهِيه يجب أن يعلَموا أن لهم من الله عنايةٌ خاصَّة، وكفايةٌ ت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الأمة من الحُكَّام والمحكُومين قرؤوا هذه الآية بتمعُّنٍ ودراسةٍ وتمحيصٍ وتحقيقٍ لها في أرض الواقع، لما كانوا في مقام الذلِّ و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ينما تُخيِّمُ على الأمة ظُلَلُ الفتن، وتتقاذَفُ سفينتَها أمواجُ المِحَن، تعظُمُ حاجتُها إلى ترسُّم طريق النجاة، لتصِلَ إلى برِّ الأمان وشاطِئ السلامة، ولن تجِد لذلك سبيلاً مهما حاولَت، ما لم تُعالِج مشاكلَها وأدواءَها بنور القُرآن العظيم وسُنَّة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المآسِي والمصائِب تلفَحُ وجهَ الأمة في كل وادٍ، فليس أرجَى ولا أنجَى من تلمُّس الحلُول في الوحيَي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معاني الصحيحة ل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عزُّكم، وفيه شرفُكم ومجدُكم وسُؤدَدُكم ورفع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المع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عتِصامُ بالوحيَين عند الفتن، والتمسُّك بهما عند التنازُع والاختلاف، والتحاكُم إليهما في كل فُرقةٍ ونزاعٍ وخِصامٍ هو السبيلُ الأوحَدُ للمُسلمين، لدفع شُرور الانحِرافات المُتنوِّعة، والاضطرابات المُختلفة، والفوضَى المُنتشِرة في عالَم المُسلمين اليوم، وإن حادُوا عن ذلك فلن يجِدوا إلا الخيبةَ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مطلبُ كل أمةٍ، وغايةُ كل دول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 آمنًا في سِربه، مُعافًى في جسده، عنده قُوتُ يومه، فكأنما حيزَت له الدنيا بحذاف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أمنَ بكافَّة صوره، ومُختلف أشكاله عمادُه تحقيق الإيمان الصادق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قيدةً صحيحةً، وقولاً مُستقيمًا، وسُلوكًا يُوافقُ ا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نُ رُكنُه الأساس فعلُ الأوامر القرآنية، والحرصُ على تنفيذ التوجيهات النبوية، والعمل بالشريعة الإسلامية في كل شأنٍ من شُؤون هذه الحياة، صغيرِها وكب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رُها على نوعٍ من الأمن قصرٌ يبعُد عن مقاصِد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 حادَت بلادٌ عن شرع الله، واتَّبعَت أهواءَها، وقادَتها شهواتُها، فقدَت الأمنَ المنشُود، وحلَّ بها الخوفُ والقلقُ والهلَعُ من كل جانبٍ ومن كل و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 عوامل القوة في الأمة التعاوُن على البرِّ والتقوى، والاتحاد على الخير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عظم المصائِب التي ابتُلِيَت بها الأمةُ الإسلامية، وفتَّت في سواعِد قواها، وأطاحَت برايات م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ف والتفرُّق والخِصام والتنازُع الذي خلَّفه الاستخرابُ الماضِي في القرون السا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لا يحلُّ لمُسلم أن يهجُر أخاه فوق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المُسلمين اليوم وهم يتنازَعون ويتخاصَمون ويتفرَّقون على دُنيا فانية، ويضرِبُ بعضُهم رِقابَ بعضٍ من أجل ذلك،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عوا إلى 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جماعة، وإياكم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صولٌ عظيمةٌ، ومبادِئُ كُبرى، لم يسبِق لها نظيرٌ وليس لها مث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قِعُ التأريخ أكبرُ شاهدٍ على أن الفُرقة هلاكٌ، وأن التشرذُم دمارٌ وخ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ين أن يتَّقوا الله في دينهم، أن يتَّقوا الله في أنفسهم، أن يتَّقوا الله في بُلدانهم، وألا يتفرَّقوا وبينهم كتابُ الله حكَمًا ومنهجًا،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راسًا وهُدًى، وسيرةُ خلفائِه الراشِدين قُدوةً ومثا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متى حادُوا عن هذا المنهج، فلسانُ حالهم ك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يرى رأيًا وينصرُ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عادِي سائرَ ال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هم عند التنازُع وُفِّ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اكَموا لله دون ت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صبَحوا بعد الخِصامِ 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عِدا ومذلَّة الشي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ينما يتفرَّقون، حينما يتنازَعون، حينما يتخاصَمون يكونون لُقمةً سائغةً للأعداء ول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ا تُرى يقِفُ المُسلمون وقفةً صادقةً مع أنفُسهم، ويُحاسِبوها لا على سبيل الحُكَّام، ولا على سبيل المحكُومين، وأن يعلَموا أن ما أصابَهم لا بُدَّ أن يقودَهم إلى رُشدهم، وأن يجتمِعوا تحت رايةٍ واحدةٍ دستورُهم الوحيان، حكمُهم شريع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ذلك عاجلاً غير آجل، إنه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خرُ هذه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زمَ الناسُ عند ظهور الفتنِ المسالِكَ الشرعية، والتوجيهات القرآنية، والسيرةَ النبوية، وفقَ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ين أن يعلموا أن شأنَ اللسان والقلم خطيرٌ في تأجيج الفتن، وإسعار نارها، فزمنُ الفتنة مظنَّةٌ للزَّلل وال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لماءَ والساسةَ والمُثقَّفين والإعلاميين لواجبٌ عليهم في هذا الزمن التثبُّت، يجبُ عليهم أن يتثبَّتوا في تصرُّفاتهم وقت الفتن، وألا يُقدِموا على ما يُؤجِّجُ الفتنةَ ويزيدُ في استِع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ابعَ الفتنَ الماضيةَ في أرض المُسلمين علِمَ صدقَ ما أخبرَ ب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يقنَ بذلك قلبُه، في حديثٍ ضعَّفه بعضُ أهل العلم، وأشارَ بعضُهم إلى تحسينِه، ولكن معناه تشهَدُ له الأصولُ الشرعية، والنصوصُ الخاصةُ و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هو الحديثُ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ةٌ عمياءُ صمَّاء بكماءُ، من استشرفَ لها أشرفَت له، وإشرافُ اللسان فيها كوَقع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وقعَت فتنٌ عبرَ التأريخ إلا وأصلُ مبدئِها من اللسان ومن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فتنةُ باللسان، وليست الفتنةُ با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هَدُ لذلك ما رآه المُسلمون في فتن هذا الزمن، التي عظُم شرُّها، واستطارَ ضررُها،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خير الأعمال وأزكاها عند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والسلامِ على النبيِّ الكريم؛ فإن الإكثارَ من ذلك سببٌ لحلُول البركات في الأرض، وسببٌ لدفع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ها خاصَّةً في يوم الجُمعة ولي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في بلاد الحرمين الشريفين ننعمُ بنعمٍ عظيمة، ينعَمُ بها المُسلمون جميعًا، أعظمُ هذه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كيم الشرع المُطهَّر، التلاحُم بين الراعي والرعيَّة، مما سبَّب الأمنَ والأما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جبٌ على المُسلمين جميعًا من أهل هذه البلاد ومن المُقيمين فيها من سائر بلاد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إخوةٌ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بٌ على الجميع أن يشكُروا المُنعِم، وأن يحذَروا من سخَ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عَوا إلى مرضاته، وأن نحرِص جميعًا على التلاحُم بين الحاكم والمحكُوم، في الحق والهُدى، و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نا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تجاه ديننا وتجاه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ظهِر للعالَم عظمةَ الإسلام، أن نُظهِر للعالَم أن الإسلام دينُ رحمة والإحسان والعدل والقِسط والرِّفق واللِّين والاجتماع والاتحاد، وأن يرى العالَمُ أن الإسلام يصنعُ أعظمَ المُجتمعات حضارةً ورُقيًّا، ينعمُ بالرفاهية والرخاء والسعادة والأمن والأمان والمحبَّة والتعاوُن وسائر المعاني العظيمة الجليلة التي يسعى إليها كلُّ مخل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لك واجبٌ مما أوجبَه الله علينا تجاهَ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ربَّنا ويا إلهنا أن تُعزَّ دينَك، وأن تنصُر كلمتَك، وأن تجمع بين المُسلمين على الخير، اللهم اجمع بين المُسلمين على الخير والهُدى، اللهم وفِّقنا لمرضاتِك، اللهم وفِّق المُسلمين لمرضاتِك، اللهم وفِّقنا لطاعتِك، اللهم جنِّبنا سخطَك، اللهم جنِّبنا سخطَك، اللهم جنِّبنا فعلَ ما يُسخِطُ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ى بلادنا وعلى بلاد المُسلمين الأمن والأمان والرخاء والاستقرار، اللهم أنزِل على بلادنا وعلى بلاد المُسلمين الأمن والأمان والرخاء والرَّغد والاستقرار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 اللهم جنِّبنا المِحنَ والمصائِب، اللهم جنِّبنا وجنِّب بلادَ المُسلمين المِحنَ والمصائِب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ما فسدَ من أوضاع المُسلمين، اللهم أصلِح ما فسدَ من أوضاع المُسلمين، اللهم أصلِح ما فسدَ من أوضاع المُسلمين، اللهم اغفِر لنا وللمُسلمين جميعًا يا غفور يا رحيم، اللهم اغفر لنا، اللهم اغفر لنا، اللهم اغفر لنا وتُب علينا، اللهم تُب علينا توبةً تصلُح بها أوضاعُنا، اللهم تُب علينا توبةً تصلُح بها أوضاعُنا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المُسلمين للعمل بشريعتك، اللهم وفِّقهم لما فيه خدمةُ رع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 اللهم أغِث ديارَ المُسلمين، اللهم أغِث ديارَ المُسلمين، اللهم أغِث ديارَ المُسلمين، اللهم أغِث ديارَنا وديارَ المُسلمين، اللهم أغِث قلوبَنا بطاعتِك، اللهم أغِث قلوبَنا بطاعتِك، اللهم أغِث واقعَنا بالتوبة إليك، اللهم أغِث بلادَنا بالمطر النافع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09:00Z</dcterms:created>
  <dc:creator>الشيخ: حسين بن عبد العزيز آل الشيخ</dc:creator>
  <dc:description/>
  <dc:language>en-US</dc:language>
  <cp:lastModifiedBy>Admin</cp:lastModifiedBy>
  <cp:lastPrinted>2011-04-02T16:45:00Z</cp:lastPrinted>
  <dcterms:modified xsi:type="dcterms:W3CDTF">2015-11-21T18:11:00Z</dcterms:modified>
  <cp:revision>3</cp:revision>
  <dc:subject>/ سوء أحوال المسلمين في أقطار الأرض 2/ السبب الأعظم لما حلَّ من نكباتٍ وأزمات 3/ مفاسد الابتعاد عن المنهج الإلهي 4/ فضائل التوبة والإكثار من الطاعات 5/ أهمية الاعتِصام بالوحيَين عند الفتن 6/ الأمن مطلب كل أمةٍ وغايةُ كل دولة 7/ مصائب الاختلاف والتفرُّق والخِصام 8/ وجوب الاعتصام بالوحيين عند ظهور الفتن.</dc:subject>
  <dc:title>موقف المسلم من الأحداث الجارية</dc:title>
</cp:coreProperties>
</file>