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ق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صح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ت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ت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قبول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ع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ضل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ق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تعر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د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ت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صائ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زائغ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نحرف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bookmarkStart w:id="16" w:name="OLE_LINK16"/>
            <w:bookmarkStart w:id="17" w:name="OLE_LINK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يخ</w:t>
            </w:r>
            <w:bookmarkEnd w:id="16"/>
            <w:bookmarkEnd w:id="17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ين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ِ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رّ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ِ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كَ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َ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َ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ود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رِّ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ُ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غُوت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َ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مُّ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ّ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َبِّئ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خْس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س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ْع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ِ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ِ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َبِّئ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خْس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َ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ِ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مَ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مر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ن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َ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آ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رو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َ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كاس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ج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ِ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ِ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ؤ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ث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د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حُ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طف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هَر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ط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ص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مئن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ّ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ِ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ظ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وق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يِّ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ِ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ِ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عز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ُ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ق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هد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هد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هد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هدَ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َ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َهدَ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هد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ف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هدَ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هدَ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هدَ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ُّمأني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ِ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هدَ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ي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ئ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َ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َث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ئ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ِ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َّ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َّ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دِ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ن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ُ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َّل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ِ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َ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ئ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ّ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ايت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ّ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ي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ق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َ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صو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مّ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ز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قف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ز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ّ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ِ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مِّ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ل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ِ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َ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ب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ص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ص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نقِذ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يح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ج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ّ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تو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ِ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ِ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يح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تنقِ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ل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ص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ضّ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ِّ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ض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لِّ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وق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ظ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ّ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َ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سْتَحْو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س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ّ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َ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و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صُ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د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ئ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ّت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ص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مه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ِ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َ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21:43:00Z</dcterms:created>
  <dc:creator>الشيخ عبد العزيز آل شيخ</dc:creator>
  <dc:description/>
  <dc:language>en-US</dc:language>
  <cp:lastModifiedBy>ahmed</cp:lastModifiedBy>
  <cp:lastPrinted>2018-02-22T14:05:00Z</cp:lastPrinted>
  <dcterms:modified xsi:type="dcterms:W3CDTF">2019-01-19T21:43:00Z</dcterms:modified>
  <cp:revision>3</cp:revision>
  <dc:subject>1/شتان بين أعمال المقبولين وسعي المضلين 2/موقف المسلم مما تتعرض له الأمة من شدائد وفتن 3/كيد الأعداء بالإسلام والمسلمين 4/نصائح للزائغين والمنحرفين عن الحق</dc:subject>
  <dc:title>موقف المسلم من أصحاب الفتن</dc:title>
</cp:coreProperties>
</file>