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أبغض</w:t>
            </w:r>
            <w:r>
              <w:rPr>
                <w:b/>
                <w:b/>
                <w:bCs/>
                <w:rtl w:val="true"/>
                <w:lang w:bidi="ar-EG"/>
              </w:rPr>
              <w:t xml:space="preserve"> </w:t>
            </w:r>
            <w:r>
              <w:rPr>
                <w:rFonts w:cs="Traditional Arabic"/>
                <w:b/>
                <w:b/>
                <w:bCs/>
                <w:rtl w:val="true"/>
                <w:lang w:bidi="ar-EG"/>
              </w:rPr>
              <w:t>الحل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وانين</w:t>
            </w:r>
            <w:r>
              <w:rPr>
                <w:b/>
                <w:b/>
                <w:bCs/>
                <w:rtl w:val="true"/>
              </w:rPr>
              <w:t xml:space="preserve"> </w:t>
            </w:r>
            <w:r>
              <w:rPr>
                <w:rFonts w:cs="Traditional Arabic"/>
                <w:b/>
                <w:b/>
                <w:bCs/>
                <w:rtl w:val="true"/>
              </w:rPr>
              <w:t>الوضع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شريعة</w:t>
            </w:r>
            <w:r>
              <w:rPr>
                <w:b/>
                <w:b/>
                <w:bCs/>
                <w:rtl w:val="true"/>
              </w:rPr>
              <w:t xml:space="preserve"> </w:t>
            </w:r>
            <w:r>
              <w:rPr>
                <w:rFonts w:cs="Traditional Arabic"/>
                <w:b/>
                <w:b/>
                <w:bCs/>
                <w:rtl w:val="true"/>
              </w:rPr>
              <w:t>صالحة</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كان</w:t>
            </w:r>
            <w:r>
              <w:rPr>
                <w:b/>
                <w:b/>
                <w:bCs/>
                <w:rtl w:val="true"/>
              </w:rPr>
              <w:t xml:space="preserve"> </w:t>
            </w:r>
            <w:r>
              <w:rPr>
                <w:rFonts w:cs="Traditional Arabic"/>
                <w:b/>
                <w:b/>
                <w:bCs/>
                <w:rtl w:val="true"/>
              </w:rPr>
              <w:t>وزمان</w:t>
            </w:r>
            <w:r>
              <w:rPr>
                <w:b/>
                <w:b/>
                <w:bCs/>
                <w:rtl w:val="true"/>
              </w:rPr>
              <w:t xml:space="preserve">  </w:t>
            </w:r>
            <w:r>
              <w:rPr>
                <w:rFonts w:cs="Traditional Arabic"/>
                <w:b/>
                <w:bCs/>
              </w:rPr>
              <w:t>3</w:t>
            </w:r>
            <w:r>
              <w:rPr>
                <w:rFonts w:cs="Traditional Arabic"/>
                <w:b/>
                <w:bCs/>
                <w:rtl w:val="true"/>
              </w:rPr>
              <w:t>/</w:t>
            </w:r>
            <w:r>
              <w:rPr>
                <w:rFonts w:cs="Traditional Arabic"/>
                <w:b/>
                <w:b/>
                <w:bCs/>
                <w:rtl w:val="true"/>
              </w:rPr>
              <w:t>معالج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قضية</w:t>
            </w:r>
            <w:r>
              <w:rPr>
                <w:b/>
                <w:b/>
                <w:bCs/>
                <w:rtl w:val="true"/>
              </w:rPr>
              <w:t xml:space="preserve"> </w:t>
            </w:r>
            <w:r>
              <w:rPr>
                <w:rFonts w:cs="Traditional Arabic"/>
                <w:b/>
                <w:b/>
                <w:bCs/>
                <w:rtl w:val="true"/>
              </w:rPr>
              <w:t>الطلاق</w:t>
            </w:r>
            <w:r>
              <w:rPr>
                <w:b/>
                <w:b/>
                <w:bCs/>
                <w:rtl w:val="true"/>
              </w:rPr>
              <w:t xml:space="preserve">  </w:t>
            </w:r>
            <w:r>
              <w:rPr>
                <w:rFonts w:cs="Traditional Arabic"/>
                <w:b/>
                <w:bCs/>
              </w:rPr>
              <w:t>4</w:t>
            </w:r>
            <w:r>
              <w:rPr>
                <w:rFonts w:cs="Traditional Arabic"/>
                <w:b/>
                <w:bCs/>
                <w:rtl w:val="true"/>
              </w:rPr>
              <w:t>/</w:t>
            </w:r>
            <w:r>
              <w:rPr>
                <w:rFonts w:cs="Traditional Arabic"/>
                <w:b/>
                <w:b/>
                <w:bCs/>
                <w:rtl w:val="true"/>
              </w:rPr>
              <w:t>المشاكل</w:t>
            </w:r>
            <w:r>
              <w:rPr>
                <w:b/>
                <w:b/>
                <w:bCs/>
                <w:rtl w:val="true"/>
              </w:rPr>
              <w:t xml:space="preserve"> </w:t>
            </w:r>
            <w:r>
              <w:rPr>
                <w:rFonts w:cs="Traditional Arabic"/>
                <w:b/>
                <w:b/>
                <w:bCs/>
                <w:rtl w:val="true"/>
              </w:rPr>
              <w:t>تحدث</w:t>
            </w:r>
            <w:r>
              <w:rPr>
                <w:b/>
                <w:b/>
                <w:bCs/>
                <w:rtl w:val="true"/>
              </w:rPr>
              <w:t xml:space="preserve"> </w:t>
            </w:r>
            <w:r>
              <w:rPr>
                <w:rFonts w:cs="Traditional Arabic"/>
                <w:b/>
                <w:b/>
                <w:bCs/>
                <w:rtl w:val="true"/>
              </w:rPr>
              <w:t>لق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الزوج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طلاق</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طلاقُ</w:t>
            </w:r>
            <w:r>
              <w:rPr>
                <w:b/>
                <w:b/>
                <w:bCs/>
                <w:rtl w:val="true"/>
              </w:rPr>
              <w:t xml:space="preserve"> </w:t>
            </w:r>
            <w:r>
              <w:rPr>
                <w:rFonts w:cs="Traditional Arabic"/>
                <w:b/>
                <w:b/>
                <w:bCs/>
                <w:rtl w:val="true"/>
              </w:rPr>
              <w:t>مشروعٌ،</w:t>
            </w:r>
            <w:r>
              <w:rPr>
                <w:b/>
                <w:b/>
                <w:bCs/>
                <w:rtl w:val="true"/>
              </w:rPr>
              <w:t xml:space="preserve"> </w:t>
            </w:r>
            <w:r>
              <w:rPr>
                <w:rFonts w:cs="Traditional Arabic"/>
                <w:b/>
                <w:b/>
                <w:bCs/>
                <w:rtl w:val="true"/>
              </w:rPr>
              <w:t>بقيود</w:t>
            </w:r>
            <w:r>
              <w:rPr>
                <w:b/>
                <w:b/>
                <w:bCs/>
                <w:rtl w:val="true"/>
              </w:rPr>
              <w:t xml:space="preserve">  </w:t>
            </w:r>
            <w:r>
              <w:rPr>
                <w:rFonts w:cs="Traditional Arabic"/>
                <w:b/>
                <w:bCs/>
              </w:rPr>
              <w:t>7</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طلاق</w:t>
            </w:r>
            <w:r>
              <w:rPr>
                <w:b/>
                <w:b/>
                <w:bCs/>
                <w:rtl w:val="true"/>
              </w:rPr>
              <w:t xml:space="preserve"> </w:t>
            </w:r>
            <w:r>
              <w:rPr>
                <w:rFonts w:cs="Traditional Arabic"/>
                <w:b/>
                <w:b/>
                <w:bCs/>
                <w:rtl w:val="true"/>
              </w:rPr>
              <w:t>وأضرا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14</w:t>
            </w:r>
          </w:p>
        </w:tc>
      </w:tr>
    </w:tbl>
    <w:p>
      <w:pPr>
        <w:pStyle w:val="Normal"/>
        <w:jc w:val="both"/>
        <w:rPr>
          <w:rFonts w:cs="Traditional Arabic"/>
          <w:sz w:val="36"/>
          <w:szCs w:val="36"/>
        </w:rPr>
      </w:pPr>
      <w:r>
        <w:rPr>
          <w:rFonts w:cs="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ينظر نظرةً عابرة ويقارن مقارنةً بدائية بين شريعةِ الله التي أنزلها على عبده و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قوانين الوضعيّة والدساتير البشرية ليَرى العجَبَ العُجاب، أنظمةُ البشر قوانينُ البشر دساتير البشر مهما بالغ العقلاء منهم وذوو الرأي والف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ا يستطيعون أن يجعلوها قوانينَ ثابتة تستمرّ عبرَ القرون، بل دائمًا يُدخلون عليها التعديل، زيادةً ونقصانًا، وربما تُلغَى بعد مُضيِّ جيل من الزمن، وقُصارى جهدهم أن يضعُوا خطوطًا عامّة، لكن التدخُّل في الحياة الشخصيّة وتنظيم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دساتيرهم تعجز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بادئهم الحريَّة الشخصية للإنسان، ليعمل ما يشاء، ويتصرّف كيف يشاء، بلا قيدٍ في كلِّ تصرُّ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قوانينُ لا يُمكن استمرارها ولا ديمومتُها، بل لو فكَّرتَ كلَّ التفكير وأرجعتَ البصر بعيدًا لرأيت القوانين ما قرنٌ إلا وقانونٌ يأتي، وإن استمرَّ فلا بدّ من تعديل؛ زيادةٍ، إضافة، نقصٍ وحذف، تعديلٍ، إلى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شريعة الإسلام التي أكمَلها الله وأتمها ورضيَها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ث بها خيرَ خلقِه وأفضلَ خلقه سيّد ولد آدم على الإطلاق أفضل خلق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شريعةُ الكاملة، وهي الشريعةُ التامّة، وهي الشريعةُ القادرة على معالجة مشاكلِ المجتمع، حاضِره ومستقبله،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أَكْمَلْتُ لَكُمْ دِينَكُمْ وَأَتْمَمْتُ عَلَيْكُمْ نِعْمَتِى وَرَضِيتُ لَ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سْلاَمَ</w:t>
      </w:r>
      <w:r>
        <w:rPr>
          <w:rFonts w:ascii="Traditional Arabic" w:hAnsi="Traditional Arabic" w:cs="Traditional Arabic"/>
          <w:sz w:val="36"/>
          <w:sz w:val="36"/>
          <w:szCs w:val="36"/>
          <w:rtl w:val="true"/>
        </w:rPr>
        <w:t xml:space="preserve">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ساسَ ب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يلَ الأوّلَ من أصحابه، وهي أيضًا يُساس بها المسلمون إلى أن يرثَ الله الأرض ومن عليها وهو خير الوار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رورِ القرونِ العديدة فلا يمكن أن يأتيَ زمنٌ تعجز الشريعة عن معالجةِ مشاكله، قواعدُها واجباتها نظُمُها </w:t>
      </w:r>
      <w:r>
        <w:rPr>
          <w:rFonts w:ascii="Traditional Arabic" w:hAnsi="Traditional Arabic" w:cs="Traditional Arabic"/>
          <w:sz w:val="36"/>
          <w:sz w:val="36"/>
          <w:szCs w:val="36"/>
          <w:rtl w:val="true"/>
        </w:rPr>
        <w:t>باقيةٌ</w:t>
      </w:r>
      <w:r>
        <w:rPr>
          <w:rFonts w:ascii="Traditional Arabic" w:hAnsi="Traditional Arabic" w:cs="Traditional Arabic"/>
          <w:sz w:val="36"/>
          <w:sz w:val="36"/>
          <w:szCs w:val="36"/>
          <w:rtl w:val="true"/>
        </w:rPr>
        <w:t xml:space="preserve"> صالحَةٌ ومُصلِحة لكلّ جيل وقرن، ولذا قال إمام دار الهجرة مالك ب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بّرًا عمّا انطوى عليه ضميرُه من ذلك الإيمان الصادِق واليقين التامّ بهذه الشر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صلِح آخرَ هذه الأمة إلاَّ ما أصلح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 تصلُح الأمّة آخ</w:t>
      </w:r>
      <w:r>
        <w:rPr>
          <w:rFonts w:ascii="Traditional Arabic" w:hAnsi="Traditional Arabic" w:cs="Traditional Arabic"/>
          <w:sz w:val="36"/>
          <w:sz w:val="36"/>
          <w:szCs w:val="36"/>
          <w:rtl w:val="true"/>
        </w:rPr>
        <w:t>رُها</w:t>
      </w:r>
      <w:r>
        <w:rPr>
          <w:rFonts w:ascii="Traditional Arabic" w:hAnsi="Traditional Arabic" w:cs="Traditional Arabic"/>
          <w:sz w:val="36"/>
          <w:sz w:val="36"/>
          <w:szCs w:val="36"/>
          <w:rtl w:val="true"/>
        </w:rPr>
        <w:t xml:space="preserve"> إلا بذلك الشرعِ الذي صلَح به أوّلها وسار عليه أوّلها، جعلنا الله وإياكم من التابعين ل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يعةُ الإسلام نظَّمت علاقةَ العبد وصلته بربِّه، وحالَه مع نفسه، وحاله مع زوجتِه ومع أولاده ومع أبويه ومع رحِمِه ومع جيرانه ومع مُجتمعه ومع المسلمين عامّة، حتى علاقته مع غير المسلمين، كلُّ ذلك لكمالها وانتظا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خ</w:t>
      </w:r>
      <w:r>
        <w:rPr>
          <w:rFonts w:ascii="Traditional Arabic" w:hAnsi="Traditional Arabic" w:cs="Traditional Arabic"/>
          <w:sz w:val="36"/>
          <w:sz w:val="36"/>
          <w:szCs w:val="36"/>
          <w:rtl w:val="true"/>
        </w:rPr>
        <w:t xml:space="preserve"> الله بها جميعَ الشرائع، وجعَلها شريعةً مهيمِنة على كلِّ الشرائع، ولن يقبل من أحدٍ دينًا إلا الدين الذي بعث الله ب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زَلْنَا إِلَيْ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مُصَدّقًا لّمَا بَيْنَ يَدَيْهِ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وَمُهَيْمِنًا عَلَيْهِ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يْنَهُم</w:t>
      </w:r>
      <w:r>
        <w:rPr>
          <w:rFonts w:ascii="Traditional Arabic" w:hAnsi="Traditional Arabic" w:cs="Traditional Arabic"/>
          <w:sz w:val="36"/>
          <w:sz w:val="36"/>
          <w:szCs w:val="36"/>
          <w:rtl w:val="true"/>
        </w:rPr>
        <w:t xml:space="preserve"> بِمَا أَنزَ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بْتَغِ غَيْ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إسْلَـٰمِ</w:t>
      </w:r>
      <w:r>
        <w:rPr>
          <w:rFonts w:ascii="Traditional Arabic" w:hAnsi="Traditional Arabic" w:cs="Traditional Arabic"/>
          <w:sz w:val="36"/>
          <w:sz w:val="36"/>
          <w:szCs w:val="36"/>
          <w:rtl w:val="true"/>
        </w:rPr>
        <w:t xml:space="preserve"> دِينًا فَلَن يُقْبَلَ مِنْهُ وَهُوَ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آخِرَةِ</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ـٰ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ظُر مثلاً إلى قضيةٍ من قضايا المجتمع، ألا وهي قضيّة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طلاق قضية إسلامية، عالجها الكتابُ والسنة بأحسنِ علاج، ونظّمها أحسنَ نظام، فجاء نظامه نظامًا معتدلاً، راعى فيه الجانبين، فليس ظلمًا لأحدٍ على حساب منفعةِ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قوانينَ الوضعية أحيانًا تدَّعي زُورًا وكذِبًا أنها مع المرأة المهضومة المظلومة، ولكن لماذا معها؟ معها على حسابِ الإضرار بالزوج وسلبِه صلاحيتَه، فهم يدَّعون أنَّهم مع المرأة، والواقعُ أنّ ذلك الحيفُ والجَور، حتى لا يكون للرجل أيُّ قِوَامَةٍ وولاية، ف</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شريعةُ الإسلام بالتوازن والاعتدال وإِعطاء كلِّ ذي ح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كاحُ في الإسلام عقدٌ له شأنه وأهميّته، عظَّم الله هذا العقدَ وأعلى شأنه وجعله عقدًا مغلَّ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نَ مِنكُم مّيثَـٰقًا غَلِ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قدُ النكاحُ الشرعيّ هو الذي يضع اللبنة الأولى لبناء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ظام الإسلاميّ العا</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الذي جاء م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عقدُ العظيم، الذي هو عقدٌ مُهِمّ لا ينبغي فسخه ولا التخلّي عنه إلا بالطُّرق الشرعية التي بيّنها الله في كتابه وبيّنه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شد الزوجين إلى الحياةِ السعيدة، عندما يعرف الرجلُ الحقَّ الواجب عليه، وعندما تعرف المرأةُ المسلمة الحقَّ الواجب عليها، فعند ذلك تكون الحياة الزوجية حياةَ هناءٍ وسعاد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هُنَّ مِثْ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عَلَيْهِنَّ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أنَّ على المرأة حقًّا، وعلى الرجل حقًّا، فللمرأة على الزوج من الحقوق مثلُ ما للزوج عليها من الحقوق، فإنْ عرَف الزوج الحقَّ الواجبَ عليه إطعامًا وكِسوة وسُكنى ومعاشرةً بالمعروف ورعايةً للزوجية الرعايةَ الشرعية المطلوبة، ثم عَرفتِ المرأة المسلمةُ حقَّ زوجها سمعًا وطاعةً وخِدمة وقيامًا بالواجب ومعاشرةً بالمعروف، إذا عرف كلٌّ من الزوجين واجبَه وأدَّى الذي عليه فإنَّ الحياةَ الزوجية تستمرّ بتوفيقٍ من الله على أسُسٍ من الخير والتَّف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إنما تحدُث المشاكلُ عندما يقع القصورُ من الزوج أو الزوجة، فإن قصَّر الزوجُ في واجبه؛ لم ينفق، لم يعاشر بالمعروف، لم يرعَ الرعاية المطلوبة، أو المرأة أيضًا تنكَّرت لزوجها وعَصته ولم تقم بواجبه، فعند ذلك يبدأ تصدُّع هذا البناء، و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 مشروعٌ فيمن قبلنا، ولكنَّ الدياناتِ السماوية قبل الإسلام بينها اختلافٌ في هذا المبدأ، فمنهم من يبيح الطلاقَ مطلَقًا، ويجعل الزوجَ حُرًّا في إيقاع ما شاء من العدد، ومن بعض الديانات من يلغي الطلاقَ ويجعل المرأة غِلاًّ في عنقِ زوجها، يُنفق عليها ولو لم تكن معه، ويُحمَّل مسؤوليّتها ولو لم تَقُم بواجبه، وجاهليةُ العرب كانوا على شيء من الانحرافِ في هذا الجانب، فجاءت شريعةُ الإسلام بالعدلِ والإنصاف وإعطاء كلِّ ذي ح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أباح الطلاقَ في الجملة، ولكن تلك الإباحةُ مقيّدة بالشروط الشرعيّة، فأخبر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غضَ الحلال إلى الله الطلاقُ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اح الله أبغضَ إليه من ال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باح في الجملة، لكنه مباح بشروطه وضوابطه، فليس الأمر مجرَّدَ إيقاع طلاق وهدم البيت بأيّ كلام، لا، لا بدّ للرجل أن يتصوَّر عندما يوقع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مفاسد المترتِّبة على هذا الطلاق؟ وهل الطلاق هو الحلّ؟ وهل الطلاق أنفعُ أم الاستمرار أنفع؟ فلا يُحكِّم عاطفته، ولا يستمرّ في طيشانه وحماقته، بل يتأملّ ويتدبّر ويتعقّل، فهذا هو 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رجلَ بالصبر على المرأة، و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أةَ خُلِقت من ضِلع، وإنّ أعوجَ ما في الضلع أعلاه، فإن ذهبتَ تقيمه كسرته، وإن استمتعتَ بها استمتعتَ بها وفيها عِ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فرُك مؤمنٌ مؤمنةً، إن سخِط منها خُلقًا رضيَ من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وجيهٌ للزّوج، أن يكونَ متحمِّلاً للمسؤولية، مراعيًا ضعفَ المرأة وقلةَ تصوّرها وأنها ليست بعيدةَ النظر، فقد تحمِلُها قلّةُ الرأي على التسرُّع في عنادِ الزوج أو طلب الطلاق، فأمرَ الزوجَ أن يصبر، فهو أصلبُ عودًا منها، فليتحمَّل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عَسَىٰ أَن تَكْرَهُواْ شَيْئًا وَيَجْعَ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المرأةُ المسلمة مأمورة أيضًا بالسَّمع لزوجها والطاعة لزوجها، وأن لا تتسرَّعَ في طلب الطلاق، وأن تُعرِضَ عنه ما وجدت لذلك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شريعةُ الإسلام أمرت الزوجَ عندما يشعُر من زوجته ببَعض الأمور أن يَعِظها ويذكّرها الله والدا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ـٰتِى</w:t>
      </w:r>
      <w:r>
        <w:rPr>
          <w:rFonts w:ascii="Traditional Arabic" w:hAnsi="Traditional Arabic" w:cs="Traditional Arabic"/>
          <w:sz w:val="36"/>
          <w:sz w:val="36"/>
          <w:szCs w:val="36"/>
          <w:rtl w:val="true"/>
        </w:rPr>
        <w:t xml:space="preserve"> تَخَافُونَ نُشُوزَهُنَّ فَعِظُ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ه بهجرها في الفراش، فعسى إن لم تنفع الموعظة أن يعِظها هجرُ الزوجِ لها في الفراش،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ـٰتِى</w:t>
      </w:r>
      <w:r>
        <w:rPr>
          <w:rFonts w:ascii="Traditional Arabic" w:hAnsi="Traditional Arabic" w:cs="Traditional Arabic"/>
          <w:sz w:val="36"/>
          <w:sz w:val="36"/>
          <w:szCs w:val="36"/>
          <w:rtl w:val="true"/>
        </w:rPr>
        <w:t xml:space="preserve"> تَخَافُونَ نُشُوزَهُنَّ فَعِظُوهُنَّ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هْجُرُوهُنَّ</w:t>
      </w:r>
      <w:r>
        <w:rPr>
          <w:rFonts w:ascii="Traditional Arabic" w:hAnsi="Traditional Arabic" w:cs="Traditional Arabic"/>
          <w:sz w:val="36"/>
          <w:sz w:val="36"/>
          <w:szCs w:val="36"/>
          <w:rtl w:val="true"/>
        </w:rPr>
        <w:t xml:space="preserve">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ضَاجِعِ</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ضْرِبُ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ضربًا لا يؤثر، يؤدِّب ويسُدّ الخلل من غير ضَ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طَعْنَكُمْ فَلاَ تَبْغُواْ عَلَيْهِنَّ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الانتقام وليس العتابُ المطلوب إذا أطاعتِ الزوجة وانقا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بْغُواْ عَلَيْهِنَّ سَبِيلاً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كَانَ عَلِيًّ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أمر المجتمعَ أيضًا عندما لا تنفعُ تلك الأمور أن يكوّنَ حكَمين من أقرباء الرجل والمرأة، ينظ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مصلحة في الاستمرار أو عدمه؟ نظرَ عدلٍ ومصلحة وموازنَة بين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خِفْتُمْ شِقَاقَ بَيْنِهِمَا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بْعَثُواْ</w:t>
      </w:r>
      <w:r>
        <w:rPr>
          <w:rFonts w:ascii="Traditional Arabic" w:hAnsi="Traditional Arabic" w:cs="Traditional Arabic"/>
          <w:sz w:val="36"/>
          <w:sz w:val="36"/>
          <w:szCs w:val="36"/>
          <w:rtl w:val="true"/>
        </w:rPr>
        <w:t xml:space="preserve"> حَكَمًا مّنْ أَهْلِهِ وَحَكَمًا مّنْ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إِن يُرِيدَا إِصْلَـٰحًا يُوَفّ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يْ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كانت النية صادقةً وفّق الله بينهما وعادت المياه إلى مجاريها، لكن إذا تعذَّرت كلُّ الوسائل واستعصَت كلُّ الطرق، إذًا فالحلّ الطلاق، ولكن هذا الطلاقُ ليس بالهوَى، وليس بحريّة ال</w:t>
      </w:r>
      <w:r>
        <w:rPr>
          <w:rFonts w:ascii="Traditional Arabic" w:hAnsi="Traditional Arabic" w:cs="Traditional Arabic"/>
          <w:sz w:val="36"/>
          <w:sz w:val="36"/>
          <w:szCs w:val="36"/>
          <w:rtl w:val="true"/>
        </w:rPr>
        <w:t>ناس،</w:t>
      </w:r>
      <w:r>
        <w:rPr>
          <w:rFonts w:ascii="Traditional Arabic" w:hAnsi="Traditional Arabic" w:cs="Traditional Arabic"/>
          <w:sz w:val="36"/>
          <w:sz w:val="36"/>
          <w:szCs w:val="36"/>
          <w:rtl w:val="true"/>
        </w:rPr>
        <w:t xml:space="preserve"> الطلاقُ مشروعٌ، ولكنه بحدود وقي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الشارع في الطلاق، لكن أيُّ وقت؟ ليس كلّ وقت تُطلَّق فيه المرأة، إنما يطلقها وهي حامل، أو يطلِّقها في طُهر بعد حيضِها لم يجامعها فيه، لأنّ طلاقه لها وهي حامل ربّما يندم، وطلاقُه لها في حيضها أو في طهر وطئها فيه فربما حملت في ذلك الطهر، وربما طا</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 xml:space="preserve"> عليها العدة في الح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أمر الزوجَ بعد الطلاق أن لا يخرِجَ المطلَّقةَ من بيته إن كانت الطلقة الأولى أو الثانية، رجاءَ أن تعود الأمور إلى طبيعته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خْرِجُوهُنَّ مِن بُيُوتِهِنَّ وَلاَ يَخْرُجْنَ إِلاَّ أَن يَأْتِينَ بِفَـٰحِشَةٍ مُّبَيّنَةٍ وَتِلْكَ حُدُو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 xml:space="preserve">للَّهِ وَمَن يَتَعَدَّ حُدُو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قَدْ ظَلَمَ نَفْسَهُ لاَ تَدْرِى لَعَ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حْدِثُ بَعْدَ ذَلِكَ أَ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قاؤُها في المنزل رُبّ نظرة تغيِّر من الواقع، ورُبّ ندَم من أحدهما يُصلح الوضع، والله على كلِّ شيء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عَلَىٰ </w:t>
      </w:r>
      <w:r>
        <w:rPr>
          <w:rFonts w:ascii="Traditional Arabic" w:hAnsi="Traditional Arabic" w:cs="Traditional Arabic"/>
          <w:sz w:val="36"/>
          <w:sz w:val="36"/>
          <w:szCs w:val="36"/>
          <w:rtl w:val="true"/>
        </w:rPr>
        <w:t>رَجْعِهِ</w:t>
      </w:r>
      <w:r>
        <w:rPr>
          <w:rFonts w:ascii="Traditional Arabic" w:hAnsi="Traditional Arabic" w:cs="Traditional Arabic"/>
          <w:sz w:val="36"/>
          <w:sz w:val="36"/>
          <w:szCs w:val="36"/>
          <w:rtl w:val="true"/>
        </w:rPr>
        <w:t xml:space="preserve"> لَقَا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إذا لم يكن هناك محبّةٌ ومودّة فلا 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قى حتى تنقضيَ عدّتها بحيضها ثلاثَ حيض إن كانت ممّن تحيض، أو مُضيّ ثلاثة أشهر، أو وضع الحمل فتنتهي بذلك ع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يأذَن للزوج أن يجمع عَددَ الطلاق في لفظ واحد، بل جعل ذلك أمرًا منهيًّا عنه، 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قو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طالق بالثلاث، فغض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لْعَبُ بكتاب الله وأنا بين أظه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رج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قتلُه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رأى غضبَ النبيّ واش</w:t>
      </w:r>
      <w:r>
        <w:rPr>
          <w:rFonts w:ascii="Traditional Arabic" w:hAnsi="Traditional Arabic" w:cs="Traditional Arabic"/>
          <w:sz w:val="36"/>
          <w:sz w:val="36"/>
          <w:szCs w:val="36"/>
          <w:rtl w:val="true"/>
        </w:rPr>
        <w:t>تداده</w:t>
      </w:r>
      <w:r>
        <w:rPr>
          <w:rFonts w:ascii="Traditional Arabic" w:hAnsi="Traditional Arabic" w:cs="Traditional Arabic"/>
          <w:sz w:val="36"/>
          <w:sz w:val="36"/>
          <w:szCs w:val="36"/>
          <w:rtl w:val="true"/>
        </w:rPr>
        <w:t xml:space="preserve"> على هذا اللفظ، إذ الأولى أن تكون الطلقات متفرّقة، لا تكون مجموعة، بل تكون في أوقاتٍ ثلاثة، ذلكم أن أهل الجاهلية في جاهليتهم يطلِّق الرجل المرأةَ الثلاث والأربعة بل الألف، كلّما قاربت انقضاءَ عدتها راجعها، ثم طلقها، فأصبح الزوج متحكِّمًا في أمرها، فج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الإسلام ورفع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طَّلَـٰقُ</w:t>
      </w:r>
      <w:r>
        <w:rPr>
          <w:rFonts w:ascii="Traditional Arabic" w:hAnsi="Traditional Arabic" w:cs="Traditional Arabic"/>
          <w:sz w:val="36"/>
          <w:sz w:val="36"/>
          <w:szCs w:val="36"/>
          <w:rtl w:val="true"/>
        </w:rPr>
        <w:t xml:space="preserve"> مَرَّتَانِ فَإِمْسَاكٌ بِمَعْرُوفٍ أَوْ تَسْرِيحٌ بِإِحْسَـٰ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لاق مرتان هذه فيها رجعة، لكن إذا وقعت الثالثةُ فلا تحلّ له حتى تنكح زوجًا غيره، 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ون الفروج ألعوبةً بيد الرجال، وإنما هي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محفوظة؛ لأنها تنبني عليها الأسرة، فلا بدّ من سلامة هذه الأمور وانتظامها الانتظامَ ال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وَّ الله إبليس أحبُّ شيء إليه أن ينهدمَ البيت وتتفرّق الأسرة ويتشتّت الشمل، جاء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ليس يضع عرشَه على الماء، ويبثّ جنودَه، فيأتيه الواح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ع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بفلانٍ حتى قطَع رحِ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ملتَ شيئًا، يوشك أن </w:t>
      </w:r>
      <w:r>
        <w:rPr>
          <w:rFonts w:ascii="Traditional Arabic" w:hAnsi="Traditional Arabic" w:cs="Traditional Arabic"/>
          <w:sz w:val="36"/>
          <w:sz w:val="36"/>
          <w:szCs w:val="36"/>
          <w:rtl w:val="true"/>
        </w:rPr>
        <w:t>يصلَ</w:t>
      </w:r>
      <w:r>
        <w:rPr>
          <w:rFonts w:ascii="Traditional Arabic" w:hAnsi="Traditional Arabic" w:cs="Traditional Arabic"/>
          <w:sz w:val="36"/>
          <w:sz w:val="36"/>
          <w:szCs w:val="36"/>
          <w:rtl w:val="true"/>
        </w:rPr>
        <w:t xml:space="preserve"> رحِمه، ويأتيه الآخ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به حتى عقَّ أمَّه وأب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تَ شيئًا، يوشك أن يعود إليهما، ويأتيه ال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ت بفلان حتى طلَّق امرأ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نيه ويضمُّ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نتَ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ا بالتمزُّق والتفرُ</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لأنه يكره الاجتماعَ والتآ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 نفسك، وقِف مع نفسك وقفات، إذا أردتَ الإقدامَ على الطلاق، انظر حالك وحالَ المرأة وحال الأولاد الصغار، ماذا سيكون حالهم؟ سيتشتّتون ويتفرّقون بينك وبين أمّهم، فإما تمسُّكُ الأمّ بهم فيضيعون، وإما تمسُّكُ الأب بهم فيضيعون، وتقسو قلوبهم، ويتف</w:t>
      </w:r>
      <w:r>
        <w:rPr>
          <w:rFonts w:ascii="Traditional Arabic" w:hAnsi="Traditional Arabic" w:cs="Traditional Arabic"/>
          <w:sz w:val="36"/>
          <w:sz w:val="36"/>
          <w:szCs w:val="36"/>
          <w:rtl w:val="true"/>
        </w:rPr>
        <w:t>رّق</w:t>
      </w:r>
      <w:r>
        <w:rPr>
          <w:rFonts w:ascii="Traditional Arabic" w:hAnsi="Traditional Arabic" w:cs="Traditional Arabic"/>
          <w:sz w:val="36"/>
          <w:sz w:val="36"/>
          <w:szCs w:val="36"/>
          <w:rtl w:val="true"/>
        </w:rPr>
        <w:t xml:space="preserve"> شملهم، ويُحدِث عليهم صدمةً نفسيّة في 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ف قليلاً وفكِّر، فكِّر وتأمّل قبل أن تقدِم على الطلاق، ما الملجأ وما المخرج؟ واستِخر الله واستشِر، وإياك والطيشَ والغضب، وإياك والحماقةَ، وإياك والتسرُّع، وإياك أن تجعلَ الطلاق على لسانك في كل أحوالك، في</w:t>
      </w:r>
      <w:r>
        <w:rPr>
          <w:rFonts w:ascii="Traditional Arabic" w:hAnsi="Traditional Arabic" w:cs="Traditional Arabic"/>
          <w:sz w:val="36"/>
          <w:sz w:val="36"/>
          <w:szCs w:val="36"/>
          <w:rtl w:val="true"/>
        </w:rPr>
        <w:t>نهدِم</w:t>
      </w:r>
      <w:r>
        <w:rPr>
          <w:rFonts w:ascii="Traditional Arabic" w:hAnsi="Traditional Arabic" w:cs="Traditional Arabic"/>
          <w:sz w:val="36"/>
          <w:sz w:val="36"/>
          <w:szCs w:val="36"/>
          <w:rtl w:val="true"/>
        </w:rPr>
        <w:t xml:space="preserve"> بيتُك من حيث لا ت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نادمٍ يند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تُ وما أردت، ويندم ولات حينَ مندَم، فلو فكَّر قليلاً وتأمّل لعلم أنه المخطئ والمقصِّر، ولو أنه تأنّى في أموره وتدارك أحوالَه لوُفِّق للص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ما هو موقف أهلِ المرأة وأهل الزوج؟ هذا أمر لا بدَّ من النظ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عض أهل البيت، بعض أقرباء الزوجة ربما أعانوا ابنتَهم على الشقاق، وأعانوها على إهانةِ الزوج وإذلاله، ووقفوا معها رغمَ أخطائها وتقصيرها، لكن ابنتهم يحبُّونها فيميلون معَها دونَ أن ينب</w:t>
      </w:r>
      <w:r>
        <w:rPr>
          <w:rFonts w:ascii="Traditional Arabic" w:hAnsi="Traditional Arabic" w:cs="Traditional Arabic"/>
          <w:sz w:val="36"/>
          <w:sz w:val="36"/>
          <w:szCs w:val="36"/>
          <w:rtl w:val="true"/>
        </w:rPr>
        <w:t>ِّهوها</w:t>
      </w:r>
      <w:r>
        <w:rPr>
          <w:rFonts w:ascii="Traditional Arabic" w:hAnsi="Traditional Arabic" w:cs="Traditional Arabic"/>
          <w:sz w:val="36"/>
          <w:sz w:val="36"/>
          <w:szCs w:val="36"/>
          <w:rtl w:val="true"/>
        </w:rPr>
        <w:t xml:space="preserve"> وينصحوها ويرشِدوها، وربما تدخَّل الأبوان في حياةِ الزوج، فحاوَلوا التفريقَ بينه وبين امرأته لأمور تافهةٍ وحكايات ووشايات، وأمور لا تتحمّل هذه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فعلى أهل الزوجة وأهل الزوج أن يكونوا جميعًا عونًا على استمرار هذا العقدِ ودوامه بكلّ ما أمكنهم من وسيلة، إن رأوا من البنتِ خطأً حاولوا تأديبها وتوجيهَها ولفتَ نظرها إلى الأخطاء، وأن الزواج ليس كلّ يوم زوج، وليس المهمّ أن المرأة تُطلَّق وتزوّج، المهمّ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تنتظِم حياتُها الزوجيّة بدون أيّ بل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هل الزوج إن رأوا من ابنهم شيئًا من الجفاء وعدم التوازن فلا بدَّ من لفتِ نظره وتبيين الأخطاء حتى تستمرّ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كانت الحياة الزوجيّة يتدخّل فيها الأهلون من قبل المرأة والزوج من غير تأمّل ولا روية، فهذا و</w:t>
      </w:r>
      <w:r>
        <w:rPr>
          <w:rFonts w:ascii="Traditional Arabic" w:hAnsi="Traditional Arabic" w:cs="Traditional Arabic"/>
          <w:sz w:val="36"/>
          <w:sz w:val="36"/>
          <w:szCs w:val="36"/>
          <w:rtl w:val="true"/>
        </w:rPr>
        <w:t>العياذ</w:t>
      </w:r>
      <w:r>
        <w:rPr>
          <w:rFonts w:ascii="Traditional Arabic" w:hAnsi="Traditional Arabic" w:cs="Traditional Arabic"/>
          <w:sz w:val="36"/>
          <w:sz w:val="36"/>
          <w:szCs w:val="36"/>
          <w:rtl w:val="true"/>
        </w:rPr>
        <w:t xml:space="preserve"> بالله سببٌ لهدم البيت وتشتيت 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أن يجمع الجميعَ على طاعته، وأن يعيذنا وإياكم من نزغات الشيطان، وأن يرزقنا جميعًا العملَ بشرع الله والاستقامة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طيّبًا مباركًا فيه كما يحبّ ربنا ويرضى، وأشهد أن لا إله إلا الله وحده لا شريك له، وأشهد أنّ محمّدًا عبده ورسوله، خيرته من خلقه وأمينه على وحيه، بلَّغ الرسالة ونصح الأمّة وأدّى الأمانة وجاهد في الله حقَّ جهاده، صلوات الله وسلامه عليه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دائمً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ءل المتسائل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معُ أن الطلاقَ قد كثر، وأنّ أعدادَ الطلاق تخيف، وأن كلَّ سنة قد يزداد العدد على ماضيها، فما هي الأسباب يا تُرى لهذه الكث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الطلاق لأنَّ بعضَ الأزواج ليسَ أهلاً لرعاية المرأة، ليس أهلاً لتحمُّل المسؤولية، ليس أهلاً للقيام بال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 مذبذَب، ما بين فسادٍ وانحرافِ أخلاق وبُعدٍ عن الدين وشلَّة فاسدة، يسهَر الليالي معهم دونَ مبالاةٍ بالمرأة ومعرفةٍ لحقِّها وقدر</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 xml:space="preserve"> الطلاق؛ الزوجُ ابتُلي والعياذ بالله بداءِ المسكرات والمخدِّرات، هذا حياةٌ معه عسيرة وشاقّة، فكم تحدِث تلك المخدّراتُ في أفكاره، وكم تحطُّ من أخلاقه، وكم تقضي على فِكره وتصوُّره للأشياء، أعاذنا الله وإياكم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 xml:space="preserve"> الطلاق لأنّ بعضَ الأزواج ذو حماقة وقلَّة صبر ونفاد صبر، لا يبالي، الطلاقُ على لسانه في القليل و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 xml:space="preserve"> الطلاق لأنّ هذا الزوج لا يريد مسؤوليةً وتحمُّلَ مسؤولية، فما يع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راع في أهله، و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ريد رعاية، لا يريد وقوفًا مع المرأة، لا يريد تحمُّل مسؤ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 xml:space="preserve"> الطلاق لأنّ النمَّامين والواشين من أقرباءِ الزوجين ربما أحدَثوا بالنميمة والقيلِ والقال تصدُّعًا في بنيان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 xml:space="preserve"> الطلاق وللأسفِ الشديد أنَّ بعضَ شبابنا ـ هدانا الله وإياهم ـ كم يستعملون الهاتفَ جوَّالاً أو غيره في إيصال رسائل إلى بعض النساء فيها قبحٌ وسوءُ أخلاق وقلَّة حياء، ربّما تُحدِث عند الزوج شكوكًا وأوهامًا، وهذا أمر خ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 xml:space="preserve"> الطلاق لأنَّ بعضَ الأزواج عنده وساوسُ وشكوك، يأتي للمرأة فيفتح صفحةً عن ماضيها، ماذا جرى؟ وماذا كان؟ فيتكوّن عنده وساوسُ وأمور تكدِّر صفوَ حياته، وذاك ـ يا أخي ـ من ال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 xml:space="preserve"> الطلاق لأنّ بعض 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الين بحقِّ الزوج، خروجٌ من المنزل وترك المنزل، إهمالٌ للمنزل والأولاد، ذهابٌ هنا وهناك بلا استئذانٍ ولا تأمُّل ولا صبرٍ على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ي وأهلي، وعند أهلي مناسبة، وعند وع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كثِر على الزوج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الخروج، حتى ربما يمضي معظمُ الليل وليست في بيتها، البيتُ موكُولٌ إلى غيرها من خادماتٍ وغيرهن، فالبيت ضائع لا راعيَ له، السفينة ليس لها ربّان يقودها، تلعب بها الأمواج يمينًا ويس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يّتها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قِ جميعًا ربَّنا في أحوالنا كلِّها، ولنلزم أدبَ إسلامنا، ففيه سعادتنا في حياتنا وأخر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للجميع التوفيقَ لما يحبّه وي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w:t>
      </w:r>
      <w:r>
        <w:rPr>
          <w:rFonts w:ascii="Traditional Arabic" w:hAnsi="Traditional Arabic" w:cs="Traditional Arabic"/>
          <w:sz w:val="36"/>
          <w:sz w:val="36"/>
          <w:szCs w:val="36"/>
          <w:rtl w:val="true"/>
        </w:rPr>
        <w:t xml:space="preserve"> نصيحةٌ لإخواننا المسلمين، والواجبُ التناصُح بين الجميع، نسأل الله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سيد ولد آدم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لَـٰئِكَـتَهُ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بارك على سيدنا محمد، وارضَ اللهم عن الخلفاء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10:00Z</dcterms:created>
  <dc:creator>الشيخ عبد العزيز بن عبد الله آل الشيخ</dc:creator>
  <dc:description/>
  <dc:language>en-US</dc:language>
  <cp:lastModifiedBy>ahmed</cp:lastModifiedBy>
  <cp:lastPrinted>2011-04-02T16:45:00Z</cp:lastPrinted>
  <dcterms:modified xsi:type="dcterms:W3CDTF">2013-07-01T15:11:00Z</dcterms:modified>
  <cp:revision>3</cp:revision>
  <dc:subject>1/ فضل الشريعة على القوانين الوضعية  2/الشريعة صالحة لكل مكان وزمان  3/معالجة الإسلام بقضية الطلاق  4/المشاكل تحدث لقصور من أحد الزوجين  5/الطلاق عند غير المسلمين  6/الطلاقُ مشروعٌ، بقيود  7/مفاسد الطلاق وأضراره</dc:subject>
  <dc:title>أبغض الحلال</dc:title>
</cp:coreProperties>
</file>