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عْ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خ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رْ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َّ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َّ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24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19-01-26T11:24:00Z</dcterms:modified>
  <cp:revision>3</cp:revision>
  <dc:subject>1/إكثار القرآن من ذكر الحساب والحكمة من ذلك 2/أحوال الناس مع الحساب يوم القيامة 3/من مواقف الحساب يوم القيامة 4/الأسئلة الواردة في الحساب يوم القيامة 5/من آثار الإيمان بالحساب الأخروي</dc:subject>
  <dc:title>موقف الحساب يوم القيامة</dc:title>
</cp:coreProperties>
</file>