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حرق</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هَذِهِ الآيَةِ الْكَرِيمَةِ يُذَكِّ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ةٍ أَنْعَمَهَا عَلَيْنَا، وَمِنَّةٍ امْتَنَّهَا عَلَى خَلْقِ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أَنْزَلَ إِلَيْهِمْ مِنَ الْقُرْآنِ الْعَظِيمِ عَلَى رَسُولِ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الْوَعْظُ وَالتَّذْكِيِ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هُدَى وَال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 وَالتِّ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قُرَّةُ أَعْيُنِ الْمُسْلِمِينَ، وَرَبِيعُ قُلُوبِ الْمُوَحِّدِينَ، وَجَلاَءُ أَحْزَانِ الْمُ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ينَ لِدِينِ رَبِّ ا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سَبَبُ الْهِدَايَةِ وَالرِّفْعَةِ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بُ الاِسْتِخْلاَفِ فِي الأَرْضِ وَالتَّمْ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هُوَ فِي قُلُوبِ الْمُسْلِمِينَ أَغْلَى مِنْ أَرْوَاحِهِمْ؛ إِذْ هُوَ سَبَبُ عِزِّهِمْ وَفَلاَحِهِمْ، وَرِفْعَتِهِمْ وَنَجَاحِ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زِ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ط</w:t>
      </w:r>
      <w:r>
        <w:rPr>
          <w:rFonts w:ascii="Traditional Arabic" w:hAnsi="Traditional Arabic" w:cs="Traditional Arabic"/>
          <w:sz w:val="36"/>
          <w:sz w:val="36"/>
          <w:szCs w:val="36"/>
          <w:rtl w:val="true"/>
        </w:rPr>
        <w:t xml:space="preserve">ِبُ عُقُولَ الْبَشَرِ وَقُلُوبَهُمْ وَمَا تُوَسْوِسُ بِهِ صُدُورُهُمْ، بِلُغَةٍ حُفِظَتْ مُنْذُ نُزُولِهِ عَلَى رَسُولِهِ إِلَى أَنْ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فْعِهِ مِنَ الصُّدُورِ وَالسُّ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عْظَمُ وَسِيلَةٍ فِي الدَّعْوَةِ إِلَى اللهِ، وَأَقْوَى مُؤَ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بَاحِثٍ عَنِ الْحَقِّ؛ لأَنَّهُ كَلاَمُ رَبِّ الْعَالَمِينَ 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لِّغُ بِهِ رَسُولُنَا صِدْ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 أَعْدَاءُ الإِسْلاَمِ مَوْطِنَ عِزِّ الأُمَّةِ الإِسْلاَمِيَّةِ وَرِفْعَتِهَا وَنُهُوضِهَا، وَذَلِكَ بِاعْتِصَامِهَا بِكِتَابِ رَبِّهَا وَ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عَمِلَ ال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صَرْفِ الْمُسْلِمِينَ عَنْ مَوْطِنِ عِزِّهِمْ، وَهُوَ كِتَابُ رَبِّهِمْ حَتَّى لاَ يَتَلَقَّوْهُ كَمَا يَنْبَغِي وَيَجِبُ، وَيُعْرِضُوا عَنْهُ وَيَهْجُرُوهُ وَيَنْشَغِلُوا بِ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هُودُ الْمُجْرِمِينَ مِنَ الأَعْدَاءِ </w:t>
      </w:r>
      <w:r>
        <w:rPr>
          <w:rFonts w:ascii="Traditional Arabic" w:hAnsi="Traditional Arabic" w:cs="Traditional Arabic"/>
          <w:sz w:val="36"/>
          <w:sz w:val="36"/>
          <w:szCs w:val="36"/>
          <w:rtl w:val="true"/>
        </w:rPr>
        <w:t xml:space="preserve">الْيَوْمِ كَحَالِ أَسْلَافِهِمْ </w:t>
      </w:r>
      <w:r>
        <w:rPr>
          <w:rFonts w:ascii="Traditional Arabic" w:hAnsi="Traditional Arabic" w:cs="Traditional Arabic"/>
          <w:sz w:val="36"/>
          <w:sz w:val="36"/>
          <w:szCs w:val="36"/>
          <w:rtl w:val="true"/>
        </w:rPr>
        <w:t>مُتَوَا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دِّ الْمُؤْمِنِينَ عَنْ هَذَا الْقُرْآنِ الَّذِي هُوَ مَنَارُ 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صْدَرُ عِزٍّ وَقُوَّةٍ وَوِقَايَةٍ،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صَدُّوا عَنْ هَذَا الْقُرْآنِ لَمَّا نَزَلَ، وَهَاهُمُ الْيَوْمَ وَفِي كُلِّ وَقْتٍ يَبْذُلُونَ الْجُهُودَ لِصَدِّ هَذِهِ الأُمَّةِ عَنْ كِتَابِ رَبِّهَا، بِكُلِّ شَكْلٍ مِنْ أَشْكَالِ الصَّدِّ، حَتَّى لاَ تَجِدُ لِقُلُوبِ الْمُسْلِمِينَ، بَلْ وَلاَ لأَوْقَاتِهِمْ، بَلْ وَلاَ لِمَشَاعِرِهِمْ وَعَوَاطِفِهِمْ مَكَانًا لِهَذَا الْقُرْآنِ الَّذِي يَقُولُ اللهُ 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ذَلِكَ لِنُثَبِّتَ بِهِ فُؤَادَكَ وَرَتَّلْنَاهُ تَرْتِ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أْتُونَكَ بِمَثَلٍ إِلَّا جِئْنَاكَ بِالْحَقِّ وَأَحْسَنَ تَفْ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لَغَ الْخَوْفُ وَالذُّعْرُ مِنْ هَذَا الْقُرْآنِ مَبْلَغَهُ مِمَّا تَسَبَّبَ بِاضْطِرَابِ نُفُوسِهِمْ، وَهَلَعِ قُلُوبِهِمْ، وَالْخَوْفِ عَلَى مُسْتَقْبَ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مِدَ شِرَارُهُمْ إِلَى تَمْزِيقِهِ وَحَرْقِهِ إِهَانَةً لَهُ وَتَعَدّ</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عَلَى أَعْظَمِ وَأَجَلِّ كِتَابٍ فِي هَذِهِ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عَمَلُ الدَّنِيءُ وَالْجُرْمُ الْكَبِيرُ الْوَطِ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تَغَيَّظُ لَهُ الْقُلُوبُ الْمُؤْمِنَةُ الْمُخْلِصَةُ،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هُوَ قَلْبُ الْمُؤْمِنِ الْحَقِّ الَّذِي يَجِبُ أَنْ يَكُونَ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هَذَا الْغَيْظُ وَالأَلَمُ يَ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مَسُّكِ بِكِتَابِ رَبِّنَا وَتَعْلِ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وَةِ النَّاسِ إِلَيْهِ وَنَشْرِهِ بَيْنَ الْمُجْتَ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يْضًا هَذِهِ الْحَوَادِثُ هِيَ ابْتِلاَءٌ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كَيْفَ نَ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نْتَ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بْ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يَقِينِنَا بِأَنَّ اللهَ قَادِرٌ عَلَيْهِمْ وَعَلَى غَيْرِهِمْ،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يمُ الَّذِي لَمْ يَعْجَلْ عَلَى عُقُوبَتِهِمْ مَعَ أَنَّ الأَمْرَ كُلَّهُ بِيَدِهِ، وَأَنَّهُ يُمْلِي لَهُمْ ثُمَّ يَأْخُذُهُمْ أَخْذَ عَزِيزٍ مُقْتَ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ا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سَ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مْ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مْ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زْدَ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ثْ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مَنْ تَعَدَّى عَلَى جَنَابِ هَذَا الْكِتَابِ الْكَرِيمِ اللَّهُمَّ أَحْرِقْ قَلْبَهُ، وَشُلَّ أَرْكَانَهُ، وَاجْعَلْهُ عِظَةً وَعِبْرَةً لِغَيْرِ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كِتَابَ رَبِّكُمْ مَحْفُوظٌ بِحِفْظِ اللهِ 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عَنْ عِيَاضِ بْنِ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اتَ يَوْمٍ فِي خُطْبَ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إِنَّ رَبِّي أَمَرَنِي أَنْ أُعَلِّمَكُمْ مَا جَهِلْتُمْ، مِمَّا عَلَّمَنِي يَوْ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كَرَ مِمَّا عَلَّمَ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زَلْتُ عَلَيْكَ كِتَابًا لاَ يَغْسِلُهُ الْمَاءُ، تَقْرَؤُهُ نَائِمًا ويَقْظَ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فِي الصُّدُورِ، لاَ يَتَطَرَّقُ إِلَيْهِ الذَّهَ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بْقَى عَلَى مَرِّ 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هْمَا تَطَاوَلَ أَعْدَاءُ الدِّينِ عَلَى كِتَابِ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حْفُوظٌ فِي الصُّدُورِ بَاقٍ عَلَى مَرِّ الدُّهُورِ؛ 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عْدَ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سُوؤُكُمْ؛ فَحُفَّاظُ هَذَا الْقُرْآنِ فِي مَشَارِقِ الأَرْضِ وَمَغَارِبِهَا يَزْدَادُونَ يَوْمًا بَعْدَ يَوْمٍ، وَطِبَاعَةُ هَذَا الْمُصْحَفِ فِي بِلاَدِنَا بِالْمَلاَيِينِ سَنَوِيًّا، وَتَرَاجِمُهُ بِالأُلُوفِ، وَكُتُبُ تَفْسِيرِهِ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هْمَا أَجْلَبَ الأَعْدَاءُ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جْهِ الْعُمُومِ وَعَلَى كِتَابِ اللهِ عَلَى وَجْهِ الْخُصُوصِ،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بْلُغَنَّ هَذَا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مَا بَلَغَ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وَالنَّهَارُ، وَلَا يَتْرُكُ اللَّهُ بَيْتَ مَ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وَ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دْخَلَهُ هَذَا الدِّي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زِّ عَزِيزٍ، أَوْ بِذُلِّ ذَلِيلٍ، عِزًّا يُعِزُّ اللَّهُ بِهِ الْإِسْلَامَ، وَذُلًّا يُذِلُّ اللَّهُ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يَوْمَ مِنَ الأَيَّامِ تَنْدُبُ فِيهِ كَثْرَةُ الصَّلاَةِ وَالسَّلاَمِ عَلَى سَيِّدِ الْخَلْقِ وَخَيْرِ الأَنَامِ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فْضَلِ أَيَّامِكُمْ يَوْمَ الْجُمُعَةِ، فَأَكْثِرُوا عَلَيَّ مِنَ الصَّلاَةِ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7:00Z</dcterms:created>
  <dc:creator>الشيخ: محمد بن سليمان المهوس</dc:creator>
  <dc:description/>
  <cp:keywords/>
  <dc:language>en-US</dc:language>
  <cp:lastModifiedBy>احمد</cp:lastModifiedBy>
  <cp:lastPrinted>2023-02-13T11:27:00Z</cp:lastPrinted>
  <dcterms:modified xsi:type="dcterms:W3CDTF">2023-02-13T09:27:00Z</dcterms:modified>
  <cp:revision>4</cp:revision>
  <dc:subject>1/عظم أثر القرآن على القلوب 2/شهادة الأعداء على عظمة القرآن 3/واجبنا تجاه القرآن</dc:subject>
  <dc:title>موقف أهل الإيمان من حادثة حرق القرآن</dc:title>
</cp:coreProperties>
</file>