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وّ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ئ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وِ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د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حاي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ن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ب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بَاح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َّ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َق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ف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سِّ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ذّ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تِ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س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جُ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ا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جُو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خ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ث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ص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زَا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َ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َا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ط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ت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اف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ِيّ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لا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د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َذ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ل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ي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جّ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ل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طِد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بُوع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كَاث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َ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د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ر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ّ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ذ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ر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ج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م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م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لا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ت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ي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ل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دِل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ثَي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ِ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ل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ز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ج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د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ب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و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ج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َتَلَقّ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ز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ف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ه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ز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َب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ف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ه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ط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َم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َ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ج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صّ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ه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ب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ن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أ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لا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رّ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ب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ص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ت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رُكُو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ع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ِدْ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زَا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ر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دِ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: (‏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ُس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ي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مَا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ق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ح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ع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ج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ُج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ح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ط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َا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غ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د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غِ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ق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ص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ف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ض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2:00Z</dcterms:created>
  <dc:creator>الشيخ عبد الله بن محمد البصري</dc:creator>
  <dc:description/>
  <cp:keywords/>
  <dc:language>en-US</dc:language>
  <cp:lastModifiedBy>START</cp:lastModifiedBy>
  <dcterms:modified xsi:type="dcterms:W3CDTF">2010-10-26T18:12:00Z</dcterms:modified>
  <cp:revision>3</cp:revision>
  <dc:subject>1/ تمسّك المميّعين للدين 2/ مفاسد تتبع الرخص والانتقاء من كلام العلماء 3/ الحق واحد لا يتعدد 4/ الموقف السليم من اختلاف العلماء 5/ أصناف الناس تجاه مسائل الخلاف 6/ الحق ليس محصورًا في مذهب معين 7/ تحذير الأئمة من مخالفة الدليل 8/ التحذير من التحايل على شرع الله تعالى</dc:subject>
  <dc:title>موقفنا من خلاف العلماء</dc:title>
</cp:coreProperties>
</file>