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قف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شكل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خلو</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شكلات</w:t>
            </w:r>
            <w:r>
              <w:rPr>
                <w:b/>
                <w:b/>
                <w:bCs/>
                <w:rtl w:val="true"/>
              </w:rPr>
              <w:t xml:space="preserve"> </w:t>
            </w:r>
            <w:r>
              <w:rPr>
                <w:rFonts w:cs="Traditional Arabic"/>
                <w:b/>
                <w:b/>
                <w:bCs/>
                <w:rtl w:val="true"/>
              </w:rPr>
              <w:t>واختلاف</w:t>
            </w:r>
            <w:r>
              <w:rPr>
                <w:b/>
                <w:b/>
                <w:bCs/>
                <w:rtl w:val="true"/>
              </w:rPr>
              <w:t xml:space="preserve"> </w:t>
            </w:r>
            <w:r>
              <w:rPr>
                <w:rFonts w:cs="Traditional Arabic"/>
                <w:b/>
                <w:b/>
                <w:bCs/>
                <w:rtl w:val="true"/>
              </w:rPr>
              <w:t>مواق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عوبات</w:t>
            </w:r>
            <w:r>
              <w:rPr>
                <w:b/>
                <w:b/>
                <w:bCs/>
                <w:rtl w:val="true"/>
              </w:rPr>
              <w:t xml:space="preserve"> </w:t>
            </w:r>
            <w:r>
              <w:rPr>
                <w:rFonts w:cs="Traditional Arabic"/>
                <w:b/>
                <w:b/>
                <w:bCs/>
                <w:rtl w:val="true"/>
              </w:rPr>
              <w:t>والمشكل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طرق</w:t>
            </w:r>
            <w:r>
              <w:rPr>
                <w:b/>
                <w:b/>
                <w:bCs/>
                <w:rtl w:val="true"/>
              </w:rPr>
              <w:t xml:space="preserve"> </w:t>
            </w:r>
            <w:r>
              <w:rPr>
                <w:rFonts w:cs="Traditional Arabic"/>
                <w:b/>
                <w:b/>
                <w:bCs/>
                <w:rtl w:val="true"/>
              </w:rPr>
              <w:t>المث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شكل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الانفعالي</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بدء</w:t>
            </w:r>
            <w:r>
              <w:rPr>
                <w:b/>
                <w:b/>
                <w:bCs/>
                <w:rtl w:val="true"/>
              </w:rPr>
              <w:t xml:space="preserve"> </w:t>
            </w:r>
            <w:r>
              <w:rPr>
                <w:rFonts w:cs="Traditional Arabic"/>
                <w:b/>
                <w:b/>
                <w:bCs/>
                <w:rtl w:val="true"/>
              </w:rPr>
              <w:t>المشاك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ديد</w:t>
            </w:r>
            <w:r>
              <w:rPr>
                <w:b/>
                <w:b/>
                <w:bCs/>
                <w:rtl w:val="true"/>
              </w:rPr>
              <w:t xml:space="preserve"> </w:t>
            </w:r>
            <w:r>
              <w:rPr>
                <w:rFonts w:cs="Traditional Arabic"/>
                <w:b/>
                <w:b/>
                <w:bCs/>
                <w:rtl w:val="true"/>
              </w:rPr>
              <w:t>المشكلة</w:t>
            </w:r>
            <w:r>
              <w:rPr>
                <w:b/>
                <w:b/>
                <w:bCs/>
                <w:rtl w:val="true"/>
              </w:rPr>
              <w:t xml:space="preserve"> </w:t>
            </w:r>
            <w:r>
              <w:rPr>
                <w:rFonts w:cs="Traditional Arabic"/>
                <w:b/>
                <w:b/>
                <w:bCs/>
                <w:rtl w:val="true"/>
              </w:rPr>
              <w:t>ومعرفة</w:t>
            </w:r>
            <w:r>
              <w:rPr>
                <w:b/>
                <w:b/>
                <w:bCs/>
                <w:rtl w:val="true"/>
              </w:rPr>
              <w:t xml:space="preserve"> </w:t>
            </w:r>
            <w:r>
              <w:rPr>
                <w:rFonts w:cs="Traditional Arabic"/>
                <w:b/>
                <w:b/>
                <w:bCs/>
                <w:rtl w:val="true"/>
              </w:rPr>
              <w:t>جذور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أك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حة</w:t>
            </w:r>
            <w:r>
              <w:rPr>
                <w:b/>
                <w:b/>
                <w:bCs/>
                <w:rtl w:val="true"/>
              </w:rPr>
              <w:t xml:space="preserve"> </w:t>
            </w:r>
            <w:r>
              <w:rPr>
                <w:rFonts w:cs="Traditional Arabic"/>
                <w:b/>
                <w:b/>
                <w:bCs/>
                <w:rtl w:val="true"/>
              </w:rPr>
              <w:t>المعلوم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خلو حياة الناس أفراد وجماعات من المشكلات، مشكلات اجتماعية، مالية، صحية، وغيرها من الأنو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اصل أن الحياة لا تخلو من مشكلة، وقد جاء في القرآ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نسان يقف أمام هذه الصعوبات والمشكلات مواقف مختلفة؛ منهم من يتجاهل المشكلة، وينصرف عنها قدر استطاعته، ومنهم من يجابه المشكلة، ويسعى في حلها بشكل مباشر أو غير مباشر، ومنهم من يتذمر ويستسلم، ويبقي عليها لتعيش معه في فناء 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طريقة مجابهة المشكلة، وإنما في طريقة التعرف على المشك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 يرون أن مرحلة تشخيص المرض هي أهم مرحلة في طريق العلاج، بل إن بعضهم يعتبر التشخيص نصف العلاج والتشخيص يتضمن وصف المشكلة، وكذلك تحديد أسباب المشك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دما تواجهنا مشكلة قبل أن نفعل أيّ شيء ينبغي أن نكون هادئين في استقبال المشكلة، صحيح ننفعل لكن باتز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ستسلم للانفعالات الشديدة،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بر عند الصدم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ما تستقبل هذه المشك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استقبل خبر قرب وفاة حفيده كان يحب أحفاده حبًّا ج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صحيح مسلم عن أسامة بن 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سلت إليه إحدى بناته تدعوه وتخبره أن صبيًّا له أو ابنا لها في الموت، فقال للرسول أ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أرسلته ت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إليها فأخبرها أن لله ما أخذ، وله ما أعطى، وكل شيء عنده بأجل مسمى؛ فمرها فلتصبر ولتحت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هر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زعج، بكل هدوء واتز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د الرسول أي المرسَل بعد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قد أقسمت لتأ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 معه بن عبادة ومعاذ بن جبل، يقول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طلقت معهم فَرُفِعَ إليه الصبي ونفسه تقعقع وكأنها في شَنّ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وحه تضطرب وتتحرك ولها صوت وحشرجة كصوت الماء إذا أُلقي في القربة الب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اضت عي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موع، فقال له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رحمة جعلها الله في قلوب عباده، وإنما يرحم الله من عباده الرح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عاطفة والرحمة، وبين رباطة الجأش حين وصول المشكلة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نفعال الشديد يُفقِدك حسن التفكير، ويحملك على التخبط وسوء التقدير، فاحذر من شدة الانف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ذلك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أمر نفعله هو التأكد من كونها فعلاً مشكلة، مثلاً ترى الأم طفلها الصغير يتحرك بشكل مزعج، أو ربما العكس تراه لا يتحرك بشكل يطمئنها؛ فتعتبرها الأم مشكلة كبيرة، وتخاف تذهب به للطبيب، فيخبرها الطبيب بأن الوضع طبيعي، وأنه لا مشكلة أص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أطفال هكذا يتحركون ببطء، وبعضهم يتحركون بسرعة فيرونهم مشكلة، مع أنه ليس هناك مشكلة أص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مع صوتًا غريبًا في سيارته فينزعج ويعتبرها مشكلة كبيرة، ويصيبه الحزن ويذهب بسيارته للوكالة، فيخبرونه أن هذا من طبيعة المحرك، وأنه إذا زادت الحرارة أدار المحرك مروحة تخفِّف من تلك الحرارة، فالذي تسمعه هو صوت تلك المروحة، لا مشكلة أص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ى زوجته مكتئبة بعض الشيء هكذا يراها، يبدأ يحلل ما المشكلة، ويقول ربما كان اكتئابها بسبب كذا، وربما كان بسبب كذا، أو أنا فعلت كذا فيقترب منها فيسألها ما هي المشكلة فتبتسم،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 كنت سرحانة في إجابة لغز قرأته قبل يومين في الصحيفة، لا مشكلة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ينبغي أن نتأكد أولاً بأن هناك مشكلة أصلاً، هذا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ف على كُنْه المشكلة إذا عرفنا فعلاً أنها مشكلة، هل هي مالية كالتبذير، أو الإسراف مثلاً أو البخل والشح، أو هي مشكلة نفسية؛ كالشك والظن السيئ أو الوسواس، أم أنها مشكلة أخلاقية كالكذب أو الخداع، أو قلة احترام الكبار، التلفظ القبيح، الكبر، الع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ها من المشاكل الأخلاقية أم هي مشكلة دينية تربوية؛ كإهمال الصلاة، أو التعمق في المنكرات، أو مشكلة عقلية كصعوبة الفهم مثلاً، أو ضعف البصيرة، و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عرف على كُنْه المشكلة، ينبغي تحديد كُنْه المشكلة حتى نحسن الدخول عليها من بابها الصحيح، فنستشير الجهة الصحيحة لحل تلك المشكلة، ونسير في ذلك المسار الصحيح نحو العل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ر الثاني بعد تحديد المشكلة معرفة جذور المشكل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دَّهَا مَا كَانَت تَّعْبُدُ مِن دُونِ اللَّهِ إِنَّهَا كَانَتْ مِن قَوْمٍ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قرآن هنا يحدد أصل المشكلة أن نشوءها بين قوم كافرين صدَّها عن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كَانَتْ مِن قَوْمٍ 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ذي ص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جذور المشكلة يستدعي شرطي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فة والمعرفة تتكون كل من العلم والممارسة والخبرة، ليس فقط العلم بل الممارسة والخبرة، والثاني صحة مصادر المعل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عرفة فلا يصلح أن يباشر الإنسان مشكلة، وهو لا يفهم فيها أو أن يفسِّر حدثًا أو حالة ما وهو ليس مما له اختصاص بدراستها أو معرفة بأص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رفة جذور المشكلة وليس العلاج، الكلام كذلك عن التعرف عن الأصول لا معرفة الظواهر أو الأشياء السطح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شياء السطحية معظم الناس يعرفونها، ويشتركون في معرفتها، لكن معرفة الجذور وسبر الأغوار تستلزم مزيد علم واطلاع وخبرة،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م السطحي ليس كالعلم الشامل العميق، العلم السطحي لا يريك إلا الأطراف فقط، لا تستطيع لمجرد رؤيتك للأطراف معرفة أصل المشكلة كالذي يريد أن يصطاد هذا مثل يصطاد فيلاً عظيمًا، وهو لا يرى من الفيل إلا خرطومه فقط، ويعمى عن جسمه العملاق ما تظنون مص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ستلهم هذا من الآية الكريمة مع الفارق طبعًا فإن لله المثل الأعلى 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الحياة الدنيا لا يعلمون منها إلا جزءًا من الظاهر، جزءًا فقط ظاهرًا من الحياة الدنيا، لم يقل ظاهر الحياة الدنيا ولم يقل الظاهر من الحياة الدنيا، بل قال ظاهرًا بصيغة نكرة وفي التنكير تقليل لعلمهم؛ كما قال صاحب أضواء الب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خرة التي يغفل عنها الملحدون، ولم يعلم عنها المسلمون إلا ما ورَد في القرآن وصحيح الأثر، فالمعرفة شرطٌ للتعرف على أصل المشكلة؛ كمن رأى مشكلة تمرُّد لفرد من أفراد أسرته، وهو ليس تربويًّا ولا مارس تربية نفسية وأخلاقية ممارسة المحترف؛ فكيف له أن يتعرف على الأسباب التي أدَّت إلى تمرُّده، معرفة جذور ذلك التم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سأله أسئلة معينة يرى أنها يكشف سر تمرده، ربما تكون أسئلته في غير محلها، ولذلك ينبغي أن يستعين بصاحب خبرة صاحب مع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شرط الأول المع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شرط الثاني للتعرف على جذور المشكلة هو صحة مصدر المعلومة، ولذلك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امة مصادر التلقي ينقّي المعلومة من الخطأ، ويحميها من الزيف والكذب، ولذلك ذمَّ القرآن مَن يتلقون المعلومة بسرعة، ويعتمدونها ويبنون عليها دون تؤدة ولا تريُّث، ولا نظَر في مصدر هذه المعلومة، هل هي من صادق أم من كاذب؟ هل هي من إنسان له مصلحة أم أنه متجرد حيادي قصده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لَقَّوْنَهُ بِأَلْسِنَ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ما مر على آذانهم وعقولهم تأتيهم الشيء وينقلونه بالألسنة فقط مباش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تالي لا يعتمد هذا الإنسان في التعرف على جذور المشكلة على القيل والقال، ولا الإشاعات، ولا الآراء الشاذة، ولا الأقوال العاطفية، ولا الآراء العنصرية المنحازة، العقول المحترمة لا تقبل أن تساق كالدابة وسط القطيع، بل إنها تتأمل في مصادر التلقي، وتتأكد من خلوها من شوائب البهت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يعمد القاضي حين النظر في مشكلات الخصوم إلى التأكيد على تزكية الشهود قدر استطاعته من نظافة ذلك المصدر، وعلى خلوهم من المصالح الشخصية كي يعرف جذور المشكلة بما فيها من قرائن ومؤشرات من مصادر موثوقة أقرب إلى الصدر من أن تكون مصادر مريبة تريه الباطل حقًّا والحق باط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فإن العجلة في مثل هذه المواقف مآلها الند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 أن نشخِّص المشكلة أين كانت مالية، أخلاقية، صحية، اجتماعية، نشخصها ونعرف أصلها قبل أن نباشر علا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المستعان وعليه يتوكل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7:00Z</dcterms:created>
  <dc:creator>الشيخ / عبدالعزيز بن عبدالله السويدان</dc:creator>
  <dc:description/>
  <dc:language>en-US</dc:language>
  <cp:lastModifiedBy>Admin</cp:lastModifiedBy>
  <cp:lastPrinted>2011-04-02T16:45:00Z</cp:lastPrinted>
  <dcterms:modified xsi:type="dcterms:W3CDTF">2017-09-25T13:48:00Z</dcterms:modified>
  <cp:revision>4</cp:revision>
  <dc:subject>1/ لا تخلو الحياة من المشكلات واختلاف مواقف الناس من الصعوبات والمشكلات 2/ الطرق المثلى في التعامل مع المشكلات 3/ أهمية الثبات الانفعالي عند بدء المشاكل 4/ تحديد المشكلة ومعرفة جذورها 5/ وجوب التأكد من صحة المعلومات.</dc:subject>
  <dc:title>موقفنا من المشكلات</dc:title>
</cp:coreProperties>
</file>