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وقفن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حداث</w:t>
            </w:r>
            <w:r>
              <w:rPr>
                <w:b/>
                <w:b/>
                <w:bCs/>
                <w:rtl w:val="true"/>
                <w:lang w:bidi="ar-EG"/>
              </w:rPr>
              <w:t xml:space="preserve"> </w:t>
            </w:r>
            <w:r>
              <w:rPr>
                <w:rFonts w:cs="Traditional Arabic"/>
                <w:b/>
                <w:b/>
                <w:bCs/>
                <w:rtl w:val="true"/>
                <w:lang w:bidi="ar-EG"/>
              </w:rPr>
              <w:t>المعاصرة</w:t>
            </w:r>
            <w:r>
              <w:rPr>
                <w:b/>
                <w:b/>
                <w:bCs/>
                <w:rtl w:val="true"/>
                <w:lang w:bidi="ar-EG"/>
              </w:rPr>
              <w:t xml:space="preserve"> </w:t>
            </w:r>
            <w:r>
              <w:rPr>
                <w:rFonts w:cs="Traditional Arabic"/>
                <w:b/>
                <w:bCs/>
                <w:lang w:bidi="ar-EG"/>
              </w:rPr>
              <w:t>1</w:t>
            </w:r>
            <w:r>
              <w:rPr>
                <w:rFonts w:cs="Traditional Arabic"/>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22</w:t>
            </w:r>
            <w:r>
              <w:rPr>
                <w:rFonts w:cs="Traditional Arabic"/>
                <w:b/>
                <w:b/>
                <w:bCs/>
                <w:rtl w:val="true"/>
                <w:lang w:bidi="ar-EG"/>
              </w:rPr>
              <w:t>هـ</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نسيان</w:t>
            </w:r>
            <w:r>
              <w:rPr>
                <w:b/>
                <w:b/>
                <w:bCs/>
                <w:rtl w:val="true"/>
              </w:rPr>
              <w:t xml:space="preserve"> </w:t>
            </w:r>
            <w:r>
              <w:rPr>
                <w:rFonts w:cs="Traditional Arabic"/>
                <w:b/>
                <w:b/>
                <w:bCs/>
                <w:rtl w:val="true"/>
              </w:rPr>
              <w:t>مشقة</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تحفزنا</w:t>
            </w:r>
            <w:r>
              <w:rPr>
                <w:b/>
                <w:b/>
                <w:bCs/>
                <w:rtl w:val="true"/>
              </w:rPr>
              <w:t xml:space="preserve"> </w:t>
            </w:r>
            <w:r>
              <w:rPr>
                <w:rFonts w:cs="Traditional Arabic"/>
                <w:b/>
                <w:b/>
                <w:bCs/>
                <w:rtl w:val="true"/>
              </w:rPr>
              <w:t>ل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ظر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تثبت</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الأحدا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تنةُ</w:t>
            </w:r>
            <w:r>
              <w:rPr>
                <w:b/>
                <w:b/>
                <w:bCs/>
                <w:rtl w:val="true"/>
              </w:rPr>
              <w:t xml:space="preserve"> </w:t>
            </w:r>
            <w:r>
              <w:rPr>
                <w:rFonts w:cs="Traditional Arabic"/>
                <w:b/>
                <w:b/>
                <w:bCs/>
                <w:rtl w:val="true"/>
              </w:rPr>
              <w:t>مطالبةِ</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بالتخل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صراع</w:t>
            </w:r>
            <w:r>
              <w:rPr>
                <w:b/>
                <w:b/>
                <w:bCs/>
                <w:rtl w:val="true"/>
              </w:rPr>
              <w:t xml:space="preserve"> </w:t>
            </w:r>
            <w:r>
              <w:rPr>
                <w:rFonts w:cs="Traditional Arabic"/>
                <w:b/>
                <w:b/>
                <w:bCs/>
                <w:rtl w:val="true"/>
              </w:rPr>
              <w:t>الحضارات</w:t>
            </w:r>
            <w:r>
              <w:rPr>
                <w:b/>
                <w:b/>
                <w:bCs/>
                <w:rtl w:val="true"/>
              </w:rPr>
              <w:t xml:space="preserve"> </w:t>
            </w:r>
            <w:r>
              <w:rPr>
                <w:rFonts w:cs="Traditional Arabic"/>
                <w:b/>
                <w:b/>
                <w:bCs/>
                <w:rtl w:val="true"/>
              </w:rPr>
              <w:t>وعد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تحذ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تغري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بعيد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نكرات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بإعان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بر</w:t>
            </w:r>
            <w:r>
              <w:rPr>
                <w:b/>
                <w:b/>
                <w:bCs/>
                <w:rtl w:val="true"/>
              </w:rPr>
              <w:t xml:space="preserve"> </w:t>
            </w:r>
            <w:r>
              <w:rPr>
                <w:rFonts w:cs="Traditional Arabic"/>
                <w:b/>
                <w:b/>
                <w:bCs/>
                <w:rtl w:val="true"/>
              </w:rPr>
              <w:t>والصلة</w:t>
            </w:r>
            <w:r>
              <w:rPr>
                <w:b/>
                <w:b/>
                <w:bCs/>
                <w:rtl w:val="true"/>
              </w:rPr>
              <w:t xml:space="preserve"> </w:t>
            </w:r>
            <w:r>
              <w:rPr>
                <w:rFonts w:cs="Traditional Arabic"/>
                <w:b/>
                <w:b/>
                <w:bCs/>
                <w:rtl w:val="true"/>
              </w:rPr>
              <w:t>و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5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سِي بِتَقْوَى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رَبَّكُمْ عَلِيمٌ بِأَحْوَالِكُمْ، مُطَّلِعٌ عَلَى أَعْمَالِكُمْ، يَفْرَحُ بِطَاعَاتِكُمْ، وَلَا يَضُرُّهُ عِصْيَا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وَاعْلَمُوا أَنَّكُمْ مُلَاقُوهُ وَبَشِّ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يَوْمِ الْمُبَارَكِ، يُؤَدِّي هَذِهِ الشَّعِيرَةَ الْعَظِيمَةَ مَلَايِينُ الْمُسْلِمِينَ فِي مُصَلَّيَاتِهِمْ وَمَسَاجِدِهِمْ فِي مَشَارِقِ الْأَرْضِ وَمَغَارِبِهَا، فَ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عَبْدٍ مِنْهُمْ يَحْضُرُ صَلَاةَ الْعِيدِ وَقَدْ غَفَرَ اللَّهُ ذَنْبَهُ، وَقَبِلَ عَمَلَهُ، وَشَكَرَ سَعْيَهُ، وَاسْتَجَابَ دُعَاءَهُ، وَأَعْتَقَهُ مِنَ 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حَانَ اللَّهِ وَبِحَمْ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عَبْدٍ مَحْرُومٍ، يَحْضُرُ هَذِهِ الصَّلَاةَ وَهُوَ غَيْرُ مَرْحُومٍ، قَدْ قَضَى رَمَضَانَ فِي لَهْوٍ وَغَفْلَةٍ، لَيْلٌ أَحْيَاهُ فِي مَجَالِسِ الْبَاطِلِ، وَأَمَامَ الشَّاشَاتِ الْمُحَرَّمَةِ، وَنَهَارٌ أَمْضَاهُ فِي النَّوْمِ، وَلَيْسَ لَهُ مِنَ الْعَمَلِ إِلَّا الْقَلِيلُ، مَعَ عِصْيَانٍ كَثِيرٍ، فِي وَقْتٍ كَانَ الْعَامِلُونَ قَدْ شَمَّرُوا وَاجْتَهَدُوا وَعَمِلُ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يَوْمَ حَيْثُ تُقَسَّمُ الْجَوَائِزُ، وَتُوَزَّعُ الْهِبَاتُ، اسْأَلُوا مَنْ دَاوَمُوا عَلَى الْقُرْآنِ، وَحَافَظُوا عَلَى التَّرَاوِيحِ وَالْقِيَامِ، وَأَسْهَرُوا لَيْلَهُمْ فِي طَاعَةِ اللَّهِ تَعَالَى، وَتَحَمَّلُوا طُولَ الْقُنُوتِ، وَكَثْرَةَ الرُّكُوعِ وَالسُّجُودِ، وَقَهَرُوا نُفُوسَهُمْ فَغَلَّبُوهَا وَقَصَرُوهَا عَلَى الطَّ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أَلُ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تَذَكَّرُونَ مَشَقَّةَ مَا عَمِلُوا مِنَ الصَّالِحَاتِ؟ لَقَدْ نَسُوهَا، وَبَقِيَ لَهُمُ الْأَجْرُ مَوْفُورًا، كَأَنِّي بِهِمْ يَأْخُذُونَ جَوَائِزَهُمُ الْيَوْمَ، وَهِيَ أَمْثَالُ الْجِبَالِ حَسَنَاتٌ، نَسْأَلُ اللَّهَ بِمَنِّهِ وَكَرَمِهِ أَنْ يَجْعَلَنَا مِنْ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سْأَلُوا مَنِ اسْتَمْتَعُوا بِاللَّهْوِ الْمُحَرَّمِ فِي رَمَضَانَ، وَتَلَذَّذَتْ أَعْيُنُهُمْ بِالنَّظَرِ إِلَى الْمُحَرَّمَاتِ، وَأَسْمَاعُهُمْ بِسَمَاعِهِ، وَلَمْ يَقْطَعُوا لَذَّةَ النَّوْمِ مِنْ أَجْلِ الْفَرَائِضِ، وَلَمْ تَفُتْهُمْ لَذَّةٌ مِنْ حَلَالٍ أَوْ حَرَامٍ إِلَّا وَقَدْ ذَاقُوهَا وَاسْتَمْتَعُوا بِهَا، اسْأَلُوهُمُ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تَذَكَّرُونَ تِلْكَ اللَّذَّاتِ؟ وَهَلْ يَجِدُونَ طَعْمَهَا الْآنَ؟ 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نَسُوهَا، وَذَهَبَتْ لَذَّتُهَا بِانْقِضَائِهَا، وَبَقِيَ وِزْرُهَا عَلَى ظُهُورِهِمْ، كَأَنِّي بِهِمْ قَدْ خَرَجُوا مِنْ رَمَضَانَ وَهُمْ يَحْمِلُونَ مِنَ الْأَوْزَارِ أَمْثَالَ الْجِبَالِ، نَسْأَلُ اللَّهَ أَلَّا يَجْعَلَنَا مِنْ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الدُّنْيَا، تَمُرُّ كَمَا يَمُرُّ رَمَضَانُ، فَيَنْسَى الطَّائِعُ فِيهَا مَشَقَّةَ 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أَجْرَهَا مَحْفُوظٌ لَهُ، وَيَنْسَى الْعَاصِي لَذَّةَ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وِزْرَهَا مُدَوَّنٌ فِي صَحِيفَ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نَا قَالَ مَنْ قَالَ مِنَ السَّلَفِ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دَهْرَكَ كُلَّهُ رَمَضَانَ بِالصِّيَامِ عَنِ الْعِصْيَانِ، وَالِاجْتِهَادِ فِي الطَّاعَةِ، حَتَّى إِذَا جَاءَكَ الْمَوْتُ حَانَ وَقْتُ فِطْرِكَ، وَبَشَّرَتْكَ مَلَائِكَةُ الرَّحْمَنِ بِمَا لَذَّ وَطَابَ مِنَ النَّعِيمِ الْمُقِيمِ، الَّذِي لَا يَحُولُ وَلَا يَزُو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اللَّهِ الَّذِي لَا إِلَهَ إِلَّا هُوَ، إِنَّ كُلَّ عَبْدٍ يَقْهَرُ نَفْسَهُ عَلَى الطَّاعَاتِ، وَيَتَحَمَّلُ فِي سَبِيلِ اللَّهِ مَشَقَّتَهَا، سَوْفَ يَنْسَى مَشَقَّتَهَا، وَيَنْعَمُ بِثَمَ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لَّ عَبْدٍ يَتَخَوَّضُ فِي الْمُحَرَّمَاتِ، وَيَسْتَمْتِعُ بِهَا، سَوْفَ يَنْسَى لَذَائِذَهَا، ثُمَّ يَشْقَى بِنَتَائِجِ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صَحَّ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ؤْتَى بِأَنْعَمِ أَهْلِ الدُّنْيَا مِنْ أَهْلِ النَّارِ يَوْمَ الْقِيَامَةِ، فَيُصْبَغُ فِي النَّارِ صَبْغَةً، ثُمَّ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هَلْ رَأَيْتَ خَيْرًا قَطُّ؟ هَلْ مَرَّ بِكَ نَعِيمٌ قَطُّ؟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ؤْتَى بِأَشَدِّ النَّاسِ بُؤْسًا فِي الدُّنْيَا مِنْ أَهْلِ الْجَنَّةِ، فَيُصْبَغُ فِي الْجَنَّةِ صَبْغَةً،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 هَلْ رَأَيْتَ بُؤْسًا قَطُّ؟ هَلْ مَرَّ بِكَ شِدَّةٌ قَطُّ؟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مَا مَرَّ بِي بُؤْسٌ قَطُّ، وَلَا رَأَيْتُ شِدَّةً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ابْنُ مَا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يَ صَاحِبُ الْمَعَاصِي لَذَّةَ عِصْيَانِهِ مِنْ صَبْغَةٍ وَاحِدَةٍ فِي النَّارِ، وَنَسِيَ صَاحِبَ الطَّاعَاتِ مَشَقَّتَهَا، وَالْبُؤْسَ الَّذِي لَحِقَهُ فِي الدُّنْيَا، وَاللَّأْوَاءَ الَّتِي عَانَاهَا مِنْ صَبْغَةٍ وَاحِدَةٍ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اجْعَلْنَا وَوَالِدَيْنَا مِمَّنْ يُصْبَغُ فِي الْجَنَّةِ، وَنَعُوذُ بِكَ اللَّهُمَّ مَنِ 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رُّ بِنَا الْعِيدُ وَالْبَشَرِيَّةُ عَلَى مُفْتَرَقِ الطُّرُقِ، وَالْأُمَّةُ الْمُسْلِمَةُ فِيهَا مِنَ اللَّأْوَاءِ وَالضَّنْكِ مَا لَا يَعْلَمُهُ إِلَّا اللَّهُ تَعَالَى، وَالنَّاسُ فِي تَرَقُّبٍ، وَهَاجِسُ الْخَوْفِ مِنَ الْمُسْتَقْبَلِ الْمَجْهُولِ قَدْ سَيْطَرَ عَلَى كَثِيرٍ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جَعَلَ أَحَادِيثَهُمْ فِي وَسَائِلِ الْإِعْلَامِ الْمُخْتَلِفَةِ عَنِ احْتِمَالِ الْمُوَاجَهَاتِ الْحَضَارِيَّةِ بَيْنَ أُمَّةِ الْحَقِّ وَأُمَمِ الْبَاطِلِ تَكْثُرُ هَذِهِ الْأَيَّ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أَيَّامَ فِي تَسَارُعٍ، وَالْأَحْدَاثَ فِي تَتَابُعٍ، وَاللَّيَا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يَبْدُ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لَى بِالْمُفَاجَآتِ وَالْأَحْدَاثِ الْعَظِيمَةِ، وَإِزَاءَ ذَلِكَ فَإِنَّ التَّخَبُّطَ فِي الْآرَاءِ وَالْأَفْعَالِ صَارَ سِمَةً مِنْ سِمَاتِ هَذِهِ الْأَيَّامِ، وَكَثْرَةُ الْأَخْبَارِ وَالتَّحْلِيلَاتِ صَرَفَتْ كَثِيرًا مِنَ النَّاسِ عَمَّا يَنْفَعُهُمْ فِي دُنْيَاهُمْ وَأُخْرَاهُمْ، وَشُغِلَ النَّاسُ بِالْقِيلِ وَالْقَالِ، وَتَنَاقُلِ الْأَخْبَ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ذَلِكَ فَإِنَّهُ يَجِبُ عَلَى عُلَمَاءِ الْأُمَّةِ وَدُعَاتِهَا رَدُّ النَّاسِ إِلَى الْجَادَّةِ، وَحَثُّهُمْ عَلَى الْمَزِيدِ مِنَ الْعِبَادَةِ، فَالْمُسْتَقْبَلُ الْمَجْهُولُ يَنْبَغِي أَلَّا يَخَافَ مِنْهُ إِلَّا الْكَافِرُ وَالْفَاجِرُ، وَأَمَّا الْمُؤْمِنُ التَّقِيُّ فَلَا يَخَافُ الْمُسْتَقْبَلَ مَهْمَا كَانَ يَحْمِلُ فِي طَيَّاتِهِ مِنْ أَحْدَاثٍ مُرْ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كُلَّمَا تَرَقَّى فِي الْعِبَادَةِ صَارَ مِنْ أَوْلِيَاءِ اللَّهِ تَعَالَى، وَأَوْلِيَاءُ اللَّهِ لَهُمُ الْأَمْنُ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إِنَّ أَوْلِيَاءَ اللَّهِ 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آمَنُوا وَكَانُوا يَ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الْبُشْرَى فِي الْحَيَاةِ الدُّنْيَا وَفِي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ؤْمِنَ يَعْلَمُ بِمُقْتَضَى إِيمَانِهِ أَنَّ أَيَّ شَيْءٍ يَحْدُثُ فِي الْكَوْنِ لَا يَخْرُجُ عَنْ تَدْبِيرِ اللَّهِ تَعَالَى وَقَضَائِهِ وَأَمْرِهِ، وَأَنَّ اللَّهَ تَبَارَكَ وَتَعَالَى حَكِيمٌ عَلِيمٌ، لَطِيفٌ خَبِيرٌ، لَهُ الْحِكْمَةُ الْبَالِغَةُ فِيمَا يَقْضِي وَفِيمَا يَ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قَالَ يُوسُ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كْمُ إِلَّا لِلَّهِ أَمَرَ أَلَّا تَعْبُدُوا إِلَّا إِيَّ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أَبُوهُ يَعْقُ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مَرَ بَنِيهِ بِالدُّخُولِ مِنْ أَبْوَابٍ مُتَفَرِّقَةٍ لِئَلَّا يُصَابُوا بِالْ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غْنِي عَنْكُمْ مِنَ اللَّهِ مِنْ شَيْءٍ إِنِ الْحُكْمُ إِلَّا لِلَّهِ عَلَيْهِ تَوَكَّلْتُ وَعَلَيْهِ فَلْيَتَوَكَّلِ الْمُ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اسْتَعْجَلَ الْمُشْرِكُونَ الْعَذَابَ خَاطَبَ اللَّهُ نَبِيَّهُ مُحَمَّ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ي عَلَى بَيِّنَةٍ مِنْ رَبِّي وَكَذَّبْتُمْ بِهِ مَا عِنْدِي مَا تَسْتَعْجِلُونَ بِهِ إِنِ الْحُكْمُ إِلَّا لِلَّهِ يَقُصُّ الْحَقَّ وَهُوَ خَيْرُ الْفَاصِ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يَقْضِيهِ اللَّهُ تَعَالَى وَيُقَدِّرُهُ عَلَى الْبَشَرِ مِنْ عَذَابٍ أَوْ عُقُوبَةٍ أَوْ كَوَارِثَ أَوْ حُرُوبٍ فَإِنَّهُ يَجْرِي عَلَى وَفْقِ سُنَنٍ سَنَّهَا، وَقَوَانِينَ بَيَّ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فْقَهَ الْبَشَرُ أَسْبَابَ الْعَذَابِ وَالْهَلَاكِ فَيَجْتَنِبُ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عْرِفُوا دُرُوبَ النَّجَاةِ فَيَسْلُكُوهَا، وَهِيَ سُنَنٌ لَا تَتَغَيَّرُ بِتَغَيُّرِ الزَّمَانِ وَالْمَ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يَنْظُرُونَ إِلَّا سُنَّةَ الْأَوَّلِينَ فَلَنْ تَجِدَ لِسُنَّةِ اللَّهِ تَبْدِيلًا وَلَنْ تَجِدَ لِسُنَّةِ اللَّهِ تَحْ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مَرَةُ هَذِهِ النَّظْرَةِ لِأَحْوَالِ الْغَابِرِينَ، وَمَا جَرَى عَلَيْهِمْ مِنْ أَيَّامِ اللَّهِ وَسُنَنِهِ هِيَ الِاعْتِبَارُ وَالِادِّكَارُ، وَأَخْذُ الدُّرُوسِ وَالْعِظَاتِ، وَمِنْ ثَمَّ التَّعَلُّقُ بِأَسْبَابِ النَّجَاةِ، وَالْبُعْدُ عَنْ أَسْبَابِ الْهَلَا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سِيرُوا فِي الْأَرْضِ ثُمَّ انْظُرُوا كَيْفَ كَانَ عَاقِبَةُ الْمُكَ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ظَمُ سَبَبٍ يُنْجِي مِنَ الْفِتْنَةِ وَالْهَ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لُّقُ بِجَنَابِ اللَّهِ تَعَالَى، وَاللَّوْذُ بِحِمَاهُ، وَصِدْقُ اللُّجُوءِ إِلَيْهِ، وَإِخْلَاصُ الْعَمَلِ لَهُ وَحْدَهُ، وَالْبُعْدُ عَنْ أَسْبَابِ غَضَبِهِ وَنِقْمَ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أَيْقَنَ أَنَّ الْأُمُورَ تَسِيرُ بِأَمْرِ اللَّهِ تَعَالَى، وَأَنَّ الْأَحْدَاثَ كُلَّهَا مِنْ تَدْبِيرِهِ وَتَقْدِيرِهِ، فَإِنَّهُ لَا يَطْلُبُ النَّجَاةَ فِيهَا مِنْ غَيْرِ مُدَبِّرِهَا وَمُقَدِّرِهَا، عَزَّ فِي عُلَاهُ، وَتَعَاظَمَ فِي مَجْ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 تَعَالَى هُوَ الَّذِي يُثَبِّتُ الْقُلُوبَ فِي عَظَائِمِ الْفِتَنِ الَّتِي تَمِيدُ مِنْ هَوْلِهَا الْجِبَالُ، وَتَحَارُ الْعُقُولُ وَالْأَلْبَابُ، وَنَحْ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تَاجُونَ إِلَى التَّثْبِيتِ فِي فِتَنِ الدُّنْيَا، وَفِي فِتَنِ الْقَبْرِ، وَفِي فِتَنِ يَوْمِ النَّشْ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بَاتُ نِعْمَةٌ مِنَ اللَّهِ تَعَالَى يَهَبُهَا مَنْ شَاءَ مِنْ عِبَادِهِ، وَأَحْظَى النَّاسِ بِهِ هُمْ أَهْلُ الْإِيمَانِ وَالتَّقْوَى، كَمَا قَا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فَتَنَ آخِرِ الزَّمَانِ تَفْتِكُ بِالْقُلُوبِ فَتْكًا عَظِيمًا، فَتَرَى رِجَالًا ذَوِي عُقُولٍ وَأَفْهَامٍ قَدْ جَرَّتْهُمُ الْفِتَنُ إِلَى أَتُونِهَا، وَصَلَتْهُمْ بِنَارِهَا وَشُرُو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صْبِحَ الرَّجُلُ مِنْهُمْ مُؤْمِنًا وَيُمْسِي كَافِرًا، وَيُمْسِي مُؤْمِنًا وَيُصْبِحُ كَافِرًا، يَبِيعُ دِينَهُ بِعَرَضٍ مِنَ الدُّنْيَا قَ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صَحَّ عَ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إِنَّ الْحَدِيثَ لَمْ يَذْكُرْ أَنَّ الرَّجُلَ يُصْبِحُ مِنْ هَؤُلَاءِ الْمَفْتُونِينَ سَاجِدًا لِلَّهِ تَعَالَى، وَيُمْسِي سَاجِدًا لِلصَّنَمِ، أَوْ يُمْسِي طَائِفًا بِالْكَعْبَةِ، وَيُصْبِحُ طَائِفًا بِالْقَ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ذَكَرَ أَنَّهُ يَبِيعُ دِينَهُ، وَبَيْعُ الدِّينِ لَهُ صُوَرٌ كَثِيرَةٌ، فَتَغْيِيرُ الثَّوَابِتِ الْعَقَدِيَّةِ، وَالتَّشْكِيكُ فِي الْمُسَلَّمَاتِ الشَّرْعِيَّةِ، وَتَحْرِيفُ الْكَلِمِ عَنْ مَوَاضِعِهِ، وَتَأْوِيلُ النُّصُوصِ الْمُحْكَمَةِ الْقَطْ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وَافِقَ الْأَهْوَاءَ، أَوْ لِتُسَايِرَ مُجْرَيَاتِ الْأَحْدَاثِ هُوَ مِنْ بَيْعِ الدِّينِ بِعَرَضٍ مِنَ الدُّنْيَا قَلِي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تِ الْمُتَغَيِّرَاتُ الْكُبْرَى فِي تَارِيخِ الْبَشَرِ يَرْتَفِعُ فِيهَا أَقْوَامٌ وَيَسْفُلُ آخَرُونَ، وَيَعْتَزُّ رِجَالٌ وَيَذِلُّ آخَرُونَ، وَتَتَمَكَّنُ فِيهَا أُمَمٌ وَتَنْدَثِرُ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طَلَبَ الْعِزَّةِ وَالرِّفْعَةِ يَجِبُ أَنْ يَكُونَ مِنَ اللَّهِ تَعَالَى وَلَيْسَ مِنَ الْبَشَرِ مَهْمَا كَثُرَتْ أَعْدَادُهُمْ، وَبَلَغَتْ قُوَّاتُهُمْ، وَأَزْهَرَتْ حَضَارَتُهُمْ، فَاللَّهُ تَعَالَى هُوَ الْمُتَفَرِّدُ بِكَمَالِ الْكِبْرِيَاءِ وَالْعَظَمَةِ، وَكَمَالِ الْعِزَّةِ وَالْجَبَرُو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طَلَبَ الرِّفْعَةَ مِنْ غَيْرِ اللَّهِ تَعَالَى وَضَعَهُ اللَّهُ، وَمَنِ ابْتَغَى الْعِزَّةَ فِي غَيْرِ دِينِهِ أَذَلَّهُ اللَّهُ، وَمَنِ احْتَمَى بِغَيْرِهِ فَإِنَّهُ لَا يَأْمَنُ، مَهْمَا كَانَتْ قُوَّةُ مَنِ احْتَمَى بِهِ وَعَظَمَتُهُ وَجَبَرُ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كَانَ يُرِيدُ الْعِزَّةَ فَلِلَّهِ الْعِزَّةُ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ا طَلَبَ الْمُنَافِقُونَ فِي الْمَدِينَةِ الْعِزَّةَ مِنْ مُشْرِكِي مَكَّةَ أَذَلَّهُمُ اللَّهُ، وَبَشَّرَهُمْ بِ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شِّرِ الْمُنَافِقِينَ بِأَنَّ لَهُمْ عَذَابًا أَلِ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بَدَّلَ شَرِيعَةَ اللَّهِ تَعَالَى أَوْ حَرَّفَهَا لِيُوَافِقَ بِهَا أَهْوَاءَ النَّاسِ فَهُوَ مُحَادٌّ لِلَّهِ تَعَالَى، وَقَدْ كَتَبَ اللَّهُ الذِّلَّةَ عَلَى الْمُحَادِّينَ لَهُ 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ادُّونَ اللَّهَ وَرَسُولَهُ أُولَئِكَ فِي الْأَذَ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ا يَجْرِي فِي الْأَرْضِ مِنْ حَوَادِثَ قَدْ خَرَّجَتْ لَنَا كُتَّابًا وَمُحَلِّلِينَ وَصَحَفِيِّينَ وَإِذَاعِيِّينَ وَإِخْبَارِيِّينَ لَا يَعْرِفُونَ الْكِتَابَ وَالسُّنَّةَ، وَلَا يَفْهَمُونَ سُنَّةَ اللَّهِ تَعَالَى فِي الْبَشَرِ، وَلَرُبَّمَا كَانَ مِنْهُمْ مَنْ لَمْ يَسْجُدْ لِلَّهِ تَعَالَى سَجْدَ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ذُوا يُطَالِبُونَ الْأُمَّةَ بِالتَّخَلِّي عَنْ دِينِهَا، وَإِعَادَةِ صِيَاغَةِ عَقِيدَتِهَا وَعَلَاقَاتِهَا مَعَ الْآخَرِينَ، بَلْ طَالَبَ بَعْضُ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تَلَهُ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إِعَادَةِ النَّظَرِ فِي نُصُوصِنَا الْمَعْصُومَةِ مِنْ كَلَامِ رَبِّنَا جَلَّ جَلَالُهُ، وَكَلَامِ 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ذْفِ مَا لَا يَتَوَافَقُ مَعَ أَهْوَائِهِمْ وَأَهْوَاءِ الَّذِينَ كَفَرُ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لْكَ وَاللَّهِ فِتْنَةٌ أَعْظَمُ مِنْ أَيِّ فِتْنَةٍ، فِتْنَةُ أَنْ يُطَالِبَ الْمُسْلِمُونَ بِالتَّخَلِّي عَنْ دِينِهِمْ، وَالتَّنَازُلِ عَنْ شَرِيعَتِهِمْ، وَاطِّرَاحِ نُصُوصِهِمُ الْمَعْصُومَةِ، وَأَيُّ ضَلَالٍ أَعْظَمُ مِنْ هَذَا الضَّلَالِ لَوْ قَبِلَ الْمُسْلِمُونَ بِتِلْكَ الْأُطْرُوحَاتِ الْكُفْرِ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سِمَاتِ الْمُوَفَّقِينَ مِنْ عِبَادِ اللَّهِ تَعَالَى بُعْدَهُمْ عَنِ الْفِتَنِ، وَفِرَارَهُمْ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بْتَلَاهُمُ اللَّهُ تَعَالَى بِشَيْءٍ مِنْهَا ثَبَتُوا عَلَى الْحَقِّ الْمُبِينِ مَهْمَا كَانَ الثَّمَنُ، وَلَوْ كَانَ الثَّمَنُ أَرْوَاحَ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أَوْصَافِهِمْ أَنَّهُمْ يُكْثِرُونَ الْعِبَادَةَ فِي حَالِ الْفِتْنَةِ، وَيَنْشَغِلُونَ عَنِ الْقِيلِ وَالْقَالِ، وَمَا لَا يَنْفَعُ مِنَ اللَّغْوِ وَالْكَلَامِ بِالِاسْتِغْفَارِ مِنْ ذُنُوبِهِمْ، وَالْبُكَاءِ عَلَى خَطَايَا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صَحَّ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ادَةُ فِي الْهَرْجِ كَهِجْرَةٍ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قَالَ النَّوَوِ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دُ بِالْهَرْجِ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تْنَةُ وَاخْتِلَاطُ أُمُورِ النَّاسِ، وَسَبَبُ فَضْلِ كَثْرَةِ الْعِبَادَةِ فِيهِ أَنَّ النَّاسَ يَغْفُلُونَ عَنْهَا، وَيَشْتَغِلُونَ عَنْهَا، وَلَا يَتَفَرَّغُ لَهَا إِلَّا أَفْرَ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النَّوَوِ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لَوْ نَظَرْنَا فِي وَاقِعِ النَّاسِ تُجَاهَ مَا يَحْدُثُ هَذِهِ الْأَيَّامَ، فَإِنَّهُ لَا يَعْدُو مَا قَالَ مِنْ تَشَاغُلِهِمْ بِمَا لَمْ يُؤْمَرُوا بِهِ، وَإِهْمَالِهِمْ لِمَا كُلِّفُوا بِهِ، إِلَّا مَنْ رَحِمَ اللَّهُ تَعَالَى، وَقَلِيلٌ مَا 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ؤْمِنَ الْحَقَّ هُوَ مَنْ يَطْلُبُ الْمَنْحَ فِي الْمِحَنِ، وَيَسْتَخْرِجُ النِّعَمَ مِنَ النِّقَمِ، وَيُوقِنُ بِأَنَّ فِي طَيَّاتِ الْعُسْرِ يُسْرًا، مَهْمَا كَانَ حَجْمُ الْعُسْرِ، وَشِدَّةُ الْكَرْ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عْظَمِ الِابْتِلَاءَاتِ الَّتِي أَصَابَتْ بَيْتَ النُّبُوَّةِ حَادِثَةُ الْإِفْكِ الَّتِي اتُّهِمَتْ فِيهَا الطَّاهِرَةُ الْمُطَهَّرَةُ فِي عِرْضِهَا، وَهِيَ فِتْنَةٌ زَلَّ فِيهَا بَعْضُ خِيَارِ ا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ظُمَ فِيهَا الْكَرْبُ عَلَى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لَى زَوْجِهِ عَائِشَةَ وَأَبِيهَا الصِّدِّ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لَى أَكْثَرِ ا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 ذَلِكَ فَإِنَّ الْقُرْآنَ لَمَّا عَرَضَ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حْسَبُوهُ شَرًّا لَكُمْ بَلْ هُوَ خَيْرٌ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سَلَّمَاتِ عَقِيدَتِنَا، وَمُحَتِّمَاتِ حُسْنِ ظَنِّنَا بِرَبِّنَا، أَنْ نُوقِنَ بِأَنَّ اللَّهَ تَعَالَى لَا يُقَدِّرُ شَرًّا مَحْضًا، فَالشَّرُّ لَيْسَ إِلَيْهِ تَبَارَكَ وَتَعَالَى، وَمَا يَبْدُو مِنْهُ الشَّرُّ وَالْفِتْنَةُ لَا بُدَّ أَنْ يَكُونَ فِيهِ خَيْرٌ بِوَجْهٍ مِنَ الْوُجُوهِ، قَدْ نَعْلَمُهُ وَقَدْ لَا نَعْلَ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تَفَاقُمِ الْأَحْدَاثِ، وَتَعَظُّمِ الْأُمُورِ، يَتَحَدَّثُ النَّاسُ عَنْ صِرَاعِ الْحَضَارَاتِ، وَهُوَ صِرَاعٌ أَزَلِيٌّ سَجَّلَهُ الْقُرْآنُ، وَهُوَ مِنْ سُنَنِ اللَّهِ تَعَالَى الَّتِي تَبْقَى مَا بَقِيَ الْخَيْرُ وَالشَّرُّ، وَالْإِيمَانُ وَالْكُفْرُ، وَتِلْكَ حَقِيقَةٌ بَدَهِيَّةٌ لَا تَحْتَاجُ إِلَى إِثْبَاتٍ أَوْ بُرْهَ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لَالَةِ الْعَقْلِ وَالنَّقْلِ عَلَيْهَا، وَوَقَائِعُ التَّارِيخِ أَكْثَرُ مِنْ أَنْ تُحْصَرَ فِ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نَا مَعَ ذَلِكَ لَا نَتَمَنَّى لِقَاءَ الْعَدُوِّ، وَنَسْأَلُ اللَّهَ 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مَرَنَا بِذَلِكَ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أَبَى الْعَدُوُّ إِلَّا إِشْعَالَهَا حَرْبًا حَضَارِيَّةً فَإِنَّنَا لَا نَرْهَبُهُ وَلَا نَخَافُهُ، وَلَا نَخَافُ أَسْلِحَةَ الدَّمَارِ الشَّامِلِ الَّتِي يَمْلِكُهَا، وَنُلَخِّصُ نَتِيجَةَ الْمَعْرَكَةِ فِي جُمْلَتَيْنِ اثْنَ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أَقْوَى، وَهُوَ مَعَنَا، وَمَا يَعْلَمُ جُنُودَ رَبِّكَ إِلَّا هُوَ، وَإِنَّ قَتْلَانَا فِي الْجَنَّةِ وَقَتْلَاهُمْ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الْعَافِيَةَ وَالسَّلَامَةَ، كَمَا نَسْأَلُهُ أَنْ يُثَبِّتَنَا عَلَى الْحَقِّ، وَأَنْ نَلْقَاهُ غَيْرَ مُبَدِّلِينَ وَلَا مُغَيِّرِينَ، إِنَّهُ سَمِيعٌ مُجِ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رْأَةُ الْمُسْلِمَةُ، أَيَّتُهَا الصَّائِمَةُ الْقَا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كِ دَوْرًا كَبِيرًا فِي مُجْرَيَاتِ الْأَحْدَاثِ، فَتَرْبِيَةُ النَّشْءِ عَلَى الْإِيمَانِ وَالثَّبَاتِ عَلَى الْحَقِّ مِنْ أَهَمِّ الْمُهِمَّاتِ الَّتِي لَا يُحْسِنُهَا إِلَّا الْأُمَّهَاتُ وَالزَّوْجَاتُ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زْرَعِي فِي قُلُوبِ أَوْلَادِنَا مَحَبَّةَ اللَّهِ تَعَالَى، وَرَجَاءَ ثَوَابِهِ، وَخَوْفَ عِقَ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نَا إِذَا أَوْجَدْنَا نَشْئًا يَمْلِكُ تِلْكَ الْقُلُوبَ الْمُؤْمِنَةَ الْمُوقِنَةَ فَلَنْ نَرْهَبَ أَيَّةَ قُوَّةٍ، وَلَنْ نَخَافَ إِلَّا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قَائِمَةُ الْقَانِ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ي أَنْ يَتَخَلَّفَ نَصْرُ اللَّهِ تَعَالَى بِسَبَبِ مَا تُقَارِفِينَهُ مِنْ عِصْيَانٍ، وَإِيَّاكِ وَدَعَوَاتِ الْمُفْسِدِينَ وَالْمُنَافِقِينَ، أَدْعِيَاءِ تَحْرِيرِ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يُرِيدُونَكِ أُلْعُوبَةً فِي أَيْدِيهِمْ كَمَا كَانَتِ الْمَرْأَةُ الْغَرْبِيَّةُ أُلْعُوبَةً فِي أَيْدِي الرِّجَالِ، أَخْرَجُوهَا مِنْ بَيْتِهَا لِتَعْمَلَ، فَكَفَّ زَوْجُهَا يَدَهُ عَنْهَا، وَصَارَتْ تَعْمَلُ لِتَأْكُلَ، وَيَتَحَرَّشُ بِهَا صَاحِبُ الْعَمَلِ، وَزَمِيلُهَا فِي الْعَمَلِ، وَلَا تَمْشِي إِلَّا وَسِلَاحُهَا فِي حَقِيبَتِهَا كَأَنَّهَا فِي جَبْهَةِ قِتَ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ئِي التَّقَارِيرَ الْمَوْثُوقَةَ، وَالدِّرَاسَاتِ الْأَكَادِيمِيَّةَ، وَاطَّلِعِي عَلَى الْأَرْقَامِ وَالْإِحْصَاءَاتِ عَنْ وَاقِعِ الْمَرْأَةِ فِي الْ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عْرِفِي نِعْمَةَ اللَّهِ تَعَالَى عَلَيْكِ بِالْإِسْلَامِ وَالْحِجَابِ وَالْقَرَارِ فِي الْبَيْ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ظُرِي إِلَى عَجُوزٍ مُسِنَّةٍ فِي مُجْتَمَعِنَا، يَتَحَلَّقُ الْيَوْمَ أَبْنَاؤُهَا وَأَحْفَادُهَا عِنْدَ قَدَمَيْهَا، يُقَبِّلُونَ رَأْسَهَا وَيَدَيْهَا، وَيَلْتَمِسُونَ رِضَاهَا، وَيَقُومُونَ عَلَى خِدْمَتِهَا وَرِعَايَتِهَا حَتَّى يُوسِدُوهَا فِي لَ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رِنِي ذَلِكَ بِحَالِ عَجُوزٍ غَرْبِيَّةٍ قَدْ رَمَاهَا ذَوُوهَا فِي مَلْجَأٍ لِلْعَجَزَةِ، وَإِنْ كَانَتْ تَمْلِكُ مَالًا فَفِي أَحْسَنِ الْأَحْوَالِ تَجِدِينَهَا مُنْعَزِلَةً فِي مَنْزِلِهَا، لَا تَزُورُ وَلَا تُزَارُ، تَقْضِي بَقِيَّةَ عُمْرِهَا مَعَ كَلْبِهَا أَوْ قِطَّ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هِيَ النِّهَايَةُ الْأَلِيمَةُ لِلْمَرْأَةِ الْغَرْبِيَّةِ، وَهِيَ النِّهَايَةُ الَّتِي يُخْفِيهَا الْمُنَافِقُونَ وَالْأَفَّا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سَ اللَّهُ أَلْسِنَتَهُمْ، وَكَسَّرَ أَقْلَامَهَمْ، وَأَشْغَلَهُمْ فِي أَنْفُسِهِمْ عَنْ مَحَارِمِ الْمُسْ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صَّائِمُونَ الْقَ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رُجُونَ بَعْدَ قَلِيلٍ مِنَ الْمَسْجِدِ لِتَفْرَحُوا بِالْعِيدِ مَعَ أَزْوَاجِكُمْ وَأَوْلَادِكُمْ، وَيَلْتَفَّ عَلَيْكُمْ أَقَارِبُكُمْ وَأَصْحَابُكُمْ، وَفِي الْمُسْلِمِينَ يَتَامَى لَا يَجِدُونَ حَنَانَ الْأُبُوَّةِ، وَأَيَامَى لَا يَنْتَظِرْنَ الْأَ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مْ مُشَرَّدُونَ قَدْ هُدِّمَتْ عَلَيْهِمْ دِيَارُهُمْ، وَأُخْرِجُوا مِنْ بِلَادِهِمْ، جَوْعَى لَا يَجِدُونَ طَعَامًا، وَعُرَاةٌ لَا يَجِدُونَ كِسَاءً، وَخَائِفُونَ لَا يَجِدُونَ أَمْ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رُبَّمَا وَنَحْنُ مُجْتَمِعُونَ لِأَدَاءِ هَذِهِ الشَّعِيرَةِ الْعَظِيمَةِ يُيَتَّمُ الْآنَ مِنْهُمْ أَطْفَالٌ، وَتُرَمَّلُ مِنْهُمْ نِسَاءٌ، وَتُهْدَمُ لَهُمْ دِيَارٌ، فَحَسْبُهُمُ اللَّهُ عَلَى مَنْ ظَلَمَهُمْ وَشَرَّدَهُمْ، وَرَمَّلَ نِسَاءَهُمْ، وَيَتَّمَ أَطْفَا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مَدُوا اللَّهَ الَّذِي عَافَاكُمْ، وَاشْكُرُوهُ عَلَى مَا أَعْطَاكُمْ، وَإِنَّ مِنَ الشُّكْرِ أَنْ تَبْذُلُوا شَيْئًا مِنْ أَمْوَالِكُمْ إِلَى أُولَئِكَ الْمُشَرَّدِينَ فِي أَفْغَانِسْتَانَ وَفِي فِلَسْطِينَ وَفِي الشِّيشَ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مَا تَبْذُلُونَ يَسُدُّ شَيْئًا مِنْ جُوعِهِمْ، وَيَكُونُ عَوْنًا لَهُمْ عَلَى نَوَائِبِهِمْ، وَهُوَ شُعُورٌ تُعَبِّرُونَ بِهِ عَنْ إِحْسَاسِكُمْ بِمُعَانَاةِ إِخْوَانِكُمْ، وَجُزْءٌ مِنَ الشُّكْرِ تَبْذُلُونَهُ لِمَوْلَاكُمْ عَلَى نِعَمِهِ الْعَظِيمَةِ، بَارَكَ اللَّهُ لَكُمْ فِي أَمْوَالِكُمْ وَأَوْلَادِكُمْ وَأَعْمَارِ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رَحُوا بِعِيدِكُمْ فِي حُدُودِ مَا أَحَلَّ اللَّهُ لَكُمْ، وَإِيَّاكُمْ وَمُنْكَرَاتِ الْعِيدِ، وَلَا تُقَابِلُوا نِعَمَ اللَّهِ عَلَيْكُمْ بِ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تَعَالَى قَدْ تَأَذَّنَ بِالزِّيَادَةِ لِمَنْ شَكَرَ، وَمَنْ كَفَرَ نِعْمَةَ اللَّهِ تَعَالَى فَيُوشِكُ اللَّهُ أَنْ يُزِيلَ عَنْهُ النِّعْمَةَ، وَأَنْ تَحِلَّ بِهِ النِّقْمَةُ، نَسْأَلُ اللَّهَ الْعَافِيَةَ وَالسَّلَ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رُّوا وَالِدَيْكُمْ، وَصِلُوا أَرْحَامَكُمْ، وَأَحْسِنُوا إِلَى جِيرَانِكُمْ، وَأَتْبِعُوا رَمَضَانَ سِتًّا مِنْ شَ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مَنْ صَامَهَا مَعَ رَمَضَانَ كَانَ كَمَنْ صَامَ الدَّهْرَ كُلَّهُ، كَمَا صَحَّ ذَلِكَ عَ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هَ وَمَلَائِكَتَهُ يُصَلُّونَ عَلَى النَّبِيِّ</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21:00Z</dcterms:created>
  <dc:creator>الشيخ إبراهيم الحقيل</dc:creator>
  <dc:description/>
  <cp:keywords/>
  <dc:language>en-US</dc:language>
  <cp:lastModifiedBy>USER</cp:lastModifiedBy>
  <cp:lastPrinted>2011-04-02T16:45:00Z</cp:lastPrinted>
  <dcterms:modified xsi:type="dcterms:W3CDTF">2012-11-19T14:22:00Z</dcterms:modified>
  <cp:revision>3</cp:revision>
  <dc:subject>1/  فرحة العيد ونسيان مشقة الطاعة تحفزنا للآخرة 2/ النظرة الإيمانية تثبت المؤمن إزاء الأحداث 3/ فتنةُ مطالبةِ المنافقين بالتخلي عن الدين 3/ منهج المؤمن في التعامل مع الفتن 4/ سُنَّة صراع الحضارات وعدة المؤمنين لها 5/  موعظة للمرأة وتحذيرها من دعاة التغريب  6/ دعوة للفرح بالعيد بعيدا عن منكراته 7/ نصائح بإعانة المسلمين والبر والصلة وصيام ست من شوال</dc:subject>
  <dc:title>موقفنا من الأحداث المعاصرة 1 خطبة عيد الفطر لعام 1422هـ - مشكولة</dc:title>
</cp:coreProperties>
</file>