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تق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يَ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ز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ُ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ف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لاء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ت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ق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دح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ش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دح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ر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ائ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قو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ر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بر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ه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به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ْدَجَ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حِكْم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ذُ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تَوَ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ُ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ُشَّ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دَاث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ا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شِ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ُهْطِع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ِر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ظ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بر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أ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اغ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َرَ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ر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اعتب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ش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سَا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37:00Z</dcterms:created>
  <dc:creator>Personal Computer</dc:creator>
  <dc:description/>
  <cp:keywords/>
  <dc:language>en-US</dc:language>
  <cp:lastModifiedBy>Personal Computer</cp:lastModifiedBy>
  <dcterms:modified xsi:type="dcterms:W3CDTF">2009-04-12T08:34:00Z</dcterms:modified>
  <cp:revision>15</cp:revision>
  <dc:subject/>
  <dc:title/>
</cp:coreProperties>
</file>