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ع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كر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ط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ؤ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ض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را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ل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كْرَا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اع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عظ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ار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ْرِ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دَث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مَ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عَ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و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ر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مُ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عِه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ا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حِب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أْ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ي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ء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ي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يخ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يعا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ك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ق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صَل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طْع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سْ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خُو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ئِض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كَذّ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ق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فَع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فِع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س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سْر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ب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غَابُ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حا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ل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م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ش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ط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س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ه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ت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ح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ض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غُرَّنّ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ُرّ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ض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ف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تب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و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قَل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َل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ف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ك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ّ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خ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ه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ذ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ح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و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ascii="Symbol" w:hAnsi="Symbol" w:eastAsia="Times New Roman" w:cs="KFGQPC Uthman Taha Naskh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lotus1;Times New Roman" w:hAnsi="mylotus1;Times New Roman" w:eastAsia="Times New Roman" w:cs="mylotus1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9:00Z</dcterms:created>
  <dc:creator>الشيخ محمد السبر</dc:creator>
  <dc:description/>
  <dc:language>en-US</dc:language>
  <cp:lastModifiedBy>ahmed</cp:lastModifiedBy>
  <cp:lastPrinted>2023-09-12T08:31:00Z</cp:lastPrinted>
  <dcterms:modified xsi:type="dcterms:W3CDTF">2023-09-12T06:31:00Z</dcterms:modified>
  <cp:revision>4</cp:revision>
  <dc:subject>1/ كل حي مصيره للفناء 2/الغفلة عن الدار الآخرة 3/ يوم عظيم ما أطوله 4/بؤس حال المعرضين عن طاعة ربهم 5/المبادرة إلى التوبة النصوح 6/ أهمية تذكر الموت.</dc:subject>
  <dc:title>موعظة وذكرى</dc:title>
</cp:coreProperties>
</file>