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عظة</w:t>
            </w:r>
            <w:r>
              <w:rPr>
                <w:b/>
                <w:b/>
                <w:bCs/>
                <w:rtl w:val="true"/>
                <w:lang w:bidi="ar-EG"/>
              </w:rPr>
              <w:t xml:space="preserve"> </w:t>
            </w:r>
            <w:r>
              <w:rPr>
                <w:rFonts w:cs="Traditional Arabic"/>
                <w:b/>
                <w:b/>
                <w:bCs/>
                <w:rtl w:val="true"/>
                <w:lang w:bidi="ar-EG"/>
              </w:rPr>
              <w:t>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نب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و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خب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اكز</w:t>
            </w:r>
            <w:r>
              <w:rPr>
                <w:b/>
                <w:b/>
                <w:bCs/>
                <w:rtl w:val="true"/>
              </w:rPr>
              <w:t xml:space="preserve"> </w:t>
            </w:r>
            <w:r>
              <w:rPr>
                <w:rFonts w:cs="Traditional Arabic"/>
                <w:b/>
                <w:b/>
                <w:bCs/>
                <w:rtl w:val="true"/>
              </w:rPr>
              <w:t>التن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rFonts w:cs="Traditional Arabic"/>
                <w:b/>
                <w:bCs/>
              </w:rPr>
              <w:t>4</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طوائف</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خطورت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ئولية</w:t>
            </w:r>
            <w:r>
              <w:rPr>
                <w:b/>
                <w:b/>
                <w:bCs/>
                <w:rtl w:val="true"/>
              </w:rPr>
              <w:t xml:space="preserve"> </w:t>
            </w:r>
            <w:r>
              <w:rPr>
                <w:rFonts w:cs="Traditional Arabic"/>
                <w:b/>
                <w:b/>
                <w:bCs/>
                <w:rtl w:val="true"/>
              </w:rPr>
              <w:t>الد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جملة ما أيد الله به نبيه صلى الله عليه وسلم من البينات والمعجزات أن أيده بما يسمى بدلائل النبوة هذه الدلائل والعلامات التي اهتم فيها أهل العلم فكتبوا المصنّفات الطويلة العريضة التي تبلغ بضع مجلدات كل تلك الأخبار التي أخبر فيها النبي عليه الصلاة والسلام والتي تحقق في زمنه أو بعد وفاته صلى الله عليه وسلم وأنه يخبر عن أمر الغيب لا يعلمه إلا نبي ما يزيد المؤمن في حال وقوع ما أخبر به النبي عليه والصلاة والسلام إلا إيمانًا ويقينًا واستسلامًا لأوامر الله عز وجل ولأوامر 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رى الواقع الملموس الذي أخبر به صلى الله عليه وسلم ويقارن بين زمن ما تحدث به والزمن الذي وقع به فيرى أن بونًا شاسعًا ربما يفوق على الألف وأربعمائة عام هذا الخبر الذي يخبر به النبي صلى الله عليه سلم لا يكاد يجعل المؤمن إلا منصاعًا منقادًا ممتثلاً وباذلاً نفسه في سبي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أخبار التي أخبر بها النبي عليه الصلاة والسلام تدل على أنه ما ينطق عن الهوى إن هو إلا وحي يوحى، ولهذا فلقد انصاع وانقاد جملة من اليهود الذين كان من صفاتهم العناد، وكان من صفاتهم الجحد، وكان من صفاتهم التقليب والتحريف والتبديل لآيات الله تعالى حينما سألوا النبي صلى الله عليه وسلم عن بعض الأمور، فوجدوا أن هذه القضايا لا يخبر عنها إلا نبي ما كان منهم إلا أن آمنوا بالله تعالى، ودخلوا في الدين، ولقد اعترف أولئك القوم يصدق ما جاء به النبي صلى الله عليه وسلم، لكنه الحقد الحنق والغضب من أن النبوة سُلبت من أيديهم؛ لأنهم لم يوقروها ولم يعرفوا لها حقها ولم يقيموا لها وز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بادلوا هذا الأمر بالتكذيب، وبادلوا هذا الأمر بالتحريف لصفات النبي عليه الصلاة والسلام حتى لا يؤمن به من كتب الله تعالى له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 أيدينا حديث كثيرًا ما نسمعه وكثيرًا ما نردده، ولكنه جدير بالاهتمام وجدير بالدراسة، وجدير بأن يطرق على مسامعنا حينًا بعد حين، وأن هذا الدين حق، ولنعلم أن ما أخبر به النبي عليه الصلاة والسلام حق، وأنه دليل وعلامة من علامات نبوت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حاكم في مستدركه والبيهقي في سننه الكبرى من حديث عبد الله بن عمر رضي الله عنهم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هاجرين خمس إذا ابتليتم بهن وأعوذ بالله أن تدركو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هذا الكلام الذي يفتح به النبي صلى الله عليه وسلم، هذا الحديث يجعل الإنسان مشدوها وهذا من أرقى الأساليب في الخطابة والوعظ والتأثير، ألا تدخل في الحديث مباشرة، وألا تطرق مسامع الناس بالمعضلة والمشكلة من أول وه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ال خمس إن ابتليتم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هن بلاء م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بلاء قد يكون خيرًا، وقد يكون 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فيزداد الذهن انشغالاً وتشبثًا بالحديث لسماع هذه الخمس ال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وأعوذ بالله أن تدركوهن إذًا هن أمور عظام، إنهن أمور يستعاذ بالله تعالى منهن، وأعود بالله أن تدركوهن ما هي هذه الخص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إذا ابتليتم بهن، وأعوذ بالله أن تدركوهن، 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ب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يمة هذه الخصلة وحق للنبي صلى الله عليه وسلم أن يحذر منها أن يستعيذ بالله تعالى ويعيذ أصحابه منها؛ لأنه لا تظهر الفاحشة ظهورًا بينًا بين الناس إلا من وقت عمت فيه الجاهلية الجهلاء من زمن الجاهلية حينما كان الناس لا ضابط لهم إلا أهوائهم وشهواتهم، كانت توجد في مكة نساء على بيوتهن أعلام يعرف الناس أن هذه دار فيها بغية يدخل إليه الناس ليزنوا بها وليعطوها أجرً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ناس في الجاهلية لهم إماء يستكرهن على الوقوع في الفاحشة من، أجل أن تدفع كل واحد منها ضريبة لسيدها حتى جاء الله تعالى بهذا الدين بالإسلام بمحمد عليه الصلاة والسلام، فآمن من آمن حتى هؤلاء الجواري فرفضن أن يسلكن هذا الطريق مع أنهن لا يزلن إماء ولا تزال الواحد منه ليست حرة لكنها لما آمنت وخالط الإيمان بشاشة قلبها رفضت أن تنصاع وتنقاد لهذا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ور الفاحشة انتشارها صار الآن في بلاد الإسلام ليس في بلاد الغرب معلمًا من معالم الضياع والانحطاط والاتباع لخطوات الشيطان واتباع سبل أهل الكتاب الذين انحرفوا عن دين الله 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يتك تخالط الشباب، ويا ليتك تعلم بماذا يتكلم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ن يمشي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قرأ الرسائل التي تأتيهم في ج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علم تلك النوادي التي يلتق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خالط تلك الشوارع التي يختلطون فيها مع المنحرفين والمنح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دوائر الأمن التي ما وضعت إلا لحماية المجتمع من الوقوع في الانحطاط والرذيلة ليت هذه الجهات تتابع هذه الأماكن وتفضحها وتقدمها للعدالة لا أن تتستر عنها، ولا أن تتكاسل عن الإبلاغ عنها؛ لأن هؤلاء والله مسئوليتهم بين يدي الله عظيمة، إن موقفًا عظيمًا سيقفون فيه بين يدي الله تعالى إن تتستروا على مثل هذه الأماكن، هم أجدر بأن يكتشفوا مثل هذه الأماكن ما دخل أحدهم إلى مثل هذه الأماكن وما طلب مثل هذه المناصب من أجل أن يكون النظر إليه ملفتًا ولا من أجل أن يشار إليه بالب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ؤلاء مناصبهم ليست مناصب تشريف إنما هي مناصب تكليف ومسئولية عظيمة كان السلف الصالح يبتعدون منها ويفرقون منها، وإذا كُلفوا بها فإنهم يتحملونها بجدارة ما لم يستطيعوا فإنهم يتنازلون عنها مبا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ظهر الفاحشة في قوم قط حتى يعلن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ها ليس المقصود أن تطرح لافتات أو تطرح لوحات في الأماكن التي يفعل فيها مثل هذه الفواحش أبدًا، ليس هذه هو المراد أن يعلن بها في أي وسيلة ومن وسائل الإعلام عن طريق الجوالات، عن طريق الإنترنت عن طريق الالتقاء عن طريق القنوات الفضائية الفاضحة التي تظهر ما يخجل منه المؤمن، هناك أماكن على أجهزة الأمن أن تفتشها، تلك الأماكن التي تبيع الأسطوانات الإلكترونية والتي فيها ما يندى له الجبين، عليها أن تداهم مثل هذه الأماكن، وتنظر ماذا يباع فيها، وما ذا يوزع فيها خصوصًا في آخر الليل على أجهزة الأمن أن تتحمل مسئولية هذا الجانب؛ لأن هذه القضية ليس معني بها فئة مع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هي من أجل الحفاظ على أمن المجتمع وأخلاقه، وما أمسى عند جارك أصبح في د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ظهر الفاحشة في قوم قط حتى يعلنوا بها إلا ابتلوا بالأمراض والأسقام التي لم تكن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لم يجدلها المجتمع ولم يجد لها العالم ولم تجد لها التقنية الحديثة ولاكتشافات المتقدمة لم تجد لها عل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واخرها داء نقصان المناعة المكتس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د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رض الذي يحصد في كل يوم مئات الآلاف من المجتمع في الأرض، وهنالك مجتمعات مسلمة فشا فيها هذا المرض، ولكنها تستحي أن تعلن عن الأرقام الموجودة في البلاد الإسلامية لتظهر للناس أنها لا تزال محافظة، وهذا في هذا الوقت قد انق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شا هذا الداء في المجتمعات المسلمة انتشار النار في الهشيم فشا في الناس كانت توجد من قبل أمراض، وإن كان استطاع العلم أن يوجد لها علاجًا، ولكن ما اكتشفوا علاجًا لمرض إلا ابتلاهم الله بمرض أخطر كان يوجد في الناس نتيجة الزنا ونتيجة اللواط مرض الهربس، ومرض السيلان ومرض الزهري، وأوجدوا له ما أوجدوا من علاجات، لكنهم الآن هذا المرض الذي يحصد العالم حص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ليارات من الناس قعداء البيوت هياكل عظمية تداهمها الأمراض، والأسقام من كل حدب وصوب لا يجد لها المجتمع حلاً لماذا؟ لأن الفاحشة ظهرت وأعلن الناس بها ودخول كثير من الشباب في مقاهي الإنترنت من أخطر الأمور، ولا تظنوا أن ما عمل من الإجراءات من قبل وزارة الثقافة والإعلام من تكسير الحواجز بين المختلطتين في داخل أندية ومقاهي الإنترنت ك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ل المسئولية عليهم أعظم من هذا بالاستمرار في المتابعة حماية للمجتمع، فما من شخص يسقم ويمرض إلا انتقل داؤه إلى المجتمع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قصوا 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م جميعًا يحاولون التطفيف تجارهم وكذلك الذين يبيعون ولو لم يكونوا تج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خذوا بالسنين وشدة المؤنة وجور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لو سألت أحدهم الآن كيس السكر وكيس البر وكيس الأرز كم كيلو؟ لقال أكثرهم خمسون كيلو ولكن الجواب خطأ هذا كان قبل عشرين سنة، أما الآن فهو ينقص عشرة إلى خمسة كيل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هذا مطلوبًا من المصدر، وإما أن يكون هذا بصنع صانع المخازن ينقصون المكيال الميزان وأهل الحل والعقد والمسئولون يتسترون عن مثل هذا الظلم ظلم للمجتمع كله أن يكون مكتوبًا على الكيس خمسين كيلو وهو في الحقيقة خمس وأربعين كيل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عقوبات الصارمة لأمثال هؤلاء؟ هذه مظالم العباد التي تجر البلاد وتجر العباد إلى الويلات لا أول لها ولا آخر هذه المظالم هي التي تجر الناس إلى أن يتأثروا إلى أن يخرجوا عن النظام، وإلى أن يخرجوا عن الدستور، وإلى أن يخرجوا عن نطاق الشرع؛ لأن أكثرهم لا يعقلون ولا يعون مخاطر الخروج على الحاكم، ولا يعون المخاطر التي تؤول بالعباد البلاد من جراء هذا ا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ظن أن أحدًا من الناس راضٍ عن هذا الوضع صغيرًا أو كبيرًا فقيرًا أو غنيًّا إلا من نزع الله تعالى الرحمة من قلبه، لا أظن أحدًا يرتضي بالوضع الذي يعيشه المسلمون في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تحدث عن البلاد خاصة، وأتحدث عن بلاد الإسلام عامة؛ لأن هذه القضايا تعم المسلمين أجمعين لا تخص بلدًا بعينه لو جئت تنظر في قوانين وزارة الاقتصاد مثلاً، ونظرت إلى ما سطره وكتبه التموين من قرارات وقوانين لو جدت أن الواقع يخالفه يقننون قوانين ولا يتابع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ابعوا كسرة الخبز وقرص الرغيف كيف يباع في الأسواق؟ وكيف يخبز في المخابز؟</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هو وفق المعايير التي وصفوها خدمة للمجتمع وخدمة للناس؟ لم يحصل هذا مجرد ورقة تطبع وتخرج من الطابعة ويوقع وتختم ثم تلصق في المخابز ثم بعد ذلك على المواطن السلام؛ لأنهم لا يألمون لألم المواطن ولا ينظرون لمعاناة الناس ما عسى هذه الورقة تفعل أن لم يكن صاحب المخبز، وأن لم يكن التاجر مراقبًا لله تعالى إن كان مراقبًا لله تعالى، والله لا يحتاج إلى مثل هذه الأوراق ولا يحتاج إلى مثل هذه المتاب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حب المال هو الذي يجعل الناس يظلمون ويجورون، ولا ينظرون في حاجة صغار الناس لعلك تجد نساء يقفن بعيدًا عن المخابز يستجدين الناس من أجل أن يعطوها كسرة خ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معا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نقصوا المكيال ولا ميزان إلا ابتلوا بالسنين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بها شح الأمطار لا ليس شح الأمطار فحسب، بل قد يمطر الناس، ولكنهم لا ينفعهم الله تعالى بهذه الأم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أهل اليمن بأنهم دخلوا في مدارات الأمطار وفي مواسم الأمطار الغزيرة، وظن الناس أن الخيرات ستأتيهم من كل حدب وصوب، ولا تأتي الخيرات مع انحراف لا تأتي الخيرات مع عصيان لا تأتي الخيرات مع هجر للصلاة والمساجد لا تأتي الخيرات مع سكوت على المنكرات لا تأتي الخيرات مع عدم الحكم بغير ما أنز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مور مترابطة تمطر البلاد، ولكن هذا المطر يذهب إلى البحر لا ينتفع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وأعطِ إحصائية عن المزارع التي تزرع القمح، وتزرع الفواكه، وتزرع الخضروات من أين تسقى، إنها تستقي من جوف الأرض ما تستقي من الأمطار، الأمطار لا ينتفعون بها ولهذا كل يوم يفاجئ الناس يرفع الأسع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رتفع هذه الأسعار؟ أليس هنالك رقابة؟ إن كان السعر اقتصاديًّا كما يدعي الاقتصاديون فليكن ثابتًا لا كل اليوم ينتقل إلى مرحلة وليس هناك مواكبة لحال الفقراء ولمساكين وذوي الدخل الم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ناتج عن المعاصي وليس هذا من خصوصيات الحاكم وحده فالأمر مشترك بيننا وبينه حتى نكون عادلين لأننا نشتكي من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صوا المكيال والميزان إلا ابتلوا بالسنين وشدة ال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مؤنة ارتفاع الأسعار يومًا بعد يوم ارتفاع مهول إلى أين تجر البل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 إلى أين تمضي العجلة وجور السلطان عليهم أي شدته أن يشدد عليهم في كثير من القضايا الضرائب ضريبة بعد ضريبة سرية وعلانية يومًا بعد يوم على المستورد العام وضريبة على أصحاب البيع بالتقسيط والتجزئة، وضريبة حتى وإن كانت هذه لم تأت ولكنها في الطريق؛ لأن هذا نظام غربي حتى على المستهلك نفسه إذا اشترى بمائة ريال خبزًا سوف يدفع بعد ذلك فوق هذا ض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ظام غربي محض نظام رأس مالي محض لا يبقي في البلاد إلا طبقة طاغية في الغنى وطبقة مسحوقة في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منعوا زكاة أموالهم 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رحمة الله بالبهائم التي تلهج بتسبيح الله تعالى وتمجيده لم يمطروا؛ لأنه لا يستفيد من هذه الأمطار البشر إلا قلة، ولا يستفيد إلا البهائم ترعى منها، وإنك إذا رأيت الجبال تخضر ثم أسبوع تراها محروقة ذهبت بركة الأم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خصلة الرابعة التي حذّر رسول الله منه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ونوا عهد الله وعهد رسوله صلى الله عليه وسلم إلا سلط الله عليهم عدوًّا من غيرهم فأخذ بعض ما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قض عهد الله ورسوله صلى الله عليه وسلم وسلّط الله على هذه الأمة الأمم من سواها، فأخذوا بعض ما في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سلسلة طويلة لا يزال قضاء الله تعالى وقدره في هذه الأمة ماضٍ فقد أخذت فلسطين وأخذ البوسنة والهرسك وأخذت كثير من البلاد الإسلامية من أوساط آسيا أخذتها الشيوعية والماركس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ق الآن منهوبة والصومال محتلة كثير من البلاد في زعزعة قلاقل، ولا يزال العدو يتربص أن تضعف الفريسة وتسقط فيهجم عليها دارفور صعدة وغيرها، هذه قضايا نتيجة النقض لعهد الله وعهد 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كم ليس المقصود به الحاكم في المحكمة الحاكم في المحكمة جزء من الحكم لكن الحكم عندنا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كم شرعية ومحاكم قانونية المحاكم التجارية محاكم قانو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ك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 فيها من البلاء إلا ما شاء الله من أن يكون الحاكم ملتزمًا بكتاب الله وسنة رسول لله صلى الله عليه وسلم والحكم ليس المقصود به المحكمة فحسب، أنا أحكم وأنت تحكم في أولادك، والزوجة تحكم مع زوجها، والأولاد تحكم بينهم بالحق وتحكم بين جيرانك بالحق وتحكم بين الناس بالحق هكذا ما لم ينقضوا عهد الله وعهد رسوله إلا سلط الله عليهم عدوًّا من سواهم فأخذ بعض ما في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ما يحدث اليوم في السودان من تدخل يدخلون أقدمهم شيئًا فشيئًا، ويدخلون رؤوسهم شيئًا فشيئًا، ابتداء بالدعم المادي التقني بالدعم التكنولوجي بعد ذلك يأتي جنود بعد ذلك على أن يصير هذا الإقليم بعد ذلك ينفصل هذا الإقليم، بعد ذلك يكون تحت الوصاية الأمريكية، وهكذا كما يفعل في كثير من البلاد الإسلامية في مصير تيمور الشر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نخزلت تيمور الشرقية عن بلاد الإسلام؟ إلا بهذه الطريقة، والله لئن أمدكم الله تعالى بالأعمار إذا لم يتدارك الله تعالى هذه الأمة برحمته ستذكرون مثل هذه القضية في دبي مثلاً إنها مؤهلة للانفصال عن البلاد الإسلامية ما يحدث اليوم في صعدة جزء من هذا الانخزال لبلاد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طوائف بغيضة حاقدة على الإسلام والمسلمين تربت على فكر منحرف متآمر على بلاد الإسلام والمسلمين من أجل تجزئته من أجل تقسيمه الرافضة في صعدة، وإن كانوا قلة إلا أن خطرهم داهم، ووالله لا يقل خطر القرامطة البهرة والإسماعيلية عن هؤلاء الرافضة فإن كان هؤلاء الذين في صعدة رافضة جارودية فإن الإسماعيلية والبهرة رافضية جار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إنهم بحسب التقرير الذي سمعناه في مؤتمر علماء اليمن في صنعاء من بعض الأفاضل من صعدة، إن الإسماعيلية في نجران يمدون الروافض في صعدة بالمال، ولذا اشتروا الأسلحة الثقيلة والمتوسطة أنهم في حد تقدير يريدون أن يشكّلوا لأنفسهم دولة داخل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تين صعدة من اليمن ونجران من السعودية لشكلوا لأنفسهم دولة؛ لأن هؤلاء فكر واحد ولا يقل خطر بعضهم عن بعض إطل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اجتمع الرئيس بالعلماء وحملهم المسئولية، ولكن تحميل العلماء هذا المسئولية لا يكون في مثل هذه الموطن الحرجة فقط، وأقولها ب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ى الدولة أن تجعل للعالم مكانته وأن تكرمه وأن تسمع له، وأن تنقاد له وأن تستنير برأيه وتهتدي بهديه لا يكون هذا في وقت المضايق نعم وقت المضايق لا يجوز أن يفرط في الأقطاب لا يجوز أن يفرط في الأمة إطلاقًا مهما كلف الأمر، ولكن يجب أن يكون هنالك حلقة تواصل بين الدولة وبين أهل العلم للمناصحة هؤلاء ينصحون هنا فساد وهنا فساد، وعلى الدولة أن تنفّذ، صحيح أن الدولة في حسب تقديري عندها جدية ل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أمر مستشرٍ ويحب عليها أن تحمل مسئوليها في الوقت الراهن، ونحن نعاني معاناة شديدة من وطأة ما يحدث من هؤلاء الرافضة الحاقدين على الإسلام والمسلمين باسم الدين يستقبل برهان الدين زعيم طائفة البهرة استقبالاً رسميًّا يحمون من أجل أن يكون عيدهم محميًّا إن فيه والله من الفساد ما يغضب الله، وقد تكلمت معكم في الأسبوع الماضي ما هذا التناقض تناقض صارخ يناقض الكتاب والسنة القانون والدست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نون والدستور لا يحمي الفساد ولا يشجّع الفساد طوائف تعمل في داخل البلاد لزعزعة الأمن على المستوى البعيد، إنني أحذر من هذا المكان المسئولين في هذه البلد وفي المحافظة بالذات أحذرهم من جراء هذه المشاكل و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حت أصواتنا نحذر المسئولين من هذه الفتن، هذه الميدالية ليتكم تعلمون ما فيها إن فيها الصليب من أين دخلت من الذي وزعها إنها مراكز للتنصير داخل مدينة تعز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المسئولين يعلمون هذا عندي في البيت شريط فيديو وُزع على الطلبة في معهد للغات الذي بجوار المستشفى الجمهوري فيه عقيدة الصليب ودعوة صريحة للتنصير برشورات مطويات وأشرطة وخرجات ورحلات داخلية وخارجية كل ذلك لعرض التن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والله لو كثروا في البلاد لأوجدوا لأنفسهم ضغطًا كأي بلد آخر ولصار لهم إقليم يحتكمون فيه هذه الميدالية وزعت من وزع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ليست مسئولتي أنا إنما وصلت إلي من بعض الغيورين على هذا الدين هذه مسئولية الأمن، ونحن قد قلنا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لك مراكز للتنصير منها معهد اللغات، ومنها المعهد السويدي الكائن بشارع المرور، وغير ذلك أناجيل توزع بأفخر الطبعات توزع في بلاد الإسلام من الذي يحمي هذا هل هناك قوانين تحمي ه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ذا ضد القانون والله أنه ضد الكتاب والسنة وضد القوانين، ولكن هذه قضايا إذا لم ينتبه لها وتؤد في مهدها يوشك أن تشكل خطرًا على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مسة الخصال التي اختتم النبي صلى الله عليه سلم ح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تحكم أئمتهم بكتاب الله تعالى وسنة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ون ذلك فيما أنزل الله إلا جعل الله بأسهم بينهم وأنتم ترون ما يحدث بين قادة العرب وقادة الإسلام من الله تعالى جعل بأسهم بينهم فلا يكادون يخرجون في مؤتمر ولا اجتماع بنظرة واحدة بل يخرجون مختلفين متناحرين قلوبهم يأكل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وتعالى أن ي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8:00Z</dcterms:created>
  <dc:creator>الشيخ الدكتور/ عقيل المقطري</dc:creator>
  <dc:description/>
  <cp:keywords/>
  <dc:language>en-US</dc:language>
  <cp:lastModifiedBy>Compu Market</cp:lastModifiedBy>
  <cp:lastPrinted>2011-04-02T16:45:00Z</cp:lastPrinted>
  <dcterms:modified xsi:type="dcterms:W3CDTF">2012-04-04T18:29:00Z</dcterms:modified>
  <cp:revision>3</cp:revision>
  <dc:subject>1/ بعض دلائل نبوة النبي صلى الله عليه وسلم 2/ وقوع بعض ما أخبر به النبي عليه الصلاة والسلام 3/ مراكز التنصير في اليمن4/ ذكر بعض طوائف الرافضة وخطورتهم 5/ مسئولية الدولة</dc:subject>
  <dc:title>موعظة نبوية</dc:title>
</cp:coreProperties>
</file>