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عظة</w:t>
            </w:r>
            <w:r>
              <w:rPr>
                <w:b/>
                <w:b/>
                <w:bCs/>
                <w:rtl w:val="true"/>
              </w:rPr>
              <w:t xml:space="preserve"> </w:t>
            </w:r>
            <w:r>
              <w:rPr>
                <w:rFonts w:cs="Traditional Arabic"/>
                <w:b/>
                <w:b/>
                <w:bCs/>
                <w:rtl w:val="true"/>
              </w:rPr>
              <w:t>ن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شريف</w:t>
            </w:r>
            <w:r>
              <w:rPr>
                <w:rFonts w:cs="Traditional Arabic"/>
                <w:b/>
                <w:bCs/>
              </w:rPr>
              <w:t>2</w:t>
            </w:r>
            <w:r>
              <w:rPr>
                <w:rFonts w:cs="Traditional Arabic"/>
                <w:b/>
                <w:bCs/>
                <w:rtl w:val="true"/>
              </w:rPr>
              <w:t xml:space="preserve">/ </w:t>
            </w:r>
            <w:r>
              <w:rPr>
                <w:rFonts w:cs="Traditional Arabic"/>
                <w:b/>
                <w:b/>
                <w:bCs/>
                <w:rtl w:val="true"/>
              </w:rPr>
              <w:t>الاستعاذة</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rFonts w:cs="Traditional Arabic"/>
                <w:b/>
                <w:bCs/>
              </w:rPr>
              <w:t>3</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بر</w:t>
            </w:r>
            <w:r>
              <w:rPr>
                <w:b/>
                <w:b/>
                <w:bCs/>
                <w:rtl w:val="true"/>
              </w:rPr>
              <w:t xml:space="preserve"> </w:t>
            </w:r>
            <w:r>
              <w:rPr>
                <w:rFonts w:cs="Traditional Arabic"/>
                <w:b/>
                <w:bCs/>
              </w:rPr>
              <w:t>4</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بر</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خلق الموت والحياة ليبلوكم أيكم أحسن عملاً، وجعل المرجع إليه وإن أطال العبد أم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على نعمه عمَّ بها عباده وأجزل، وأشهد أن لا إله إلا الله جعل الجنة للمتقين منزلاً، وأعدَّ جهنم للكافرين نزل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شهد أنَّ محمداً عبده ورسوله، بلغ عن ربه قولاً وفعلاً، صلى الله عليه وعلى آله وأصحابه الذين لم يرضوا بسنته ب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ديثي 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جليل، له هيبته وعظمته في نفس المؤمن، حدَّث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فأطرقوا لحديثه، كأنَّ على رؤوسهم 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هم وهم جلوس حوله في بقيع الغرقد، مقبرة أه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ظنك بحديث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كان قريباً من القبور، قريباً من مناز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لا يكون مهيباً كذلك، وهو يبين ما سيجري على كل واحد منا بعد إقباله على الآخرة، وانقطاعه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فيها كل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ون على الإنسان بع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تد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ه مع أصحابه بعد أن نظر إلى السماء ثم إلى الأرض، وجعل يرفع بصره ويخفضه ثلاثاً تعظيماً للحديث؛ ابتدأ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رها مرتين أو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كان في انقطاع من الدنيا وإقبال من الآخرة نزلت إليه ملائكة من السماء بيض الوجوه كأنَّ وجوههم الشمس، معهم كفن من أكفان الجنة وحنوط من حنوط الجنة حتى يجلسوا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أخرجي إلى مغفرة من الله ورضوان 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طيب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بن فلان بأحسن أسمائه التي كانوا يسمونه بها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تهون به إلى السماء الدنيا فيستفتحون له، فيفت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شيعه من كل سماء مقربوها إلى السماء التي تليها حتى ينتهوا بها إلى السماء السابع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أعيدوه إلى الأرض فإني منها خلقتكم وفيها أعيدهم، ومنها أخرجهم ت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يسمع خفق نعال أصحابه إذا ولَّوا عنه مد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 منا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افرشوه من الجنة وألبسوه من الجنة، وافتحوا له باباً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وحها وطيبها، ويفسح له في قبره مدَّ بصره، 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فأنا عملك الصالح، فو الله ما علمتُك إلا كنت سريعاً في طاعة الله بطيئاً في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فتح له بابٌ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زلك من الجنة، فإذا رأى ما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عجل قيام الساعة</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بد الكافر، فإذا كان في إقبال من الآخرة وانقطاع من الدنيا، نزلت إليه من السماء ملائكة سود الوجوه معهم ثياب من النار،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أخرجي إلى سخط من الله وغضب فتتفرق روحه في جسده فينتزعها من جسده انتزاعاً، ويخرج معها كأنتن ريح جيفة وجدت على وجه الأرض، فيصعدون بها فلا يمرون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وح الخبيثة؟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بن فلان، بأقبح أسمائه التي كان يسمى بها في الدنيا، ثم تعاد إ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تيه الملكان فيسأل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ما دينك؟ ما تقول في هذا الرجل الذي بعث فيكم؟ كل هذه ي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ضرب بمرزبة من حديد يصيح منها صيحة يسمعه كل شيء إلا الثق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 وال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فتح له باب من النار، ويفرش له من فرش الن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سوء الخاتمة، ونعوذ بالله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الثبات في الدنيا والآخرة؛ 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49:00Z</dcterms:created>
  <dc:creator>الشيخ/ د. عبد الرحمن بن صالح الدهش</dc:creator>
  <dc:description/>
  <dc:language>en-US</dc:language>
  <cp:lastModifiedBy>ahmed</cp:lastModifiedBy>
  <cp:lastPrinted>2011-04-02T16:45:00Z</cp:lastPrinted>
  <dcterms:modified xsi:type="dcterms:W3CDTF">2014-04-08T05:50:00Z</dcterms:modified>
  <cp:revision>3</cp:revision>
  <dc:subject>1/حديث نبوي شريف2/ الاستعاذة بالله من عذاب القبر3/حال المؤمن في القبر 4/حال الكافر في القبر</dc:subject>
  <dc:title>موعظة نبوية</dc:title>
</cp:coreProperties>
</file>