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وعظة</w:t>
            </w:r>
            <w:r>
              <w:rPr>
                <w:sz w:val="36"/>
                <w:sz w:val="36"/>
                <w:szCs w:val="36"/>
                <w:rtl w:val="true"/>
                <w:lang w:bidi="ar-EG"/>
              </w:rPr>
              <w:t xml:space="preserve"> </w:t>
            </w:r>
            <w:r>
              <w:rPr>
                <w:rFonts w:cs="Traditional Arabic"/>
                <w:sz w:val="36"/>
                <w:sz w:val="36"/>
                <w:szCs w:val="36"/>
                <w:rtl w:val="true"/>
                <w:lang w:bidi="ar-EG"/>
              </w:rPr>
              <w:t>لإحياء</w:t>
            </w:r>
            <w:r>
              <w:rPr>
                <w:sz w:val="36"/>
                <w:sz w:val="36"/>
                <w:szCs w:val="36"/>
                <w:rtl w:val="true"/>
                <w:lang w:bidi="ar-EG"/>
              </w:rPr>
              <w:t xml:space="preserve"> </w:t>
            </w:r>
            <w:r>
              <w:rPr>
                <w:rFonts w:cs="Traditional Arabic"/>
                <w:sz w:val="36"/>
                <w:sz w:val="36"/>
                <w:szCs w:val="36"/>
                <w:rtl w:val="true"/>
                <w:lang w:bidi="ar-EG"/>
              </w:rPr>
              <w:t>القلو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قلوب</w:t>
            </w:r>
            <w:r>
              <w:rPr>
                <w:sz w:val="36"/>
                <w:sz w:val="36"/>
                <w:szCs w:val="36"/>
                <w:rtl w:val="true"/>
                <w:lang w:bidi="ar-EG"/>
              </w:rPr>
              <w:t xml:space="preserve"> </w:t>
            </w:r>
            <w:r>
              <w:rPr>
                <w:rFonts w:cs="Traditional Arabic"/>
                <w:sz w:val="36"/>
                <w:sz w:val="36"/>
                <w:szCs w:val="36"/>
                <w:rtl w:val="true"/>
                <w:lang w:bidi="ar-EG"/>
              </w:rPr>
              <w:t>العباد</w:t>
            </w:r>
            <w:r>
              <w:rPr>
                <w:sz w:val="36"/>
                <w:sz w:val="36"/>
                <w:szCs w:val="36"/>
                <w:rtl w:val="true"/>
                <w:lang w:bidi="ar-EG"/>
              </w:rPr>
              <w:t xml:space="preserve"> </w:t>
            </w:r>
            <w:r>
              <w:rPr>
                <w:rFonts w:cs="Traditional Arabic"/>
                <w:sz w:val="36"/>
                <w:sz w:val="36"/>
                <w:szCs w:val="36"/>
                <w:rtl w:val="true"/>
                <w:lang w:bidi="ar-EG"/>
              </w:rPr>
              <w:t>بي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هتمام</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r>
              <w:rPr>
                <w:rFonts w:cs="Traditional Arabic"/>
                <w:sz w:val="36"/>
                <w:sz w:val="36"/>
                <w:szCs w:val="36"/>
                <w:rtl w:val="true"/>
                <w:lang w:bidi="ar-EG"/>
              </w:rPr>
              <w:t>بإصلاح</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علامة</w:t>
            </w:r>
            <w:r>
              <w:rPr>
                <w:sz w:val="36"/>
                <w:sz w:val="36"/>
                <w:szCs w:val="36"/>
                <w:rtl w:val="true"/>
                <w:lang w:bidi="ar-EG"/>
              </w:rPr>
              <w:t xml:space="preserve"> </w:t>
            </w:r>
            <w:r>
              <w:rPr>
                <w:rFonts w:cs="Traditional Arabic"/>
                <w:sz w:val="36"/>
                <w:sz w:val="36"/>
                <w:szCs w:val="36"/>
                <w:rtl w:val="true"/>
                <w:lang w:bidi="ar-EG"/>
              </w:rPr>
              <w:t>مرض</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سؤا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ثبات</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أول</w:t>
            </w:r>
            <w:r>
              <w:rPr>
                <w:sz w:val="36"/>
                <w:sz w:val="36"/>
                <w:szCs w:val="36"/>
                <w:rtl w:val="true"/>
                <w:lang w:bidi="ar-EG"/>
              </w:rPr>
              <w:t xml:space="preserve"> </w:t>
            </w:r>
            <w:r>
              <w:rPr>
                <w:rFonts w:cs="Traditional Arabic"/>
                <w:sz w:val="36"/>
                <w:sz w:val="36"/>
                <w:szCs w:val="36"/>
                <w:rtl w:val="true"/>
                <w:lang w:bidi="ar-EG"/>
              </w:rPr>
              <w:t>طريق</w:t>
            </w:r>
            <w:r>
              <w:rPr>
                <w:sz w:val="36"/>
                <w:sz w:val="36"/>
                <w:szCs w:val="36"/>
                <w:rtl w:val="true"/>
                <w:lang w:bidi="ar-EG"/>
              </w:rPr>
              <w:t xml:space="preserve"> </w:t>
            </w:r>
            <w:r>
              <w:rPr>
                <w:rFonts w:cs="Traditional Arabic"/>
                <w:sz w:val="36"/>
                <w:sz w:val="36"/>
                <w:szCs w:val="36"/>
                <w:rtl w:val="true"/>
                <w:lang w:bidi="ar-EG"/>
              </w:rPr>
              <w:t>لإصلاح</w:t>
            </w:r>
            <w:r>
              <w:rPr>
                <w:sz w:val="36"/>
                <w:sz w:val="36"/>
                <w:szCs w:val="36"/>
                <w:rtl w:val="true"/>
                <w:lang w:bidi="ar-EG"/>
              </w:rPr>
              <w:t xml:space="preserve"> </w:t>
            </w:r>
            <w:r>
              <w:rPr>
                <w:rFonts w:cs="Traditional Arabic"/>
                <w:sz w:val="36"/>
                <w:sz w:val="36"/>
                <w:szCs w:val="36"/>
                <w:rtl w:val="true"/>
                <w:lang w:bidi="ar-EG"/>
              </w:rPr>
              <w:t>القل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غندور</w:t>
            </w:r>
            <w:r>
              <w:rPr>
                <w:sz w:val="36"/>
                <w:sz w:val="36"/>
                <w:szCs w:val="36"/>
                <w:rtl w:val="true"/>
              </w:rPr>
              <w:t xml:space="preserve"> </w:t>
            </w:r>
            <w:r>
              <w:rPr>
                <w:rFonts w:cs="Traditional Arabic"/>
                <w:sz w:val="36"/>
                <w:sz w:val="36"/>
                <w:szCs w:val="36"/>
                <w:rtl w:val="true"/>
              </w:rPr>
              <w:t>الميمو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لاَمُ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 حَيْثُ أَمَرَنَا فِي كِتَابِهِ الْكَرِيمِ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عَلَ الضَّمَانَ النَّفْسِيَّ والْمَعِيشِيَّ فِي التَّقْوَى، فَ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مَنْ يَتَّقِ اللَّهَ يَجْعَلْ لَهُ مَخْرَجً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رْزُقْهُ مِنْ حَيْثُ لَا يَحْتَسِ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عْطَانَا الضَّمَانَ لِأَوْلَادِنَا مِنْ بَعْدِنَا فِي التَّقْوَى وَالْقَوْلِ السَّدِيدِ؛ فَقَالَ جَلَّ شَأْ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يَخْشَ الَّذِينَ لَوْ تَرَكُوا مِنْ خَلْفِهِمْ ذُرِّيَّةً ضِعَافًا خَافُوا عَلَيْهِمْ فَلْيَتَّقُوا اللَّهَ وَلْيَقُولُوا قَوْلًا سَدِيدً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قُلُوبَ الْعِبَادِ بِ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لِّبُهَا كَيْفَ يَشَاءُ، فَمَنْ شَاءَ اللهُ أَقَامَ قَلْبَهُ وَمَنْ شَاءَ أَزَاغَهُ، قَالَ شَهْرُ بْنُ حَوْشَبٍ</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تُ لِ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مَّ المُؤْمِنِينَ مَا كَانَ أَكْثَرُ دُعَ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عِنْدَ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كْثَرُ دُعَائِ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مُقَلِّبَ القُلُوبِ ثَبِّتْ قَلْبِي عَلَى دِينِ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أَكْثَرَ دُعَاءَكَ يَا مُقَلِّبَ الْقُلُوبِ ثَبِّتْ قَلْبِي عَلَى دِي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مَّ سَلَمَةَ إِنَّهُ لَيْسَ آدَمِيٌّ إِلَّا وَقَلْبُهُ بَيْنَ أُصْبُعَيْنِ مِنْ أَصَابِعِ اللَّهِ، فَمَنْ شَاءَ أَقَامَ، وَمَنْ شَاءَ أَزَاغَ</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لَا مُعَاذٌ</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لَا تُزِغْ قُلُوبَنَا بَعْدَ إِذْ هَدَيْتَ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مِنْ قَسَمِهِ 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 أَرَادَ أَنْ يُقْسِمَ بِرَبِّهِ، أَكَثْرُ مَا كَانَ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قَلِّبِ الْقُلُو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سِمُ عَلَيْهِ الصَّلَاةُ والسَّلَامُ بِهَذَا الْقَسَمِ الَّذِي يُذَكِّرُ بِهِ أُمَّتَهُ، بِأَنَّ هَذِهِ الْقُلُوبَ إِنَّمَا مُلِئَتْ إِيمَانًا بِفَضْلِ اللهِ وَمِنَّ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سُبْحَانَهُ قَادِرٌ عَلَى أَنْ يَأْخُذَ الْعَبْدَ بِذَنْبِهِ فِي أَيِّ لَحْظَةٍ مِنْ لَحَظَاتِ سَيِّئَاتِ الأَعْمَالِ وَشُرُورِ الأَنْفُسِ، فَالَّذِي يَمْلِكُ أَنْ يُعْطِي قَادِرٌ عَلَى أَنْ يَمْنَعَ؛ وَلِهَذَا حَذَّرَ اللهُ مِنْ تَحَوُّلَاتِ الْقُلُوبِ فِي الْقُرْآنِ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 الَّذِينَ آمَنُوا اسْتَجِيبُوا لِلَّهِ وَلِلرَّسُولِ إِذَا دَعَاكُمْ لِمَا يُحْيِيكُمْ وَاعْلَمُوا أَنَّ اللَّهَ يَحُولُ بَيْنَ الْمَرْءِ وَقَلْبِهِ وَأَنَّهُ إِلَيْهِ تُحْشَ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لَّا فَطِنَ الْمُسْلِمُ وَاسْتَجَابَ وَأَذْعَنَ وَأَطَاعَ لِهذا النِدَ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سَيِّدُ الْبَشَرِ وَخَيْرُ الْخَلْقِ وَهُوَ الْمَعْصُومُ، وَلَهُ الْجَنَّةُ مَضْمُونَةٌ، كَانَ يَهْتَمُّ بِإِصْلاحِ الْقَلْبِ غَايَةَ الاهْتِمَامِ وَيَعْتَنِي بِهِ تَمَامَ الْعِنَايَةِ، فقد صَحَّ عَنْهُ 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غَيْرِ مَا حَدِيثٍ أَنَّهُ كَانَ يَقُولُ فِي دُعَائِ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اجْعَلْ فِي قَلْبِي نُورً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إِنِّي أَعُوذُ بِكَ مِنْ قَلْبٍ لَا يَخْشَعُ</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مَّ نَقِّ قَلْبِي مِنْ الْخَطَايَا كَمَا يُنَقَّى الثَّوْبُ الْأَبْيَضُ مِنْ الدَّنَسِ</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آتِ نَفْسِي تَقْوَاهَا وَزَكِّهَا أَنْتَ خَيْرُ مَنْ زَكَّاهَا أَنْتَ وَلِيُّهَا وَمَوْلَا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كَمَا كَانَ 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صِيَ أُمَّتَهُ بِالْمُبَادَرَةِ قَبْلَ انْقِلابِ الْقُلُوبِ وَ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ادِرُوا بِالْأَعْمَالِ فِتَنًا كَقِطَعِ اللَّيْلِ الْمُظْلِمِ، يُصْبِحُ الرَّجُلُ مُؤْمِنًا وَيُمْسِي كَافِرًا، وَيُمْسِي مُؤْمِنًا، وَيُصْبِحُ كَافِرًا، يَبِيعُ دِينَهُ بِعَرَضٍ مِنَ الدُّنْ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فِي صَبَاحِهِ مُؤْمِنٌ وَإِذَا بِهِ فِي مَسَائِهِ كَافِرٌ، بَاعَ الدِّينَ كُلَّهُ بِعَرَضٍ مِنَ الدُّنْيَا قَلِ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ا كَانَ هَذَا الاهْتِمَامُ الْكَبِيرُ بِالْقَلْبِ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لِأَنَّه يَعْلَمُ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ظُرُ إِلَى الصُّوَرِ والأَمْوَالِ وَلَكِنْ يَنْظُرُ إِلَى الْقُلُوبِ والأَعْمَالِ؛ وَكَمَا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وَإِنَّ فِي الْجَسَدِ مُضْغَ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صَلَحَتْ صَلَحَ الجَسَدُ كُلُّهُ، وَإِذَا فَسَدَتْ فَسَدَ الجَسَدُ كُلُّهُ، أَلاَ وَهِيَ القَلْ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قَلْبَ هُوَ الأَصْلُ وَعَلَيْهِ الْمَدَارُ؛ قَا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الْقَلْبُ هُوَ الْأَصْلُ فَإِذَا كَانَ فِيهِ مَعْرِفَةٌ وَإِرَادَةٌ سَرَى ذَلِكَ إلَى الْبَدَنِ بِالضَّرُورَةِ لَا يُمْكِنُ أَنْ يَتَخَلَّفَ الْبَدَنُ عَمَّا يُرِيدُهُ الْقَلْ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رَوَى الإِمَامُ أَحْمَدُ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سْتَقِيمُ إِيمَانُ عَبْدٍ حَتَّى يَسْتَقِيمَ قَلْبُ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مَنْ أَرَادَ اسْتِقَامَةَ أَمْرِهِ وَصَلَاحَ حَالِهِ فَلْيَعْمَلْ عَلَى صَلَاحِ قَلْبِهِ، وَلْيَحْرِصْ عَلَى طَاعَةِ رَبِّهِ، وَلْيَحْذَرْ مِنْ غَضَبِ اللهِ وَشَدِيدِ عِقَابِهِ، فَإِنَّ الْمَعَاصِيَ تُسَوِّدُ الْقَلْبَ، وَتُوهِنُ الإِيمَانَ، وَأَيُّ ذَنْبٍ ارْتَكَبَهُ الإِنْسَانُ صَارَ فِي قَلْبِهِ نُكْتَةٌ سَوْدَاءُ؛ فَعَنْ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رَضُ الْفِتَنُ عَلَى الْقُلُوبِ كَالْحَصِيرِ عُودًا عُودًا، فَأَيُّ قَلْبٍ أُشْرِبَهَا، نُكِتَ فِيهِ نُكْتَةٌ سَوْدَاءُ، وَأَيُّ قَلْبٍ أَنْكَرَهَا، نُكِتَ فِيهِ نُكْتَةٌ بَيْضَ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 تَصِيرَ عَلَى قَلْ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 أَبْيَضَ مِثْلِ الصَّفَا فَلَا تَضُرُّهُ فِتْنَةٌ مَا دَامَتِ السَّمَاوَاتُ وَالْأَرْضُ، وَالْآخَرُ أَسْوَدُ مُرْبَادًّا كَالْكُوزِ مُجَخِّيًا لَا يَعْرِفُ مَعْرُوفًا، وَلَا يُنْكِرُ مُنْكَرًا، إِلَّا مَا أُشْرِبَ مِنْ هَوَا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رَأَيْتَ قَلْبَكَ يَتَغَيَّرُ، وَأَصَبْحَ مَا كَانَ يَعْرِفُهُ مُنْكَرًا، وَمَا كَانَ يُنْكِرُهُ مَعْرُو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احْذَرْ أَنْ تُصِيبَهُ الْفِتْنَةُ، أَوْ أَنْ يَكُونَ عَلَى شَفَا جُرُفٍ هَارٍ، يَقُولُ أَبُو مَسْعُودٍ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نا عَلَى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نَا يَا أَبَا عَبْدِ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حُذَيْ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جَاءَكَ 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وَرَبِّ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لضَّلَالَةَ حَقَّ ال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رِفَ الْيَوْمَ مَا كُنْتَ تُنْكِرُ قَبْلَ الْيَوْمِ، وَأَنْ تُنْكِرَ الْيَوْمَ مَا كُنْتَ تَعْرِفُ قَبْلَ الْيَوْمِ، وَإِيَّاكَ وَالتَّلَوُّنَ فَإنَّ دِينَ اللَّهِ وَاحِ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يْهَقِ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إِذَا أَنْكَرْتَ الصَّدَقَةَ الَّتِي كُنْتَ تُعْطِيهَا، وَتَأَخَّرْتَ عَنِ الصَّلاَةِ الَّتِي كُنْتَ تُسَارِعُ إِلَيْهَا، وَحُرِمْتَ الرِّفْقَ الَّذِي كُنْتَ تَتَحَلَّى بِهِ، وَقَطَعْتَ الرَّحِمَ الَّتِي كُنْتَ تَصِ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 حَصَلَ لِقَلْبِكَ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حْذَرْ مِنَ الْفِتْنَةِ، وَاحْذَرْ مِنْ تَقَلُّبِ الْقُلُوبِ، وَاحْذَرْ مِنْ أَنْ يُحَالَ بَيْنَكَ وَبَيْنَ قَلْبِ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لَا تُزِغْ قُلُوبَنَا بَعْدَ إِذْ هَدَيْتَنَا وَهَبْ لَنَا مِنْ لَدُنْكَ رَحْمَةً إِنَّكَ أَنْتَ الْوَهَّ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بَارَكَ اللهُ لِي وَلَكُمْ فِيمَا سَمِعْنَا، أَقُولُ قَوْلِي هَ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سْتَغْفِرُ اللهَ 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ذَكَرَ فِي الْقُرْآنِ الْكَرِيمِ أَنَّ عِبَادَهُ يُكْثِرُونَ مِنْ قَوْلِ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لَا تُزِغْ قُلُوبَنَا بَعْدَ إِذْ هَدَيْتَنَا وَهَبْ لَنَا مِنْ لَدُنْكَ رَحْمَةً إِنَّكَ أَنْتَ الْوَهَّ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ضَرَبَ اللَّهُ لَنَا مَثَلًا بِقَوْمِ مُوسى الَّذِينَ أَنْعَمَ اللهُ عَلَيْهِمْ وَفَضَّلَهُمْ عَلَى الْعَالَمِينَ، ضَرَبَ الْمَثَلَ فِي انْقِلابِ الْقُلُوبِ، وَلَيْسَ انْقِلابُ قَلْبٍ وَاحِدٍ، إِنَّمَا هِيَ أُمَّةٌ كَامِلَةٌ مُجْتَمِعَةٌ، تَقَلُّبٌ رَهِيبٌ، يَقُولُ اللهُ عَنْهُ فِي كِتَابِهِ الْكَرِ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مَّا زَاغُوا أَزَاغَ اللَّهُ قُلُوبَهُمْ وَاللَّهُ لَا يَهْدِي الْقَوْمَ الْفَاسِقِ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بَيَّنَ أَنَّ السَّبَبَ فِي هَذَا الانْقِلابِ هُوَ الإِدْمَانُ عَلَى الْمَعَاصِي، فَكَانَ الْعِقَابُ مَصِيرَهُمْ، فَحَذَّرَنَا اللهُ مِنْ صَنِيعِهِمْ وَأَعْمَا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وَّلَ طَرِيقٍ لإِصْلَاحِ الْقَلْبِ هُوَ اسْتِحْقَارُ الدُّنْيَا وَلَذَّاتِهَا، وَطَلَبِ الآخِرَةِ وَدَرَجَاتِهَا وَنَعِيمِهِا؛ فَالدُّنْيَا مَهْمَا طَالَتْ فَلابُدَّ مِنْ تَرْكِهَا، فنَعِيمُهَا فَانٍ وَلَيْسَ بِبَاقٍ، وَإِنَّ لَحْظَةً وَاحِدَةً فَي جَهَنَّمَ لَكَفِيلَةٌ بَأَنْ تُنْسِي صَاحِبَ الدُّنْيَا دُنْيَاهُ وَصَاحِبَ اللَّهْوِ لَهْوَهُ؛ فَعَنْ أَنَسِ بْنِ 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ؤْتَى بِأَنْعَمِ أَهْلِ الدُّنْيَا مِنْ أَهْلِ النَّارِ يَوْمَ الْقِيَامَةِ، فَيُصْبَغُ فِي النَّارِ صَبْغَةً، ثُمَّ 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ابْنَ آدَمَ هَلْ رَأَيْتَ خَيْرًا قَطُّ؟ هَلْ مَرَّ بِكَ نَعِيمٌ قَطُّ؟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وَاللهِ يَا رَبِّ، وَيُؤْتَى بِأَشَدِّ النَّاسِ بُؤْسًا فِي الدُّنْيَا، مِنْ أَهْلِ الْجَنَّةِ، فَيُصْبَغُ صَبْغَةً فِي الْجَنَّةِ، فَيُ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ابْنَ آدَمَ هَلْ رَأَيْتَ بُؤْسًا قَطُّ؟ هَلْ مَرَّ بِكَ شِدَّةٌ قَطُّ؟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وَاللهِ يَا رَبِّ مَا مَرَّ بِي بُؤْسٌ قَطُّ، وَلَا رَأَيْتُ شِدَّةً قَطُّ</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بِغَمْسَةٍ وَاحِدَةٍ فِي النَّارِ نَسِي الدُّنْيَا وَنَعِيمَهَا، فِيَا لَهَا مِنْ لَحَظَاتٍ عَصِيبَةٍ، وَيا لَهُ مِنْ يَوْمٍ يَشِيبُ فِيهِ الْوِلْدَانُ، يَوْمَ يُنَادَى عَلَى الْعَبْدِ فَيَعْرِفُ سَبِيلَهُ إِمَّا إِلَى الْجِنَانِ أَوِ النِّيَر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جَنَّةَ عَرْضُهَا كَعَرْضِ السَّمَاءِ وَ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دَّهَا اللَّهُ لِلْمُتَّقِينَ، فَيَا حَسْرَةَ وَخَيْبَةَ مَنْ لَمْ يَجِدْ لِنَفْسِهِ فِيهَا مَوْضِ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لَمْ يَجِدْ قَلْبَهُ يَشْتَاقُ إِلَى الْجَنَّةِ فَلْيَحْذَرِ النَّارَ وَلَهِيبَهَا وَجَهَنَّمَ وَحَ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نْ أَهَمِّ أَسْبَابِ صَلاَحِ الْقُلُوبِ أَيْضًا، فاعْرِضْ قَلْبَكَ عَلَى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ى هَذِهِ الْمَوَاعِظِ</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مُنَّ عَلَيْنَا بِقُلُوبٍ خَاشِعَةٍ، وَبِنُفُوسٍ حَيَّةٍ مُخْبِتَ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صَلُّوا وَسَلِّمُوا عَلَى مَنْ أُمِرْتُمْ بِالصَّلَاةِ عَلَيْهِ فَقَالَ عَزَّ مَنْ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صَلِّ وَسَلِّمْ عَلَى عَبْدِكَ وَنَبِيِّكَ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فِي قلوبنا نُورًا وفي أسماعنا نورا وفي أبصارنا نو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قَلْبٍ لَا يَخْشَ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عين لا تد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دعاء لا يس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المُجَاهِدِينَ الَّذِينَ يُجَاهِدُونَ فِي سَبِيلِكَ فِي كُلِّ مَكَانٍ، اللهُمَّ انْصُرْ إِخْوَانَنَا فِي الحَدِّ الجّنُوبِيِّ، اللهُمَّ اشْفِ جَرْحَاهُمْ وارْحَمْ مَوْتَاهُمْ وَسَدِّدْ رَمْيَهُمْ وَبَارِكْ فِي جُهُودِ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اةَ أمرِنَا لِمَا تُحِبُّ وتَرْضَى، وخُذْ بِنَواصِيهِمْ لِلبِرِّ وَالتَّقْوى، اللهمَّ أَصْلحْ لَهُمْ بِطَانَتَهُمْ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6:52:00Z</dcterms:created>
  <dc:creator>الشيخ سعود بن غندور الميموني</dc:creator>
  <dc:description/>
  <dc:language>en-US</dc:language>
  <cp:lastModifiedBy>ahmed</cp:lastModifiedBy>
  <cp:lastPrinted>2018-02-22T14:05:00Z</cp:lastPrinted>
  <dcterms:modified xsi:type="dcterms:W3CDTF">2019-03-09T16:53:00Z</dcterms:modified>
  <cp:revision>3</cp:revision>
  <dc:subject>1/قلوب العباد بيد الله 2/اهتمام النبي -صلى الله عليه وسلم- بإصلاح القلب 3/بعض علامة مرض القلب 4/سؤال الله الثبات 5/أول طريق لإصلاح القلب</dc:subject>
  <dc:title>موعظة لإحياء القلوب</dc:title>
</cp:coreProperties>
</file>