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ث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ـاله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ح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6:00Z</dcterms:created>
  <dc:creator>الشيخ / خالد الخشلان</dc:creator>
  <dc:description/>
  <dc:language>en-US</dc:language>
  <cp:lastModifiedBy>abomalak</cp:lastModifiedBy>
  <cp:lastPrinted>2011-04-02T16:45:00Z</cp:lastPrinted>
  <dcterms:modified xsi:type="dcterms:W3CDTF">2014-09-29T15:48:00Z</dcterms:modified>
  <cp:revision>3</cp:revision>
  <dc:subject>1/ فضائل عشر ذي الحجة 2/ فوائد تذكر الموت والرحيل 3/ فضل يوم عرفة 4/ إحياء سُنة التكبير في العشر كلها 5/ فضائل كلمة التوحيد</dc:subject>
  <dc:title>موعظة في اغتنام أيام العشر من ذي الحجة</dc:title>
</cp:coreProperties>
</file>