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وعظ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أع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صرام</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حاس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جديد</w:t>
            </w:r>
            <w:r>
              <w:rPr>
                <w:b/>
                <w:b/>
                <w:bCs/>
                <w:rtl w:val="true"/>
              </w:rPr>
              <w:t xml:space="preserve"> </w:t>
            </w:r>
            <w:r>
              <w:rPr>
                <w:rFonts w:cs="Traditional Arabic"/>
                <w:b/>
                <w:b/>
                <w:bCs/>
                <w:rtl w:val="true"/>
              </w:rPr>
              <w:t>العهد</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يده تصاريف الأمور، وتدابير الأكوان والملكوت، الدائم الباقي ذو العظمة والجبرو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ه الذي لا يحصر ولا يفوت، وأشكره على ما مَنَّ به علينا من ألطاف، وأتوكل على الحي الذي لا ي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كامل الأوصاف والنعوت، وأشهد أن محمداً عبده ورسوله أكمل الناس في التوحيد والعبادة والقنوت، صلى الله عليه وآله أصحابه، وعلى التابعين ومن تبعهم إلى يوم يفنى العالم ويموت،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ظروا عباد الله في العواقب وما تؤول إليه الأمور، واعتبروا بمرور الأيام والشهور، والأعوام والده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تتقلبون في طياتها بين الأفراح والأتراح، والسرور والكدور، وتأخذون منها بلغتكم، وتُنقلون بعدها إلى دار الجزاء والثواب والأجور، فدنياكم دار عمل واكتساب، فاستثمروا أيامها، واغتنموا صالح أزمانها بما يقربكم إلى مولاكم، وينجكم من النار وأهوالها، و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رعة مرور الأيام، وتصرم الشهور والأعوام، وتقلب الأحوال، والآمال، والآ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ون أن الليل والنهار يتعاقبان فيكم، ويتباريان، ويتسارعان تسارع البريد، فيقرِّبان كل بعيد، ويخلقان كل جديد، وأنتم في غفلة منهما، لا تدرون مَن منكم شقي أو سعيد، ألا ترون أنكم في مرورها في آجال منقوضة، وأعمال محفوظة، وأنفس في أوقاتها مقبوضة، فالآجال تقضى، والأعمار تفنى، والأعمال تطوى، والأنفس تب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ون أن أيامكم في دنياكم معدودة، وأعمالكم مشهودة، وآجالكم محدودة، وآمالكم محدودة، فاحفزوا هم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ابقة الأيام، وأودعوها صالح الأعمال، والطيب من القول والكلام، انهضوا بهممكم عن الدنايا، واستحيوا من ربكم أن يراكم على السوء والرزا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أيام تمر بكم سراعاً تباعاً، وتقدم عليكم باعاً باعاً، وأنتم مع الدنيا عراكاً صراعاً، فما تستعجلونه من الأيام، يمر عليكم وأنتم في غفلة وهيام، وما تستبطئونه يأتي عليكم وأنتم نيام، وتظنونه من  الأوه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 محدود، والأمل ممدود، والرحل أمامكم معهود، كيف بكم إذا حلت بكم المنايا، وجاءكم هادم اللذات وأنتم في الطرقات والزوايا، وألا ت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ت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المؤمنو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شيء بداية ونهاية، وفي كل منهما للعاقل عبرة وآية، ألا وإن يومنا هذا نهاية عامنا، وقد أوشكت لحظاته على النهاية والاقتراب، وأذن بالرحيل وولى الأعقاب، وقد طوى صحائفهُ وسُجِّل الكت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كم تستقبلون غداً عاماً هجرياً جديداً وليداً، تؤمِّلون فيه عمراً مديداً، وعملاً سديداً، وعهداً مميزاً فريداً، تتفاءلون فيه بتحسن الأوضاع والأحوال، وترجون تحقق الآمال والأعمال، لقد أنهيتم عامكم الثامن والعشرين بعد الأربعمائة والأل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ق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وقفات، واعتَبِرُوا بمرور الأعوام ذكرى وعظات، ق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المتأمِّلِ المتَّعِظِ بمرور الأيام، وتصاريف الأحوال والأقدار؛ قفوا من أحوالكم وما أنتم عليه، وما فيها من انتكاس، وخذوا منها العبرة والاتعا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مالكم التي أسلفتم، وما فيها من أخطاء وزلات، وانظروا إلى ما حصل منها من خلل وتجازوات، قفوا مع والديكم وبرِّكم بهم، وهل وصلتم معهم درجات الإحسان، وبلغتم فيهم الإكرام، ق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رحامكم، وهل وصلتم معهم الإحسان والإتمام؟ و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جله، فلْيَصِلْ رَحِ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يرانكم وِقْفَةَ تأمُّل، وهل أنتم معهم على الوصل والوداد؟ أم أنتم معهم على الجفاء والشقاق والحداد؟ أم نسيتم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اقتكم وأخوتكم الإيمانية، هل هي على أسس الإيمان من المحبة، والرحمة، والنصح، والتعاطف، والتآلف؟ أم هي على غير ذلك من الكره، والشقاق، والحسد، والنكد، والتباغض، والتشاحن؟ 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أمث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ب على المؤمن أن يتأمل في حاله، وفي مستوى إيمانه، وما هو عليه في أي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ساءل عن عامنا المنصرم كيف قضيناه، ولنفتش كتاب أعمالنا كيف أمليناه، فإن كان خيراً حمدنا الله وشكرناه، وإن كان غير ذلك تُبنا إلى الله واستغفر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دد عهدنا مع الله بتجدد الأيام، نجدد العهد بتوبة صادقة، وندم على ما صار، فعامكم قد انقضت أيامه ولياليه، وطويت صحائفه على ما تحويه، ولا يمكنكم رد شيء مما فيه، فاستدركوا ما مضى بالتوبة وصدق الأوبة، وانظروا إلى من عمر الدنيا وجمعها هل راح منها بشيء؟ أو على غير إرادة خل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شاهدون حلول الآفات والرزايا، أما قضت عليهم القاضية، ووافتهم المنايا؟ أين آباؤنا؟ وأين أمهاتنا؟ وأين أقرباؤنا، وأصحابنا؟ وأين جيراننا ومعارفنا؟ أين مَن سكنوا القصور، وتمتعوا بالدور؟ تواروا بالثرى، وسكنوا القبور، هم السابقون، ونحن اللاح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م بقاؤنا، هذه دورهم فيها سواهم، هذه أموالهم اقتسمها وارثهم، هذا صديقهم نسيهم وجفاهم، أخبارهم تزعج الألباب، وادِّكارهم يُصَدِّع قلوب الأح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طول العمر من نعم الله على العبد إذا كان على تقوى من الله ورضوان، ففيه خيرٌ وزاد للعبد،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 وشركم من طال عمره وساء عم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ألوا حسن العمل مع طول العمر، ثم اسألوا حسن الختام إلى التمام، فاتقوا الله، واعتبروا، وتذكروا، واد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 نُعَمِّرْكُمْ مَا يَتَذَكَّرُ فِيهِ مَنْ تَذَكَّرَ وَجَاءَكُمُ النَّذِيرُ فَذُوقُوا فَمَا لِلظَّالِمِينَ مِنْ نَصِ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إلى الاعتبار بمرور الأيام، وأن يحسن لنا الختام، وأن يجعل عامنا الجديد عام خير وبركة، وأن يصلح أحوالنا وأحوال المسلمين، وأن يفتح علينا في عامنا فتحاً مباركاً، إنه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7:00Z</dcterms:created>
  <dc:creator>الشيخ/ عبد الرحمن بن علي النهابي</dc:creator>
  <dc:description/>
  <cp:keywords/>
  <dc:language>en-US</dc:language>
  <cp:lastModifiedBy>USER</cp:lastModifiedBy>
  <cp:lastPrinted>2011-04-02T16:45:00Z</cp:lastPrinted>
  <dcterms:modified xsi:type="dcterms:W3CDTF">2012-10-29T09:37:00Z</dcterms:modified>
  <cp:revision>4</cp:revision>
  <dc:subject>1/ الاعتبار بالأيام 2/ المبادرة بالأعمال 3/ انصرام العام 4/ دعوة للمحاسبة 5/ تجديد العهد.  </dc:subject>
  <dc:title>موعظة في آخر العام</dc:title>
</cp:coreProperties>
</file>